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shd w:fill="141414" w:val="clear"/>
        <w:spacing w:before="50" w:after="640"/>
        <w:ind w:left="30" w:right="30" w:hanging="0"/>
        <w:rPr>
          <w:rFonts w:ascii="Arial" w:hAnsi="Arial" w:cs="Arial"/>
          <w:color w:val="FFFFFF"/>
          <w:sz w:val="11"/>
          <w:szCs w:val="11"/>
          <w:lang w:val="en-GB"/>
        </w:rPr>
      </w:pPr>
      <w:r>
        <w:rPr>
          <w:rFonts w:cs="Arial" w:ascii="Arial" w:hAnsi="Arial"/>
          <w:color w:val="FFFFFF"/>
          <w:sz w:val="11"/>
          <w:szCs w:val="11"/>
          <w:lang w:val="en-GB"/>
        </w:rPr>
        <w:t>Lene, 25 September 1974 (lecture) and 22 September 1976 (excerpt)</w:t>
      </w:r>
    </w:p>
    <w:p>
      <w:pPr>
        <w:pStyle w:val="Titel"/>
        <w:shd w:fill="141414" w:val="clear"/>
        <w:spacing w:before="0" w:after="260"/>
        <w:ind w:left="30" w:right="30" w:hanging="0"/>
        <w:rPr>
          <w:rFonts w:ascii="Arial" w:hAnsi="Arial" w:cs="Arial"/>
          <w:color w:val="FFFFFF"/>
          <w:sz w:val="48"/>
          <w:szCs w:val="48"/>
          <w:lang w:val="en-GB"/>
        </w:rPr>
      </w:pPr>
      <w:r>
        <w:rPr>
          <w:rFonts w:cs="Arial" w:ascii="Arial" w:hAnsi="Arial"/>
          <w:color w:val="FFFFFF"/>
          <w:sz w:val="48"/>
          <w:szCs w:val="48"/>
          <w:lang w:val="en-GB"/>
        </w:rPr>
        <w:t>On the Formation and Ensoulment of the Earth</w:t>
      </w:r>
    </w:p>
    <w:p>
      <w:pPr>
        <w:pStyle w:val="Lead"/>
        <w:pBdr>
          <w:top w:val="single" w:sz="2" w:space="0" w:color="919297"/>
          <w:left w:val="single" w:sz="6" w:space="8" w:color="919297"/>
          <w:bottom w:val="single" w:sz="2" w:space="0" w:color="919297"/>
          <w:right w:val="single" w:sz="2" w:space="0" w:color="919297"/>
        </w:pBdr>
        <w:shd w:fill="141414" w:val="clear"/>
        <w:spacing w:before="0" w:after="230"/>
        <w:ind w:right="30" w:hanging="0"/>
        <w:rPr>
          <w:rFonts w:ascii="Arial" w:hAnsi="Arial" w:cs="Arial"/>
          <w:color w:val="FFFFFF"/>
          <w:sz w:val="20"/>
          <w:szCs w:val="20"/>
          <w:lang w:val="en-GB"/>
        </w:rPr>
      </w:pPr>
      <w:r>
        <w:rPr>
          <w:rFonts w:cs="Arial" w:ascii="Arial" w:hAnsi="Arial"/>
          <w:color w:val="FFFFFF"/>
          <w:sz w:val="20"/>
          <w:szCs w:val="20"/>
          <w:lang w:val="en-GB"/>
        </w:rPr>
        <w:t>Billions of years ago, spirits of God from the heavens were active, and they brought the first life to earth. There was not yet life at that time – only water, fire, mud, and rock. These pure beings gave of their own creative power. They had within themselves such a mighty power and the ability to promote growth. They brought with them the spiritual substance, so to speak, or the divine seed that was necessary for new life on this earth.</w:t>
      </w:r>
    </w:p>
    <w:p>
      <w:pPr>
        <w:pStyle w:val="Body"/>
        <w:shd w:fill="141414" w:val="clear"/>
        <w:spacing w:before="0" w:after="0"/>
        <w:ind w:left="30" w:right="30" w:firstLine="48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Lene: God bless you. Dear brothers and sisters, dear friends, yesterday [during the third evening of the meditation week in Flims, Switzerland] I may have stirred your emotions somewhat with the explanations I gave you. I did promise from the start, however, to fill certain gaps in Christian teaching and in the Bible, in the Holy Scriptures. I would like to continue doing so – I wish to do so to the extent that is useful for your spiritual salvation.</w:t>
      </w:r>
    </w:p>
    <w:p>
      <w:pPr>
        <w:pStyle w:val="Body"/>
        <w:shd w:fill="141414" w:val="clear"/>
        <w:spacing w:before="0" w:after="0"/>
        <w:ind w:left="30" w:right="30" w:firstLine="48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Of course, it would be possible to explain the whole of creation with much greater precision and more extensively, but neither I nor you have enough time for that. I try to present you with that which is necessary for your devout, Christian life and meaningful for your spiritual salvation. I know well – I have heard it myself and it has also been passed on to me – that you would so dearly like to know this and that. It is human knowledge, but for the soul this is entirely irrelevant. Yes, I would like to say that you should much rather focus on what is truly of spiritual importance. You should also reflect on this yourself and perhaps meditate on whether it is important to know this and that. And I can also tell you that there are certain things that I deliberately do not explain to you – I have my reasons, but perhaps the time will come when I can do so.</w:t>
      </w:r>
    </w:p>
    <w:p>
      <w:pPr>
        <w:pStyle w:val="Body"/>
        <w:shd w:fill="141414" w:val="clear"/>
        <w:spacing w:before="0" w:after="0"/>
        <w:ind w:left="30" w:right="30" w:firstLine="48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hen I withdraw a little with my spirit brothers and sisters, we also speak about you. After all, we see your thoughts, and your conversations are heard. I also have my spiritual advisers, who recommend that I return to this or that subject again because it was not fully understood – that it would be advisable to put more emphasis on this particular area and to not speak at length about other things. So, I listen to what they tell me, and, depending on what is convenient for me when in conversation with you, I will fulfill the wishes of my spiritual brothers and sisters. But they leave it up to me – they simply give me pointers and advice on what should be covered. But I can tell you one thing: if I had to accommodate, or would accommodate, all the wishes that come to me from all sides from my exalted spirit brothers and sisters, then I would have to speak with you all night long – and I think that would be a little too much for you and also for me.</w:t>
      </w:r>
    </w:p>
    <w:p>
      <w:pPr>
        <w:pStyle w:val="Body"/>
        <w:shd w:fill="141414" w:val="clear"/>
        <w:spacing w:before="0" w:after="0"/>
        <w:ind w:left="30" w:right="30" w:firstLine="48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Now, I do not want to digress any further with my remarks; instead, I would like to continue where I left off yesterday with explanations on the plan of creation. I explained to you that God paved or created a way so that every spirit brother and sister who had been cast out would have the opportunity to return again. This thought was firmly defined, and work begun on realizing it, only when Adam failed the first test [in paradise]. There was fear and hope about whether he could pass this test. God, however, did not trust this Adam – I can say this quite openly. So, you once again hear the confirmation that it really is the case that God gives his beings free will and the personal power to make decisions, to decide for themselves what they want to do and what not. Adam had this free will to decide.</w:t>
      </w:r>
    </w:p>
    <w:p>
      <w:pPr>
        <w:pStyle w:val="Body"/>
        <w:shd w:fill="141414" w:val="clear"/>
        <w:spacing w:before="0" w:after="0"/>
        <w:ind w:left="30" w:right="30" w:firstLine="48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ell, he did not pass the test. Consequently, those in the world of God began – I cannot say with great haste, but eagerly – to prepare the spiritual world for the ascent. I told you that entire spiritual worlds had been emptied, that infinitely many spirit beings had to leave these heavens, and that there was great sorrow. In the hope that it would be possible for the outcasts to return again, those that remained behind – that is, the faithful ones who had especially rallied around their King – began to make preparations, which already included preparations in the divine world. In these formerly blessed spheres or planes with their splendor and beauty, much had to be changed. And, moreover, it was now also a matter of shaping the earth. I have already explained this to you, and you have long since been taught about this: the earth was to be created for new life and, accordingly, much had to be done to bring life to this earth.</w:t>
      </w:r>
    </w:p>
    <w:p>
      <w:pPr>
        <w:pStyle w:val="Body"/>
        <w:shd w:fill="141414" w:val="clear"/>
        <w:spacing w:before="0" w:after="0"/>
        <w:ind w:left="30" w:right="30" w:firstLine="48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Now, I do not need to repeat how long it took before things had, to some extent, progressed far enough with the earth for life on it to be at all possible. I also do not need to explain this to you in great detail, but I can tell you that the cooling of the earth did not happen uniformly in all places, that there were regions of this earth where progress was greater and where opportunities had been created to start building up life and thus establish the beginning of a new habitat. To this end, life had to be brought to the earth, let us just put it like that. At first, this consisted of plants, the plant kingdom, and also the animal kingdom – these were now to find their place on this earth.</w:t>
      </w:r>
    </w:p>
    <w:p>
      <w:pPr>
        <w:pStyle w:val="Body"/>
        <w:shd w:fill="141414" w:val="clear"/>
        <w:spacing w:before="0" w:after="0"/>
        <w:ind w:left="30" w:right="30" w:firstLine="48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 do not want to neglect to say – I was advised to mention this – that you should not live under the impression that the earth cooled uniformly in all places and that the same opportunity to build up life had been created in all places. There were continents. The interior of the earth still spewed out a great deal of fire. The oceans were not yet divided in the way that they are today. The earth, the rocks were still very much in motion. You should not imagine the earth at that time in the way that it is today. But I do not need to tell you this; you are aware of this from your own research and know how the earth looked millions and billions of years ago. I would just like to emphasize that certain regions of the earth were preferred when it came to making a start with life on earth.</w:t>
      </w:r>
    </w:p>
    <w:p>
      <w:pPr>
        <w:pStyle w:val="Body"/>
        <w:shd w:fill="141414" w:val="clear"/>
        <w:spacing w:before="0" w:after="0"/>
        <w:ind w:left="30" w:right="30" w:firstLine="480"/>
        <w:jc w:val="both"/>
        <w:rPr/>
      </w:pPr>
      <w:r>
        <w:rPr>
          <w:rFonts w:cs="Times New Roman" w:ascii="Times New Roman" w:hAnsi="Times New Roman"/>
          <w:color w:val="FFFFFF"/>
          <w:sz w:val="22"/>
          <w:szCs w:val="22"/>
          <w:lang w:val="en-GB"/>
        </w:rPr>
        <w:t>I would now like to explain how this took place. In the heavenly worlds, there is likewise a plant kingdom, an animal kingdom, a mineral kingdom. This is all present in the world of God. I must, therefore, refer back to a certain </w:t>
      </w:r>
      <w:r>
        <w:rPr>
          <w:rStyle w:val="Charoverride8"/>
          <w:rFonts w:cs="Times New Roman" w:ascii="Palatino LT Std;Times New Roman" w:hAnsi="Palatino LT Std;Times New Roman"/>
          <w:i/>
          <w:iCs/>
          <w:color w:val="FFFFFF"/>
          <w:sz w:val="22"/>
          <w:szCs w:val="22"/>
          <w:shd w:fill="141414" w:val="clear"/>
          <w:lang w:val="en-GB"/>
        </w:rPr>
        <w:t>primordial substance</w:t>
      </w:r>
      <w:r>
        <w:rPr>
          <w:rFonts w:cs="Times New Roman" w:ascii="Times New Roman" w:hAnsi="Times New Roman"/>
          <w:color w:val="FFFFFF"/>
          <w:sz w:val="22"/>
          <w:szCs w:val="22"/>
          <w:lang w:val="en-GB"/>
        </w:rPr>
        <w:t>. I did say, if you listened very attentively, in the opening explanations [during the second evening of the meditation week] that these exalted spirits have considerable creative power around and within themselves. It is of such a purity, and this purity is for them the creative and formative force to shape or to form spiritual matter, to build it up and promote its growth. This creative power, however, diminished with the expansion and further unfolding of the spiritual families. These descendants no longer came to possess the same powers in the way that they originally existed; they were given always a little less of what the exalted spirits had received.</w:t>
      </w:r>
    </w:p>
    <w:p>
      <w:pPr>
        <w:pStyle w:val="Body"/>
        <w:shd w:fill="141414" w:val="clear"/>
        <w:spacing w:before="0" w:after="0"/>
        <w:ind w:left="30" w:right="30" w:firstLine="480"/>
        <w:jc w:val="both"/>
        <w:rPr>
          <w:rFonts w:ascii="Palatino LT Std;Times New Roman" w:hAnsi="Palatino LT Std;Times New Roman" w:cs="Palatino LT Std;Times New Roman"/>
          <w:color w:val="FFFFFF"/>
          <w:sz w:val="22"/>
          <w:szCs w:val="22"/>
          <w:lang w:val="en-GB"/>
        </w:rPr>
      </w:pPr>
      <w:r>
        <w:rPr>
          <w:rFonts w:cs="Palatino LT Std;Times New Roman" w:ascii="Palatino LT Std;Times New Roman" w:hAnsi="Palatino LT Std;Times New Roman"/>
          <w:color w:val="FFFFFF"/>
          <w:sz w:val="22"/>
          <w:szCs w:val="22"/>
          <w:lang w:val="en-GB"/>
        </w:rPr>
        <w:t>But every being still had so much creative power in and of themselves to increase their power with their will and their attitude, with their relationship to God. It was the case that within every being who stood in greatest harmony with regard to God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not in an insincere harmony, but in a true harmony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the power was so developed that, even if they did not belong to these higher and exalted spirit beings, they had the opportunity to be so active in many places, and their works were worthy of admiration. This just in passing.</w:t>
      </w:r>
    </w:p>
    <w:p>
      <w:pPr>
        <w:pStyle w:val="Body"/>
        <w:shd w:fill="141414" w:val="clear"/>
        <w:spacing w:before="0" w:after="0"/>
        <w:ind w:left="30" w:right="30" w:firstLine="480"/>
        <w:jc w:val="both"/>
        <w:rPr>
          <w:color w:val="FFFFFF"/>
          <w:sz w:val="22"/>
          <w:szCs w:val="22"/>
          <w:lang w:val="en-GB"/>
        </w:rPr>
      </w:pPr>
      <w:r>
        <w:rPr>
          <w:rFonts w:cs="Palatino LT Std;Times New Roman" w:ascii="Palatino LT Std;Times New Roman" w:hAnsi="Palatino LT Std;Times New Roman"/>
          <w:color w:val="FFFFFF"/>
          <w:sz w:val="22"/>
          <w:szCs w:val="22"/>
          <w:lang w:val="en-GB"/>
        </w:rPr>
        <w:t>When it came to bringing life to earth, spirits of God were summoned from the heavens and, at God</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s command, taken to this earth. They came to earth, which was now ready for terrestrial life. There was not yet any life; there was still only, let us say, water, fire, mud, and rock. These spirits of God with creative talents were summoned to a very particular continent. There, they were to employ their own creative power, for they were pure beings and had such a mighty power within themselves and the ability to promote growth. They brought, so to speak, the spiritual substance with them or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I could also say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the divine seed that was necessary for new life on this earth.</w:t>
      </w:r>
    </w:p>
    <w:p>
      <w:pPr>
        <w:pStyle w:val="Body"/>
        <w:shd w:fill="141414" w:val="clear"/>
        <w:spacing w:before="0" w:after="0"/>
        <w:ind w:left="30" w:right="30" w:firstLine="480"/>
        <w:jc w:val="both"/>
        <w:rPr>
          <w:color w:val="FFFFFF"/>
          <w:sz w:val="22"/>
          <w:szCs w:val="22"/>
          <w:lang w:val="en-GB"/>
        </w:rPr>
      </w:pPr>
      <w:r>
        <w:rPr>
          <w:rFonts w:cs="Palatino LT Std;Times New Roman" w:ascii="Palatino LT Std;Times New Roman" w:hAnsi="Palatino LT Std;Times New Roman"/>
          <w:color w:val="FFFFFF"/>
          <w:sz w:val="22"/>
          <w:szCs w:val="22"/>
          <w:lang w:val="en-GB"/>
        </w:rPr>
        <w:t>But [at a later time] human life was still to be brought to the earth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life was to be brought to the earth, life that had been given a fresh start. First of all, however, the possibility had to be created to establish simple lifeforms on earth, and without the aforementioned spiritual substance, which first had to be carried to the earth, it would never have been possible to bring about the unfolding in the way that it is today. The entire expansion would never have been possible had this primordial substance not originally been brought to the earth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this was a necessity. These spiritual forces were first of all necessary for the creation of new, as yet lower forms of life. Thus, the plant kingdom and the animal kingdom were created.</w:t>
      </w:r>
    </w:p>
    <w:p>
      <w:pPr>
        <w:pStyle w:val="Body"/>
        <w:shd w:fill="141414" w:val="clear"/>
        <w:spacing w:before="0" w:after="0"/>
        <w:ind w:left="30" w:right="30" w:firstLine="480"/>
        <w:jc w:val="both"/>
        <w:rPr/>
      </w:pPr>
      <w:r>
        <w:rPr>
          <w:rFonts w:cs="Palatino LT Std;Times New Roman" w:ascii="Palatino LT Std;Times New Roman" w:hAnsi="Palatino LT Std;Times New Roman"/>
          <w:color w:val="FFFFFF"/>
          <w:sz w:val="22"/>
          <w:szCs w:val="22"/>
          <w:lang w:val="en-GB"/>
        </w:rPr>
        <w:t>This new life was now to be connected with the spiritual life that was under the dominion of Lucifer. To that end, the world of God entered those upper spheres, inhabited by spiritual beings who were not so severely marked by guilt. These divine beings came and selected some of their fallen brothers and sisters and took them into, let us say, a </w:t>
      </w:r>
      <w:r>
        <w:rPr>
          <w:rStyle w:val="Charoverride8"/>
          <w:rFonts w:cs="Palatino LT Std;Times New Roman" w:ascii="Palatino LT Std;Times New Roman" w:hAnsi="Palatino LT Std;Times New Roman"/>
          <w:i/>
          <w:iCs/>
          <w:color w:val="FFFFFF"/>
          <w:sz w:val="22"/>
          <w:szCs w:val="22"/>
          <w:shd w:fill="141414" w:val="clear"/>
          <w:lang w:val="en-GB"/>
        </w:rPr>
        <w:t>preliminary heaven</w:t>
      </w:r>
      <w:r>
        <w:rPr>
          <w:rFonts w:cs="Palatino LT Std;Times New Roman" w:ascii="Palatino LT Std;Times New Roman" w:hAnsi="Palatino LT Std;Times New Roman"/>
          <w:color w:val="FFFFFF"/>
          <w:sz w:val="22"/>
          <w:szCs w:val="22"/>
          <w:lang w:val="en-GB"/>
        </w:rPr>
        <w:t> or an </w:t>
      </w:r>
      <w:r>
        <w:rPr>
          <w:rStyle w:val="Charoverride8"/>
          <w:rFonts w:cs="Palatino LT Std;Times New Roman" w:ascii="Palatino LT Std;Times New Roman" w:hAnsi="Palatino LT Std;Times New Roman"/>
          <w:i/>
          <w:iCs/>
          <w:color w:val="FFFFFF"/>
          <w:sz w:val="22"/>
          <w:szCs w:val="22"/>
          <w:shd w:fill="141414" w:val="clear"/>
          <w:lang w:val="en-GB"/>
        </w:rPr>
        <w:t>upper region of hell</w:t>
      </w:r>
      <w:r>
        <w:rPr>
          <w:rFonts w:cs="Palatino LT Std;Times New Roman" w:ascii="Palatino LT Std;Times New Roman" w:hAnsi="Palatino LT Std;Times New Roman"/>
          <w:color w:val="FFFFFF"/>
          <w:sz w:val="22"/>
          <w:szCs w:val="22"/>
          <w:lang w:val="en-GB"/>
        </w:rPr>
        <w:t>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I cannot define this so precisely. But the divine beings did not only choose from those who were in the uppermost or upper levels of hell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that is, from those who were less indebted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rather, they passed through hell, through these vast expanses, and here and there they selected groups of spiritual beings.</w:t>
      </w:r>
    </w:p>
    <w:p>
      <w:pPr>
        <w:pStyle w:val="Body"/>
        <w:shd w:fill="141414" w:val="clear"/>
        <w:spacing w:before="0" w:after="0"/>
        <w:ind w:left="30" w:right="30" w:firstLine="480"/>
        <w:jc w:val="both"/>
        <w:rPr>
          <w:color w:val="FFFFFF"/>
          <w:sz w:val="22"/>
          <w:szCs w:val="22"/>
          <w:lang w:val="en-GB"/>
        </w:rPr>
      </w:pPr>
      <w:r>
        <w:rPr>
          <w:rFonts w:cs="Palatino LT Std;Times New Roman" w:ascii="Palatino LT Std;Times New Roman" w:hAnsi="Palatino LT Std;Times New Roman"/>
          <w:color w:val="FFFFFF"/>
          <w:sz w:val="22"/>
          <w:szCs w:val="22"/>
          <w:lang w:val="en-GB"/>
        </w:rPr>
        <w:t>Even though everything was under his dominion, Lucifer could do nothing to prevent this. He was well aware that he had been plunged into this hell by God</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s will, by God</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s word, but he also knew that they would all return to him. After all, Lucifer had thwarted the plan that had been devised by the world of God; he had suspected it, because he was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to express it in your language, with your terms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very intelligent indeed. But not only that: he was extremely cunning and calculating; he had something at his disposal that could not be taken from him and that could not be denied him, namely, a certain form of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and now I must use the human word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mediumship or mediumistic power. He was, after all, a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Son of God</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Even though all beauty in him was extinguished, a certain power remained in him. He exercises a dominion; he has the power to effect transformations in order to deceive. He has retained all of this. This just as a supplementary explanation.</w:t>
      </w:r>
    </w:p>
    <w:p>
      <w:pPr>
        <w:pStyle w:val="Body"/>
        <w:shd w:fill="141414" w:val="clear"/>
        <w:spacing w:before="0" w:after="0"/>
        <w:ind w:left="30" w:right="30" w:firstLine="480"/>
        <w:jc w:val="both"/>
        <w:rPr>
          <w:color w:val="FFFFFF"/>
          <w:sz w:val="22"/>
          <w:szCs w:val="22"/>
          <w:lang w:val="en-GB"/>
        </w:rPr>
      </w:pPr>
      <w:r>
        <w:rPr>
          <w:rFonts w:cs="Palatino LT Std;Times New Roman" w:ascii="Palatino LT Std;Times New Roman" w:hAnsi="Palatino LT Std;Times New Roman"/>
          <w:color w:val="FFFFFF"/>
          <w:sz w:val="22"/>
          <w:szCs w:val="22"/>
          <w:lang w:val="en-GB"/>
        </w:rPr>
        <w:t>Lucifer was well aware that it would be useless to resist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and that he anyway would not have had the possibility to do so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when the multitudes of God</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s spirits entered the depths and, here and there, extracted very specific spirit beings. Of course, especially in the early days, there had been great sorrow and lamentation that they had come into this darkness, this misery, and that they had been so deceived by this Lucifer. At times these beings raged against Lucifer, and at other times they were unhappy with God for not showing mercy. They were, therefore, so confused in the depths of their minds as a result of their thinking, and they strayed so far from God. Of the wonderfully luminous divine spark that they had once borne within themselves and that had given them the possibility to be active in the most diverse fields and to live in real peace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nothing more could be seen of this divine spark. What is more, the fallen no longer knew where they had really come from; they no longer had any idea of their former bliss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this awareness had been taken from them. But they still knew that they had had to flee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flee. That God wanted to know nothing more of them, this they still knew. But they no longer knew anything of the position they had formerly occupied, of the peace they had once had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of this they no longer knew anything. Only misery was left, a time of wretchedness for them.</w:t>
      </w:r>
    </w:p>
    <w:p>
      <w:pPr>
        <w:pStyle w:val="Body"/>
        <w:shd w:fill="141414" w:val="clear"/>
        <w:spacing w:before="0" w:after="0"/>
        <w:ind w:left="30" w:right="30" w:firstLine="480"/>
        <w:jc w:val="both"/>
        <w:rPr>
          <w:rFonts w:ascii="Palatino LT Std;Times New Roman" w:hAnsi="Palatino LT Std;Times New Roman" w:cs="Palatino LT Std;Times New Roman"/>
          <w:color w:val="FFFFFF"/>
          <w:sz w:val="22"/>
          <w:szCs w:val="22"/>
          <w:lang w:val="en-GB"/>
        </w:rPr>
      </w:pPr>
      <w:r>
        <w:rPr>
          <w:rFonts w:cs="Palatino LT Std;Times New Roman" w:ascii="Palatino LT Std;Times New Roman" w:hAnsi="Palatino LT Std;Times New Roman"/>
          <w:color w:val="FFFFFF"/>
          <w:sz w:val="22"/>
          <w:szCs w:val="22"/>
          <w:lang w:val="en-GB"/>
        </w:rPr>
        <w:t>Whenever a radiant spiritual being of light entered this darkness, they cried out to them. They flocked around them, knelt down, and begged and beseeched this being to take them and bring them to the light. So, it was clear to them that something had befallen them, and they were also aware that they had a ruler and that he was to blame for their wretchedness. But they no longer knew exactly what had happened. They did know, however, that they were separated from God and outcast.</w:t>
      </w:r>
    </w:p>
    <w:p>
      <w:pPr>
        <w:pStyle w:val="Body"/>
        <w:shd w:fill="141414" w:val="clear"/>
        <w:spacing w:before="0" w:after="0"/>
        <w:ind w:left="30" w:right="30" w:firstLine="480"/>
        <w:jc w:val="both"/>
        <w:rPr>
          <w:color w:val="FFFFFF"/>
          <w:sz w:val="22"/>
          <w:szCs w:val="22"/>
          <w:lang w:val="en-GB"/>
        </w:rPr>
      </w:pPr>
      <w:r>
        <w:rPr>
          <w:rFonts w:cs="Palatino LT Std;Times New Roman" w:ascii="Palatino LT Std;Times New Roman" w:hAnsi="Palatino LT Std;Times New Roman"/>
          <w:color w:val="FFFFFF"/>
          <w:sz w:val="22"/>
          <w:szCs w:val="22"/>
          <w:lang w:val="en-GB"/>
        </w:rPr>
        <w:t>A new opportunity to return was now to be given to all these fallen beings. Even those in the deepest depths of hell were tested. Those who demonstrated understanding and insight began to dissolve something of their darkness. They were thus able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perhaps thanks to their somewhat higher insight or their goodwill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to escape from the depths; they found themselves on this path that led somewhat higher. That is why we speak of the so-called levels of improvement or levels of ascent that exist even in hell for those beings who have reached insight. So, it depends entirely on the way in which an individual once burdened themselves or how deeply the divine spark lies in darkness. The darker the spark, the further away one is from God, the greater the hatred, the discord, the jealousy. Then it really is evil that unfolds in such a being and constantly comes to expression.</w:t>
      </w:r>
    </w:p>
    <w:p>
      <w:pPr>
        <w:pStyle w:val="Body"/>
        <w:shd w:fill="141414" w:val="clear"/>
        <w:spacing w:before="0" w:after="0"/>
        <w:ind w:left="30" w:right="30" w:firstLine="480"/>
        <w:jc w:val="both"/>
        <w:rPr>
          <w:color w:val="FFFFFF"/>
          <w:sz w:val="22"/>
          <w:szCs w:val="22"/>
          <w:lang w:val="en-GB"/>
        </w:rPr>
      </w:pPr>
      <w:r>
        <w:rPr>
          <w:rFonts w:cs="Palatino LT Std;Times New Roman" w:ascii="Palatino LT Std;Times New Roman" w:hAnsi="Palatino LT Std;Times New Roman"/>
          <w:color w:val="FFFFFF"/>
          <w:sz w:val="22"/>
          <w:szCs w:val="22"/>
          <w:lang w:val="en-GB"/>
        </w:rPr>
        <w:t xml:space="preserve">But not everyone is like this: there are those who have come to the realization that they really do want to get out of this dismal condition and cross over into a better world. They then received support from the spirits who found their way to them from the heavens. They comforted them by saying,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God has had mercy on you. We cannot yet tell you when you will be freed and redeemed, but, for one as well as for the other, you already have the opportunity to enter a new test.</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No one, however, could say of their own accord,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I am ready, take me now for the new test. I will surely pass it.</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That is not how it worked.</w:t>
      </w:r>
    </w:p>
    <w:p>
      <w:pPr>
        <w:pStyle w:val="Body"/>
        <w:shd w:fill="141414" w:val="clear"/>
        <w:spacing w:before="0" w:after="0"/>
        <w:ind w:left="30" w:right="30" w:firstLine="480"/>
        <w:jc w:val="both"/>
        <w:rPr>
          <w:rFonts w:ascii="Palatino LT Std;Times New Roman" w:hAnsi="Palatino LT Std;Times New Roman" w:cs="Palatino LT Std;Times New Roman"/>
          <w:color w:val="FFFFFF"/>
          <w:sz w:val="22"/>
          <w:szCs w:val="22"/>
          <w:lang w:val="en-GB"/>
        </w:rPr>
      </w:pPr>
      <w:r>
        <w:rPr>
          <w:rFonts w:cs="Palatino LT Std;Times New Roman" w:ascii="Palatino LT Std;Times New Roman" w:hAnsi="Palatino LT Std;Times New Roman"/>
          <w:color w:val="FFFFFF"/>
          <w:sz w:val="22"/>
          <w:szCs w:val="22"/>
          <w:lang w:val="en-GB"/>
        </w:rPr>
        <w:t>With justice, the angelic beings themselves selected such spirits from the most diverse planes of the depths. Among them, they also chose some who had fallen very deeply and whose divine spark was completely darkened. Why did they do this? They needed them all: all those who had been taken out of hell by the angelic orders were now led into a special plane or sphere, placed into a deep sleep, and transformed. They were spirit beings and looked, I want to say, almost like human beings. A human being, however, is of a coarse nature, whereas a spirit is of an ethereal nature. But those dark beings were no longer figures of light; rather, everything about them was just dark fog, and this darkness marked out their spiritual form, so that one recognized them as spiritual figures, as beings. Their faces had lost their refinement, their hands were not as delicate as they had once been; everything about them was of a really coarse, unsightly nature. These beings were, corresponding to their degree of guilt, unpleasant to look at.</w:t>
      </w:r>
    </w:p>
    <w:p>
      <w:pPr>
        <w:pStyle w:val="Body"/>
        <w:shd w:fill="141414" w:val="clear"/>
        <w:spacing w:before="0" w:after="0"/>
        <w:ind w:left="30" w:right="30" w:firstLine="480"/>
        <w:jc w:val="both"/>
        <w:rPr>
          <w:rFonts w:ascii="Palatino LT Std;Times New Roman" w:hAnsi="Palatino LT Std;Times New Roman" w:cs="Palatino LT Std;Times New Roman"/>
          <w:color w:val="FFFFFF"/>
          <w:sz w:val="22"/>
          <w:szCs w:val="22"/>
          <w:lang w:val="en-GB"/>
        </w:rPr>
      </w:pPr>
      <w:r>
        <w:rPr>
          <w:rFonts w:cs="Palatino LT Std;Times New Roman" w:ascii="Palatino LT Std;Times New Roman" w:hAnsi="Palatino LT Std;Times New Roman"/>
          <w:color w:val="FFFFFF"/>
          <w:sz w:val="22"/>
          <w:szCs w:val="22"/>
          <w:lang w:val="en-GB"/>
        </w:rPr>
        <w:t>Why were such lower beings taken and led into this plane? The reason is as follows: this new world had been created in order to lead back these former brothers and sisters upon a much longer path, because the wish was to give them an entirely secure opportunity to return home. But the time before entering the heavenly realms can take just as long as it took this physical earth to cool, or as long as Lucifer had once been active in the heavenly worlds. I do not want to express myself in numbers, I can only say: an incalculably long period of time. These beings with such severe burdens were now to be transformed and clothed in a new body. Their new body was to be condensed, adapted to the earth, and have the same composition or state in its external form as the created material world.</w:t>
      </w:r>
    </w:p>
    <w:p>
      <w:pPr>
        <w:pStyle w:val="Body"/>
        <w:shd w:fill="141414" w:val="clear"/>
        <w:spacing w:before="0" w:after="0"/>
        <w:ind w:left="30" w:right="30" w:firstLine="480"/>
        <w:jc w:val="both"/>
        <w:rPr>
          <w:rFonts w:ascii="Palatino LT Std;Times New Roman" w:hAnsi="Palatino LT Std;Times New Roman" w:cs="Palatino LT Std;Times New Roman"/>
          <w:color w:val="FFFFFF"/>
          <w:sz w:val="22"/>
          <w:szCs w:val="22"/>
          <w:lang w:val="en-GB"/>
        </w:rPr>
      </w:pPr>
      <w:r>
        <w:rPr>
          <w:rFonts w:cs="Palatino LT Std;Times New Roman" w:ascii="Palatino LT Std;Times New Roman" w:hAnsi="Palatino LT Std;Times New Roman"/>
          <w:color w:val="FFFFFF"/>
          <w:sz w:val="22"/>
          <w:szCs w:val="22"/>
          <w:lang w:val="en-GB"/>
        </w:rPr>
        <w:t>This world, which was being prepared, was also to be created with a great diversity, just as the heavenly world is diverse in and of itself. There was to be the possibility for diversity to exist in all areas on earth as well. So, new life was prepared, and divine beings were responsible for this, and they fulfilled their tasks. Lowest spiritual beings were led to the earth, and at that time there were these crawling creatures. Lowest spiritual beings were to begin their long journey over the earth. They had been given the body that corresponded to what they deserved. They were now to be able to make their start on this newly-created sphere, the earth.</w:t>
      </w:r>
    </w:p>
    <w:p>
      <w:pPr>
        <w:pStyle w:val="Body"/>
        <w:shd w:fill="141414" w:val="clear"/>
        <w:spacing w:before="0" w:after="0"/>
        <w:ind w:left="30" w:right="30" w:firstLine="480"/>
        <w:jc w:val="both"/>
        <w:rPr>
          <w:color w:val="FFFFFF"/>
          <w:sz w:val="22"/>
          <w:szCs w:val="22"/>
          <w:lang w:val="en-GB"/>
        </w:rPr>
      </w:pPr>
      <w:r>
        <w:rPr>
          <w:rFonts w:cs="Palatino LT Std;Times New Roman" w:ascii="Palatino LT Std;Times New Roman" w:hAnsi="Palatino LT Std;Times New Roman"/>
          <w:color w:val="FFFFFF"/>
          <w:sz w:val="22"/>
          <w:szCs w:val="22"/>
          <w:lang w:val="en-GB"/>
        </w:rPr>
        <w:t>But there was not yet life in its condensed body. These spiritual beings had indeed already been transformed, but there were not yet living beings on this earth. In order for them to enter life in the form that had been specified in the most varied levels of development, it required the help of the world of God. Life had to be awakened or integrated on earth. This was possible through the personal creative power of these spirit beings: they now called into life this transformed, at first dead-like body, if I can express it like that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this new body that had not yet been called into life, this body that had been given to these lower beings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precisely as spiritual law stipulated. This took place in the way that was necessary to make first life, or the firstlings of the lowest lifeforms on earth, possible.</w:t>
      </w:r>
    </w:p>
    <w:p>
      <w:pPr>
        <w:pStyle w:val="Body"/>
        <w:shd w:fill="141414" w:val="clear"/>
        <w:spacing w:before="0" w:after="0"/>
        <w:ind w:left="30" w:right="30" w:firstLine="480"/>
        <w:jc w:val="both"/>
        <w:rPr>
          <w:color w:val="FFFFFF"/>
          <w:sz w:val="22"/>
          <w:szCs w:val="22"/>
          <w:lang w:val="en-GB"/>
        </w:rPr>
      </w:pPr>
      <w:r>
        <w:rPr>
          <w:rFonts w:cs="Palatino LT Std;Times New Roman" w:ascii="Palatino LT Std;Times New Roman" w:hAnsi="Palatino LT Std;Times New Roman"/>
          <w:color w:val="FFFFFF"/>
          <w:sz w:val="22"/>
          <w:szCs w:val="22"/>
          <w:lang w:val="en-GB"/>
        </w:rPr>
        <w:t xml:space="preserve">This required spiritual, divine power, which was imparted to these new, transformed bodies. Life was thus breathed into them. I think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breathed into</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is not the correct wording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with the help of divine power, movement was brought into this new life. And so, the spiritual beings who had been transformed had to enter into such a lowly form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they were the start of new life on earth.</w:t>
      </w:r>
    </w:p>
    <w:p>
      <w:pPr>
        <w:pStyle w:val="Body"/>
        <w:shd w:fill="141414" w:val="clear"/>
        <w:spacing w:before="0" w:after="0"/>
        <w:ind w:left="30" w:right="30" w:firstLine="480"/>
        <w:jc w:val="both"/>
        <w:rPr>
          <w:rFonts w:ascii="Palatino LT Std;Times New Roman" w:hAnsi="Palatino LT Std;Times New Roman" w:cs="Palatino LT Std;Times New Roman"/>
          <w:color w:val="FFFFFF"/>
          <w:sz w:val="22"/>
          <w:szCs w:val="22"/>
          <w:lang w:val="en-GB"/>
        </w:rPr>
      </w:pPr>
      <w:r>
        <w:rPr>
          <w:rFonts w:cs="Palatino LT Std;Times New Roman" w:ascii="Palatino LT Std;Times New Roman" w:hAnsi="Palatino LT Std;Times New Roman"/>
          <w:color w:val="FFFFFF"/>
          <w:sz w:val="22"/>
          <w:szCs w:val="22"/>
          <w:lang w:val="en-GB"/>
        </w:rPr>
        <w:t>In this manner, or in a similar manner, things also proceeded with the higher animals; they, too, were called into existence. Spiritual beings were needed for this, specifically those who had burdened themselves to a lesser degree. They were gathered from particular spheres, as I indicated to you earlier. They were to begin a new life on this earth and be the firstlings of a stage still at a lower level. They would first become animal life and inhabit the earth. So, one after the other, they were collected. By means of a special sleep, into which they were placed, the transformation occurred: out of the spiritual body they had once had, they were given the form of an animal. And things were to proceed with this animal in the same manner as with a crawling creature of the lowest level, in the same manner with the help of a spirit of God.</w:t>
      </w:r>
    </w:p>
    <w:p>
      <w:pPr>
        <w:pStyle w:val="Body"/>
        <w:shd w:fill="141414" w:val="clear"/>
        <w:spacing w:before="0" w:after="0"/>
        <w:ind w:left="30" w:right="30" w:firstLine="480"/>
        <w:jc w:val="both"/>
        <w:rPr>
          <w:rFonts w:ascii="Palatino LT Std;Times New Roman" w:hAnsi="Palatino LT Std;Times New Roman" w:cs="Palatino LT Std;Times New Roman"/>
          <w:color w:val="FFFFFF"/>
          <w:sz w:val="22"/>
          <w:szCs w:val="22"/>
          <w:lang w:val="en-GB"/>
        </w:rPr>
      </w:pPr>
      <w:r>
        <w:rPr>
          <w:rFonts w:cs="Palatino LT Std;Times New Roman" w:ascii="Palatino LT Std;Times New Roman" w:hAnsi="Palatino LT Std;Times New Roman"/>
          <w:color w:val="FFFFFF"/>
          <w:sz w:val="22"/>
          <w:szCs w:val="22"/>
          <w:lang w:val="en-GB"/>
        </w:rPr>
        <w:t>Into this figure, which had been formed in a coarse-material way, such a spirit of God gave of their own creative power together with coarse-material forces that were available on earth. In this manner, movement was brought into this figure. The most varied forms and species were thus shaped by the spiritual beings. So, there was the first life on earth, which now had to eke out its existence for a period of time. But plants were also needed.</w:t>
      </w:r>
    </w:p>
    <w:p>
      <w:pPr>
        <w:pStyle w:val="Body"/>
        <w:shd w:fill="141414" w:val="clear"/>
        <w:spacing w:before="0" w:after="0"/>
        <w:ind w:left="30" w:right="30" w:firstLine="480"/>
        <w:jc w:val="both"/>
        <w:rPr>
          <w:color w:val="FFFFFF"/>
          <w:sz w:val="22"/>
          <w:szCs w:val="22"/>
          <w:lang w:val="en-GB"/>
        </w:rPr>
      </w:pPr>
      <w:r>
        <w:rPr>
          <w:rFonts w:cs="Palatino LT Std;Times New Roman" w:ascii="Palatino LT Std;Times New Roman" w:hAnsi="Palatino LT Std;Times New Roman"/>
          <w:color w:val="FFFFFF"/>
          <w:sz w:val="22"/>
          <w:szCs w:val="22"/>
          <w:lang w:val="en-GB"/>
        </w:rPr>
        <w:t>In great numbers, and in the most varied kinds and species, animals were thus brought into life. They were enveloped in a physical body. They now required nourishment, that is, they needed their food, if I may put it that way. First there was to be animal and plant life on earth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this was to be the beginning. But you should not imagine that these animals were granted a life of indefinite length; rather, their earthly life was limited.</w:t>
      </w:r>
    </w:p>
    <w:p>
      <w:pPr>
        <w:pStyle w:val="Body"/>
        <w:shd w:fill="141414" w:val="clear"/>
        <w:spacing w:before="0" w:after="0"/>
        <w:ind w:left="30" w:right="30" w:firstLine="480"/>
        <w:jc w:val="both"/>
        <w:rPr>
          <w:color w:val="FFFFFF"/>
          <w:sz w:val="22"/>
          <w:szCs w:val="22"/>
          <w:lang w:val="en-GB"/>
        </w:rPr>
      </w:pPr>
      <w:r>
        <w:rPr>
          <w:rFonts w:cs="Palatino LT Std;Times New Roman" w:ascii="Palatino LT Std;Times New Roman" w:hAnsi="Palatino LT Std;Times New Roman"/>
          <w:color w:val="FFFFFF"/>
          <w:sz w:val="22"/>
          <w:szCs w:val="22"/>
          <w:lang w:val="en-GB"/>
        </w:rPr>
        <w:t>In order to create the possibility of reproduction among these animals for their further propagation and development, male as well as female animals were established. This life was thus created. The animals sometimes only had a short life because, in part, they lacked food; on the other hand, they had the freedom to move around the earth. In contrast to those spirit beings who had inhabited paradise, these animals were not set any boundaries that could not be crossed. They were free animals and they could roam. So, they wandered around and, for the most part, suffered violent deaths: they were either killed by fighting others or destroyed by the fire that spewed out of the earth, or they died in some other way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be that in the floods that raged at that time.</w:t>
      </w:r>
    </w:p>
    <w:p>
      <w:pPr>
        <w:pStyle w:val="Body"/>
        <w:shd w:fill="141414" w:val="clear"/>
        <w:spacing w:before="0" w:after="0"/>
        <w:ind w:left="30" w:right="30" w:firstLine="480"/>
        <w:jc w:val="both"/>
        <w:rPr>
          <w:color w:val="FFFFFF"/>
          <w:sz w:val="22"/>
          <w:szCs w:val="22"/>
          <w:lang w:val="en-GB"/>
        </w:rPr>
      </w:pPr>
      <w:r>
        <w:rPr>
          <w:rFonts w:cs="Palatino LT Std;Times New Roman" w:ascii="Palatino LT Std;Times New Roman" w:hAnsi="Palatino LT Std;Times New Roman"/>
          <w:color w:val="FFFFFF"/>
          <w:sz w:val="22"/>
          <w:szCs w:val="22"/>
          <w:lang w:val="en-GB"/>
        </w:rPr>
        <w:t>I cannot define for you in years the timespan during which these animals lived and the plant kingdom proliferated and unfolded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it took its time. By the same token, it took a long time before it was possible for the earth to become ever more settled, for it still quaked at times and it was still active from within. But one did not wait for the earth to settle down and for everything to be as it is today. It took millions of years before the earth had settled, and the development of this life also required time.</w:t>
      </w:r>
    </w:p>
    <w:p>
      <w:pPr>
        <w:pStyle w:val="Body"/>
        <w:shd w:fill="141414" w:val="clear"/>
        <w:spacing w:before="0" w:after="0"/>
        <w:ind w:left="30" w:right="30" w:firstLine="480"/>
        <w:jc w:val="both"/>
        <w:rPr>
          <w:color w:val="FFFFFF"/>
          <w:sz w:val="22"/>
          <w:szCs w:val="22"/>
          <w:lang w:val="en-GB"/>
        </w:rPr>
      </w:pPr>
      <w:r>
        <w:rPr>
          <w:rFonts w:cs="Palatino LT Std;Times New Roman" w:ascii="Palatino LT Std;Times New Roman" w:hAnsi="Palatino LT Std;Times New Roman"/>
          <w:color w:val="FFFFFF"/>
          <w:sz w:val="22"/>
          <w:szCs w:val="22"/>
          <w:lang w:val="en-GB"/>
        </w:rPr>
        <w:t>The time came for higher life to populate the earth; after all, it depended on bringing in this higher life. But, first of all, lower life was created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it had to be created first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and higher life was to arise from this lower life. Those animals that had now left this world were again led to exactly the same place from where they had come; they were to wait there for a further, new reincarnation. Spiritual beings had received them, and they waited once more for a certain period of time. When it was deemed that the right moment had come for this animal life, a being would be led into another, new earthly existence. I would like to add that the same animal had to live on earth several times in the same form.</w:t>
      </w:r>
    </w:p>
    <w:p>
      <w:pPr>
        <w:pStyle w:val="Body"/>
        <w:shd w:fill="141414" w:val="clear"/>
        <w:spacing w:before="0" w:after="0"/>
        <w:ind w:left="30" w:right="30" w:firstLine="480"/>
        <w:jc w:val="both"/>
        <w:rPr>
          <w:rFonts w:ascii="Palatino LT Std;Times New Roman" w:hAnsi="Palatino LT Std;Times New Roman" w:cs="Palatino LT Std;Times New Roman"/>
          <w:color w:val="FFFFFF"/>
          <w:sz w:val="22"/>
          <w:szCs w:val="22"/>
          <w:lang w:val="en-GB"/>
        </w:rPr>
      </w:pPr>
      <w:r>
        <w:rPr>
          <w:rFonts w:cs="Palatino LT Std;Times New Roman" w:ascii="Palatino LT Std;Times New Roman" w:hAnsi="Palatino LT Std;Times New Roman"/>
          <w:color w:val="FFFFFF"/>
          <w:sz w:val="22"/>
          <w:szCs w:val="22"/>
          <w:lang w:val="en-GB"/>
        </w:rPr>
        <w:t>I would now like to speak about the moment in time when the divine world felt the opportunity had arrived for a very particular, most highly advanced animal to enter a new, better, higher life. This, then, was the moment in which the spirit world of God approached this animal world in order to reshape the most advanced animal, to transform it, so that it was possible to build up a human being out of this animal body.</w:t>
      </w:r>
    </w:p>
    <w:p>
      <w:pPr>
        <w:pStyle w:val="Body"/>
        <w:shd w:fill="141414" w:val="clear"/>
        <w:spacing w:before="0" w:after="0"/>
        <w:ind w:left="30" w:right="30" w:firstLine="480"/>
        <w:jc w:val="both"/>
        <w:rPr/>
      </w:pPr>
      <w:r>
        <w:rPr>
          <w:rFonts w:cs="Palatino LT Std;Times New Roman" w:ascii="Palatino LT Std;Times New Roman" w:hAnsi="Palatino LT Std;Times New Roman"/>
          <w:color w:val="FFFFFF"/>
          <w:sz w:val="22"/>
          <w:szCs w:val="22"/>
          <w:lang w:val="en-GB"/>
        </w:rPr>
        <w:t>Out of this animal, which had now reached this elevated spiritual level, the spiritual </w:t>
      </w:r>
      <w:r>
        <w:rPr>
          <w:rStyle w:val="Charoverride8"/>
          <w:rFonts w:cs="Palatino LT Std;Times New Roman" w:ascii="Palatino LT Std;Times New Roman" w:hAnsi="Palatino LT Std;Times New Roman"/>
          <w:i/>
          <w:iCs/>
          <w:color w:val="FFFFFF"/>
          <w:sz w:val="22"/>
          <w:szCs w:val="22"/>
          <w:shd w:fill="141414" w:val="clear"/>
          <w:lang w:val="en-GB"/>
        </w:rPr>
        <w:t>archetypal principle</w:t>
      </w:r>
      <w:r>
        <w:rPr>
          <w:rFonts w:cs="Palatino LT Std;Times New Roman" w:ascii="Palatino LT Std;Times New Roman" w:hAnsi="Palatino LT Std;Times New Roman"/>
          <w:color w:val="FFFFFF"/>
          <w:sz w:val="22"/>
          <w:szCs w:val="22"/>
          <w:lang w:val="en-GB"/>
        </w:rPr>
        <w:t> was once again brought into its clarity or into its form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after all, within it was a higher spiritual being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and a human being was thus formed; but it was initially a human being without life. It was formed by means of a particular force. I can explain this as follows using your contemporary terms: it required the od that came from this animal, the od that came from the plants, the od supplied by the earth, water, and air. And the spirits of God now had to contribute their own creative power; they had to actively shape in order to form such a human being, to build them up, to give them life and movement. The first one to traverse this path to the stage of a human being was the former prince Adam. He awoke as the first one on earth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he was, once again, the firstling.</w:t>
      </w:r>
    </w:p>
    <w:p>
      <w:pPr>
        <w:pStyle w:val="Body"/>
        <w:shd w:fill="141414" w:val="clear"/>
        <w:spacing w:before="0" w:after="0"/>
        <w:ind w:left="30" w:right="30" w:firstLine="480"/>
        <w:jc w:val="both"/>
        <w:rPr>
          <w:rFonts w:ascii="Palatino LT Std;Times New Roman" w:hAnsi="Palatino LT Std;Times New Roman" w:cs="Palatino LT Std;Times New Roman"/>
        </w:rPr>
      </w:pPr>
      <w:r>
        <w:rPr>
          <w:rFonts w:cs="Palatino LT Std;Times New Roman" w:ascii="Palatino LT Std;Times New Roman" w:hAnsi="Palatino LT Std;Times New Roman"/>
          <w:color w:val="FFFFFF"/>
          <w:sz w:val="22"/>
          <w:szCs w:val="22"/>
          <w:lang w:val="en-GB"/>
        </w:rPr>
        <w:t>Now, you are aware of the description given in the Bible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that one of Adam</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s ribs was taken and a human being was formed from it (Genesis 2:21</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22). I would like to say that this explanation is very inept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just as inept and impossible as the one about the apple. It seems to me that human beings of that time, when such things were presented to them in this way, were not as intelligent as they are today. I do not think human beings of today could be told such things, I do not think so. But there was also a reason why human beings at that time could believe such things </w:t>
      </w:r>
      <w:r>
        <w:rPr>
          <w:rFonts w:cs="Arial Unicode MS"/>
          <w:color w:val="FFFFFF"/>
          <w:sz w:val="22"/>
          <w:szCs w:val="22"/>
          <w:lang w:val="en-GB"/>
        </w:rPr>
        <w:t>…</w:t>
      </w:r>
    </w:p>
    <w:p>
      <w:pPr>
        <w:pStyle w:val="Body"/>
        <w:shd w:fill="141414" w:val="clear"/>
        <w:spacing w:before="0" w:after="0"/>
        <w:ind w:left="30" w:right="30" w:firstLine="480"/>
        <w:jc w:val="both"/>
        <w:rPr>
          <w:color w:val="FFFFFF"/>
          <w:sz w:val="22"/>
          <w:szCs w:val="22"/>
          <w:lang w:val="en-GB"/>
        </w:rPr>
      </w:pPr>
      <w:r>
        <w:rPr>
          <w:rFonts w:cs="Palatino LT Std;Times New Roman" w:ascii="Palatino LT Std;Times New Roman" w:hAnsi="Palatino LT Std;Times New Roman"/>
          <w:color w:val="FFFFFF"/>
          <w:sz w:val="22"/>
          <w:szCs w:val="22"/>
          <w:lang w:val="en-GB"/>
        </w:rPr>
        <w:t>Once again, the spirits of God had to be active to bring Eve into human life. They now had Adam as a human creature. They let him fall into a sleep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just as it was necessary to put spiritual beings to sleep for their transformation into a lower stage. Spirits of God had to take ethereal forces from his completed human form as well as substances from his earthly body. I would like to say: in order to be able to fashion such a human form anew, they had to take from the od of the vital organs that made life on this earth possible for Adam. Once again, spirits of God had to obtain various forces to form the body, and, just as I explained, they had to influence this lifeless matter, which lay there as a figure, with their own creative power. To put it into your terms, it could perhaps be described like this: the figure looked similar to a human corpse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it had the form and appearance of a human, but no life was in it. As such, life and movement had to be brought into this being so that it could become a human who could communicate with the other.</w:t>
      </w:r>
    </w:p>
    <w:p>
      <w:pPr>
        <w:pStyle w:val="Body"/>
        <w:shd w:fill="141414" w:val="clear"/>
        <w:spacing w:before="0" w:after="0"/>
        <w:ind w:left="30" w:right="30" w:firstLine="480"/>
        <w:jc w:val="both"/>
        <w:rPr>
          <w:color w:val="FFFFFF"/>
          <w:sz w:val="22"/>
          <w:szCs w:val="22"/>
          <w:lang w:val="en-GB"/>
        </w:rPr>
      </w:pPr>
      <w:r>
        <w:rPr>
          <w:rFonts w:cs="Palatino LT Std;Times New Roman" w:ascii="Palatino LT Std;Times New Roman" w:hAnsi="Palatino LT Std;Times New Roman"/>
          <w:color w:val="FFFFFF"/>
          <w:sz w:val="22"/>
          <w:szCs w:val="22"/>
          <w:lang w:val="en-GB"/>
        </w:rPr>
        <w:t>Now, I have been made aware by my spirit brothers and sisters that I have neglected to say something. You should not imagine that Eve was brought into existence the day after Adam. Certainly, it is said that it is not good for the man to be alone (Genesis 2:18). That may well be, but Adam had to live alone for a long time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indeed, God is never in a hurry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and he also had to fight his battles. There were animals around Adam, and he had to live. And what did he have to live on? Yes, life at that time was lonely and very meager for this human being.</w:t>
      </w:r>
    </w:p>
    <w:p>
      <w:pPr>
        <w:pStyle w:val="Body"/>
        <w:shd w:fill="141414" w:val="clear"/>
        <w:spacing w:before="0" w:after="0"/>
        <w:ind w:left="30" w:right="30" w:firstLine="480"/>
        <w:jc w:val="both"/>
        <w:rPr>
          <w:color w:val="FFFFFF"/>
          <w:sz w:val="22"/>
          <w:szCs w:val="22"/>
          <w:lang w:val="en-GB"/>
        </w:rPr>
      </w:pPr>
      <w:r>
        <w:rPr>
          <w:rFonts w:cs="Palatino LT Std;Times New Roman" w:ascii="Palatino LT Std;Times New Roman" w:hAnsi="Palatino LT Std;Times New Roman"/>
          <w:color w:val="FFFFFF"/>
          <w:sz w:val="22"/>
          <w:szCs w:val="22"/>
          <w:lang w:val="en-GB"/>
        </w:rPr>
        <w:t xml:space="preserve">I should also tell you that Adam was alone with these animals in the beginning. He needed the support of a higher world. The spiritual beings had to establish contact with him. They had to make themselves known to him and show him the way. They told Adam,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You now live as a human being on earth. You are the firstling here. Look around you, the many animals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the time will come when you will receive a companion. But you shall and must wait.</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And so, again and again, Adam went in search of these animals to see whether the time had come. You can well imagine that it was not very pleasant for him to be so entirely alone in this world, on this earth that constantly quaked, where at one moment a pillar of flame would shoot out of the ground, and at another moment water would come forth from the bowels of the earth. Oh, it looked nothing like how the Bible presents it to you. Life for this first human being was not at all simple, comfortable, or pleasant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it was hard, very hard. Adam subsisted on roots and led an entirely meager life.</w:t>
      </w:r>
    </w:p>
    <w:p>
      <w:pPr>
        <w:pStyle w:val="Body"/>
        <w:shd w:fill="141414" w:val="clear"/>
        <w:spacing w:before="0" w:after="0"/>
        <w:ind w:left="30" w:right="30" w:firstLine="480"/>
        <w:jc w:val="both"/>
        <w:rPr>
          <w:color w:val="FFFFFF"/>
          <w:sz w:val="22"/>
          <w:szCs w:val="22"/>
          <w:lang w:val="en-GB"/>
        </w:rPr>
      </w:pPr>
      <w:r>
        <w:rPr>
          <w:rFonts w:cs="Palatino LT Std;Times New Roman" w:ascii="Palatino LT Std;Times New Roman" w:hAnsi="Palatino LT Std;Times New Roman"/>
          <w:color w:val="FFFFFF"/>
          <w:sz w:val="22"/>
          <w:szCs w:val="22"/>
          <w:lang w:val="en-GB"/>
        </w:rPr>
        <w:t>But, from time to time, Adam was in conversation with these otherworldly beings. Whom else should he have conversed with? These spiritual beings made themselves known to him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he was, after all, created by spiritual beings. With their creative power they had transferred something of their pure od to this firstling, this human being; that is why Adam again possessed something of this wonderful, special power. It was not only earthly matter that was extremely important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earthly matter that gave his body form and that was necessary for his life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rather, of greatest importance was also an odic force, the life force that Adam received from the spiritual beings. This odic force enabled him to maintain contact with the spirit world. Thanks to his own odic or magnetic force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whichever you prefer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Adam was connected with those who had given him this odic force. A bond of connectedness, so to speak, arose because of this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a mutual connection. That is how this human firstling could converse with the spiritual beings. They also appeared to him in their form, but not in the radiant light as befitted their true appearance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they had to adapt the vibrations of their bodies accordingly so that it was possible for the creature Adam to see them as beings and to speak with them. After all, as a human being, Adam was now of a much coarser nature, and his human eyes were incapable of perceiving that which was of a refined, or most refined, spiritual nature. These beings manifested and introduced themselves to him as creatures of God. So, a start had now been made for him.</w:t>
      </w:r>
    </w:p>
    <w:p>
      <w:pPr>
        <w:pStyle w:val="Body"/>
        <w:shd w:fill="141414" w:val="clear"/>
        <w:spacing w:before="0" w:after="0"/>
        <w:ind w:left="30" w:right="30" w:firstLine="480"/>
        <w:jc w:val="both"/>
        <w:rPr>
          <w:rFonts w:ascii="Palatino LT Std;Times New Roman" w:hAnsi="Palatino LT Std;Times New Roman" w:cs="Palatino LT Std;Times New Roman"/>
          <w:color w:val="FFFFFF"/>
          <w:sz w:val="22"/>
          <w:szCs w:val="22"/>
          <w:lang w:val="en-GB"/>
        </w:rPr>
      </w:pPr>
      <w:r>
        <w:rPr>
          <w:rFonts w:cs="Palatino LT Std;Times New Roman" w:ascii="Palatino LT Std;Times New Roman" w:hAnsi="Palatino LT Std;Times New Roman"/>
          <w:color w:val="FFFFFF"/>
          <w:sz w:val="22"/>
          <w:szCs w:val="22"/>
          <w:lang w:val="en-GB"/>
        </w:rPr>
        <w:t>And now I return to what I said earlier. The time had come to give Adam a companion. Together, as a pair, they were to live with these animals on this earth, which was still quaking and unsettled. But they were two creatures who now remained strong in their faith in God. They believed in God; and the spirits of God, who were constantly in communication with them, showed them the way and told them what they had to do.</w:t>
      </w:r>
    </w:p>
    <w:p>
      <w:pPr>
        <w:pStyle w:val="Body"/>
        <w:shd w:fill="141414" w:val="clear"/>
        <w:spacing w:before="0" w:after="0"/>
        <w:ind w:left="30" w:right="30" w:firstLine="480"/>
        <w:jc w:val="both"/>
        <w:rPr>
          <w:color w:val="FFFFFF"/>
          <w:sz w:val="22"/>
          <w:szCs w:val="22"/>
          <w:lang w:val="en-GB"/>
        </w:rPr>
      </w:pPr>
      <w:r>
        <w:rPr>
          <w:rFonts w:cs="Palatino LT Std;Times New Roman" w:ascii="Palatino LT Std;Times New Roman" w:hAnsi="Palatino LT Std;Times New Roman"/>
          <w:color w:val="FFFFFF"/>
          <w:sz w:val="22"/>
          <w:szCs w:val="22"/>
          <w:lang w:val="en-GB"/>
        </w:rPr>
        <w:t xml:space="preserve">Have you asked yourselves how these two spoke with each other? What kind of language did they actually have? I now return to the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vocabulary</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I spoke of earlier [during the first evening of the meditation week]. No, Adam and Eve did not understand each other with words, but they did have the ability to make sounds. They first had to learn a language; the spirits of God helped them in this respect so that they could understand each other. But language classes and language schools as there are today, and grammar as you know it, where everything must be so exact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periods and commas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that did not exist; this is quite understandable to you. For the world of God, it really was not a matter of giving these two human beings such a language; but they received as many words as they needed to understand each other.</w:t>
      </w:r>
    </w:p>
    <w:p>
      <w:pPr>
        <w:pStyle w:val="Body"/>
        <w:shd w:fill="141414" w:val="clear"/>
        <w:spacing w:before="0" w:after="0"/>
        <w:ind w:left="30" w:right="30" w:firstLine="480"/>
        <w:jc w:val="both"/>
        <w:rPr>
          <w:color w:val="FFFFFF"/>
          <w:sz w:val="22"/>
          <w:szCs w:val="22"/>
          <w:lang w:val="en-GB"/>
        </w:rPr>
      </w:pPr>
      <w:r>
        <w:rPr>
          <w:rFonts w:cs="Palatino LT Std;Times New Roman" w:ascii="Palatino LT Std;Times New Roman" w:hAnsi="Palatino LT Std;Times New Roman"/>
          <w:color w:val="FFFFFF"/>
          <w:sz w:val="22"/>
          <w:szCs w:val="22"/>
          <w:lang w:val="en-GB"/>
        </w:rPr>
        <w:t>They were not, however, taught just one language. Of even greater importance was sign language, because, in spite of the teachings from the divine world, they did not understand each other from one day to the next. What they meant and what was understood was not always exactly the same. So, they made all kinds of signs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they had this possibility. Suitable objects had to be fashioned in order to, let us say, carve these signs into a rock whenever this was possible. They also drew signs in the mud. In this way, they tried to communicate with each other. This sign language was extensive and endured for thousands of years. The various peoples had their own signs, and this constituted their actual language. This also served in preventing intruders, as these people considered them, from understanding their sign language. Accordingly, understanding the meaning of these signs required research and study. But the families or communities that were also taught this sign language were informed about the things they needed to know.</w:t>
      </w:r>
    </w:p>
    <w:p>
      <w:pPr>
        <w:pStyle w:val="Body"/>
        <w:shd w:fill="141414" w:val="clear"/>
        <w:spacing w:before="0" w:after="0"/>
        <w:ind w:left="30" w:right="30" w:firstLine="480"/>
        <w:jc w:val="both"/>
        <w:rPr>
          <w:color w:val="FFFFFF"/>
          <w:sz w:val="22"/>
          <w:szCs w:val="22"/>
          <w:lang w:val="en-GB"/>
        </w:rPr>
      </w:pPr>
      <w:r>
        <w:rPr>
          <w:rFonts w:cs="Palatino LT Std;Times New Roman" w:ascii="Palatino LT Std;Times New Roman" w:hAnsi="Palatino LT Std;Times New Roman"/>
          <w:color w:val="FFFFFF"/>
          <w:sz w:val="22"/>
          <w:szCs w:val="22"/>
          <w:lang w:val="en-GB"/>
        </w:rPr>
        <w:t>I do not actually need to dwell on this any longer. Further details about the descendants of these two firstlings are recorded in the Bible, and as such I do not need to fill particular gaps. It was in this manner that life proceeded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this is how it slowly unfolded.</w:t>
      </w:r>
    </w:p>
    <w:p>
      <w:pPr>
        <w:pStyle w:val="Body"/>
        <w:shd w:fill="141414" w:val="clear"/>
        <w:spacing w:before="0" w:after="0"/>
        <w:ind w:left="30" w:right="30" w:firstLine="480"/>
        <w:jc w:val="both"/>
        <w:rPr>
          <w:color w:val="FFFFFF"/>
          <w:sz w:val="22"/>
          <w:szCs w:val="22"/>
          <w:lang w:val="en-GB"/>
        </w:rPr>
      </w:pPr>
      <w:r>
        <w:rPr>
          <w:rFonts w:cs="Palatino LT Std;Times New Roman" w:ascii="Palatino LT Std;Times New Roman" w:hAnsi="Palatino LT Std;Times New Roman"/>
          <w:color w:val="FFFFFF"/>
          <w:sz w:val="22"/>
          <w:szCs w:val="22"/>
          <w:lang w:val="en-GB"/>
        </w:rPr>
        <w:t>Of course, this was not the end of creation, and it is not the point at which I would like to finish, even though someone is already making me aware that the hour is late and that I must make do with the remaining time. I believe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I am told as much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that my spirit brothers and sisters can see certain friends among those present who are struggling with tiredness.</w:t>
      </w:r>
    </w:p>
    <w:p>
      <w:pPr>
        <w:pStyle w:val="Body"/>
        <w:shd w:fill="141414" w:val="clear"/>
        <w:spacing w:before="0" w:after="0"/>
        <w:ind w:left="30" w:right="30" w:firstLine="480"/>
        <w:jc w:val="both"/>
        <w:rPr>
          <w:rFonts w:ascii="Palatino LT Std;Times New Roman" w:hAnsi="Palatino LT Std;Times New Roman" w:cs="Palatino LT Std;Times New Roman"/>
          <w:color w:val="FFFFFF"/>
          <w:sz w:val="22"/>
          <w:szCs w:val="22"/>
          <w:lang w:val="en-GB"/>
        </w:rPr>
      </w:pPr>
      <w:r>
        <w:rPr>
          <w:rFonts w:cs="Palatino LT Std;Times New Roman" w:ascii="Palatino LT Std;Times New Roman" w:hAnsi="Palatino LT Std;Times New Roman"/>
          <w:color w:val="FFFFFF"/>
          <w:sz w:val="22"/>
          <w:szCs w:val="22"/>
          <w:lang w:val="en-GB"/>
        </w:rPr>
        <w:t>But I would still like to ask you: have you ever wondered how things progressed with creation? After all, there are not only white human beings. Indeed, there are also people of different colors, for example human beings with a dark skin color, who have a completely different appearance. How is that possible? Is there anything about this in the Bible? Do you have knowledge about such life? I think not, and that is why I will try to say something about it now, and then we will still have time later on to speak more about it.</w:t>
      </w:r>
    </w:p>
    <w:p>
      <w:pPr>
        <w:pStyle w:val="Body"/>
        <w:shd w:fill="141414" w:val="clear"/>
        <w:spacing w:before="0" w:after="0"/>
        <w:ind w:left="30" w:right="30" w:firstLine="480"/>
        <w:jc w:val="both"/>
        <w:rPr>
          <w:color w:val="FFFFFF"/>
          <w:sz w:val="22"/>
          <w:szCs w:val="22"/>
          <w:lang w:val="en-GB"/>
        </w:rPr>
      </w:pPr>
      <w:r>
        <w:rPr>
          <w:rFonts w:cs="Palatino LT Std;Times New Roman" w:ascii="Palatino LT Std;Times New Roman" w:hAnsi="Palatino LT Std;Times New Roman"/>
          <w:color w:val="FFFFFF"/>
          <w:sz w:val="22"/>
          <w:szCs w:val="22"/>
          <w:lang w:val="en-GB"/>
        </w:rPr>
        <w:t xml:space="preserve">I spoke about the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Sons of God</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on the second evening. They owe their life, their existence, to Christ; they came into being out of him. Of course, I do not want to draw a direct comparison between this and the arising of lower life on earth, but in principle it was similar when it came to creating first life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that is, how the spirit beings made their contribution on this earth or how new life was brought into being out of the Creator.</w:t>
      </w:r>
    </w:p>
    <w:p>
      <w:pPr>
        <w:pStyle w:val="Body"/>
        <w:shd w:fill="141414" w:val="clear"/>
        <w:spacing w:before="0" w:after="0"/>
        <w:ind w:left="30" w:right="30" w:firstLine="480"/>
        <w:jc w:val="both"/>
        <w:rPr>
          <w:color w:val="FFFFFF"/>
          <w:sz w:val="22"/>
          <w:szCs w:val="22"/>
          <w:lang w:val="en-GB"/>
        </w:rPr>
      </w:pPr>
      <w:r>
        <w:rPr>
          <w:rFonts w:cs="Palatino LT Std;Times New Roman" w:ascii="Palatino LT Std;Times New Roman" w:hAnsi="Palatino LT Std;Times New Roman"/>
          <w:color w:val="FFFFFF"/>
          <w:sz w:val="22"/>
          <w:szCs w:val="22"/>
          <w:lang w:val="en-GB"/>
        </w:rPr>
        <w:t>I have perhaps neglected to say that in the case of the firstlings and the lower animals, which received their life on earth, the divine spark within them was awakened. It once again assumed its capacity to be active, but it was covered by a veil of darkness. It was exactly the same with Adam: his divine spark, which had been in his former spiritual body and then in his animal body, was, so to speak, transplanted into his human body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or, I would like to say, it was awakened anew, it was given strength for a new life. This required an impetus in order to make life truly functional.</w:t>
      </w:r>
    </w:p>
    <w:p>
      <w:pPr>
        <w:pStyle w:val="Body"/>
        <w:shd w:fill="141414" w:val="clear"/>
        <w:spacing w:before="0" w:after="0"/>
        <w:ind w:left="30" w:right="30" w:firstLine="480"/>
        <w:jc w:val="both"/>
        <w:rPr>
          <w:color w:val="FFFFFF"/>
          <w:sz w:val="22"/>
          <w:szCs w:val="22"/>
          <w:lang w:val="en-GB"/>
        </w:rPr>
      </w:pPr>
      <w:r>
        <w:rPr>
          <w:rFonts w:cs="Palatino LT Std;Times New Roman" w:ascii="Palatino LT Std;Times New Roman" w:hAnsi="Palatino LT Std;Times New Roman"/>
          <w:color w:val="FFFFFF"/>
          <w:sz w:val="22"/>
          <w:szCs w:val="22"/>
          <w:lang w:val="en-GB"/>
        </w:rPr>
        <w:t>Now, I have already mentioned how the Sons of God came into being, those who owe their life to Christ: Christ, as the image of God, had received such an infinitely great diversity of creative power of every kind from God. From the very beginning, the heavenly world was to be a world of diversity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among the angelic beings as well. No one, including the Sons of God, should be similar in appearance to another. So, on the one hand, each individual differed in terms of their outer form and figure, and, on the other hand, they also differed in terms of their spiritual expression, their splendor, their spiritual clothing. Among these Sons of God, there were also those who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I will just put it like this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had a special appearance. But you must not imagine something imperfect, unattractive, which can be seen upon people on earth; rather, the heavenly world and that which was created out of Christ can only be perfection: perfection, beauty, admirable, wondrous. So, the Sons of God also distinguished themselves from one another.</w:t>
      </w:r>
    </w:p>
    <w:p>
      <w:pPr>
        <w:pStyle w:val="Body"/>
        <w:shd w:fill="141414" w:val="clear"/>
        <w:spacing w:before="0" w:after="0"/>
        <w:ind w:left="30" w:right="30" w:firstLine="480"/>
        <w:jc w:val="both"/>
        <w:rPr>
          <w:rFonts w:ascii="Palatino LT Std;Times New Roman" w:hAnsi="Palatino LT Std;Times New Roman" w:cs="Palatino LT Std;Times New Roman"/>
          <w:color w:val="FFFFFF"/>
          <w:sz w:val="22"/>
          <w:szCs w:val="22"/>
          <w:lang w:val="en-GB"/>
        </w:rPr>
      </w:pPr>
      <w:r>
        <w:rPr>
          <w:rFonts w:cs="Palatino LT Std;Times New Roman" w:ascii="Palatino LT Std;Times New Roman" w:hAnsi="Palatino LT Std;Times New Roman"/>
          <w:color w:val="FFFFFF"/>
          <w:sz w:val="22"/>
          <w:szCs w:val="22"/>
          <w:lang w:val="en-GB"/>
        </w:rPr>
        <w:t>The Sons of God all had their realm, their possessions, their great, spiritual families, over which they were princes and for which they were responsible. You know them, these Sons of God. You also know that their number is incomplete; some of them are missing. Well, those ones also fell with Lucifer, and they took members of their realm with them. Lucifer had at first made particularly special efforts to befriend them, and they were completely united with him and burdened themselves severely as a result. They incurred the greatest guilt, because they themselves went to others in the kingdom of God and led them into temptation. In doing so, they laid upon themselves the heaviest burden and the greatest guilt; because of this, those multitudes of spirits were thrown down into the depths of hell.</w:t>
      </w:r>
    </w:p>
    <w:p>
      <w:pPr>
        <w:pStyle w:val="Body"/>
        <w:shd w:fill="141414" w:val="clear"/>
        <w:spacing w:before="0" w:after="0"/>
        <w:ind w:left="30" w:right="30" w:firstLine="480"/>
        <w:jc w:val="both"/>
        <w:rPr>
          <w:color w:val="FFFFFF"/>
          <w:sz w:val="22"/>
          <w:szCs w:val="22"/>
          <w:lang w:val="en-GB"/>
        </w:rPr>
      </w:pPr>
      <w:r>
        <w:rPr>
          <w:rFonts w:cs="Palatino LT Std;Times New Roman" w:ascii="Palatino LT Std;Times New Roman" w:hAnsi="Palatino LT Std;Times New Roman"/>
          <w:color w:val="FFFFFF"/>
          <w:sz w:val="22"/>
          <w:szCs w:val="22"/>
          <w:lang w:val="en-GB"/>
        </w:rPr>
        <w:t>I explained to you this evening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if you listened attentively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that spirits of God collected spirits from everywhere in hell for a new existence, a new life on earth. Among them were some who were less burdened and some who had burdened themselves very, very heavily. They, too, were selected, and they were to begin a new human existence. I also explained to you that the development of the earth had not progressed everywhere in the same way, that the earth was still very unsettled, and that these regions of the earth differed greatly from each other.</w:t>
      </w:r>
    </w:p>
    <w:p>
      <w:pPr>
        <w:pStyle w:val="Body"/>
        <w:shd w:fill="141414" w:val="clear"/>
        <w:spacing w:before="0" w:after="0"/>
        <w:ind w:left="30" w:right="30" w:firstLine="480"/>
        <w:jc w:val="both"/>
        <w:rPr>
          <w:rFonts w:ascii="Palatino LT Std;Times New Roman" w:hAnsi="Palatino LT Std;Times New Roman" w:cs="Palatino LT Std;Times New Roman"/>
          <w:color w:val="FFFFFF"/>
          <w:sz w:val="22"/>
          <w:szCs w:val="22"/>
          <w:lang w:val="en-GB"/>
        </w:rPr>
      </w:pPr>
      <w:r>
        <w:rPr>
          <w:rFonts w:cs="Palatino LT Std;Times New Roman" w:ascii="Palatino LT Std;Times New Roman" w:hAnsi="Palatino LT Std;Times New Roman"/>
          <w:color w:val="FFFFFF"/>
          <w:sz w:val="22"/>
          <w:szCs w:val="22"/>
          <w:lang w:val="en-GB"/>
        </w:rPr>
        <w:t>Nevertheless, it had been stipulated that other regions of the earth be populated with those [differently-colored] spiritual beings, in order to give them the opportunity of a human existence as well. This was done in the same way that I explained to you. Spirits of God also chose some of these beings and transformed them; they thus walked the same path of development. Since they had burdened themselves to a greater extent, however, they were placed into a lower spiritual level of development. Their ascent was to proceed more slowly. Those among them who were less burdened had the opportunity of entering a human existence earlier. But, as fate, a difficult human life was mapped out for them. When these peoples, these human beings, eventually found their way to each other, one oppressed the other.</w:t>
      </w:r>
    </w:p>
    <w:p>
      <w:pPr>
        <w:pStyle w:val="Body"/>
        <w:shd w:fill="141414" w:val="clear"/>
        <w:spacing w:before="0" w:after="0"/>
        <w:ind w:left="30" w:right="30" w:firstLine="480"/>
        <w:jc w:val="both"/>
        <w:rPr>
          <w:color w:val="FFFFFF"/>
          <w:sz w:val="22"/>
          <w:szCs w:val="22"/>
          <w:lang w:val="en-GB"/>
        </w:rPr>
      </w:pPr>
      <w:r>
        <w:rPr>
          <w:rFonts w:cs="Palatino LT Std;Times New Roman" w:ascii="Palatino LT Std;Times New Roman" w:hAnsi="Palatino LT Std;Times New Roman"/>
          <w:color w:val="FFFFFF"/>
          <w:sz w:val="22"/>
          <w:szCs w:val="22"/>
          <w:lang w:val="en-GB"/>
        </w:rPr>
        <w:t>The world of God also communicated with them and tried to show them the way. But it was not only the world of God that did its part to show them the way; rather, the others did so as well, for they were still under the sovereignty of Lucifer. They were not yet encompassed by the redemption through Christ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indeed, the redemption had not yet taken place. Hence, their path led them back into the dominion of Lucifer after earthly death, and they were once again under his sovereignty. The kingdom of heaven was not yet open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not even to Adam. He had to return after his death, just like his descendants, but not to the depths of hell. Indeed, I have explained to you, and you already know about this, that hell has levels of ascent and that there are so-called upper regions of hell or preliminary heavens, if you wish to put it like that, where these beings were no longer quite as exposed to the tormenting dominion of Lucifer after returning from an earthly life. Yet, even there, they were still under his sovereignty. But they were educated on this and knew a path would be opened for them that would lead them back to God, to a God of love and justice. They were taught that they had to imitate this love and show loyalty. They had to learn to demonstrate justice and be able to follow the spiritual commandments that were disseminated by the angels in the luciferic realms; they were told what they must and must not do in order to have the possibility of a quicker spiritual development.</w:t>
      </w:r>
    </w:p>
    <w:p>
      <w:pPr>
        <w:pStyle w:val="Body"/>
        <w:shd w:fill="141414" w:val="clear"/>
        <w:spacing w:before="0" w:after="0"/>
        <w:ind w:left="30" w:right="30" w:firstLine="480"/>
        <w:jc w:val="both"/>
        <w:rPr>
          <w:color w:val="FFFFFF"/>
          <w:sz w:val="22"/>
          <w:szCs w:val="22"/>
          <w:lang w:val="en-GB"/>
        </w:rPr>
      </w:pPr>
      <w:r>
        <w:rPr>
          <w:rFonts w:cs="Palatino LT Std;Times New Roman" w:ascii="Palatino LT Std;Times New Roman" w:hAnsi="Palatino LT Std;Times New Roman"/>
          <w:color w:val="FFFFFF"/>
          <w:sz w:val="22"/>
          <w:szCs w:val="22"/>
          <w:lang w:val="en-GB"/>
        </w:rPr>
        <w:t xml:space="preserve">Well, time and again, they were subject to being ensnared by the luciferic powers. The luciferic spirit beings had free access after all, because they were all under the dominion of Lucifer. The angels of God, however, enforced the right to penetrate into the dominion of Lucifer, and he could not prevent them. But, again and again, Lucifer did his thing with his subjects in order to deceive these beings, telling them,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Do not believe what you are being told. It is all false. You live with me, and the sovereignty is mine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you have to obey me. And if you do what I tell you and demand of you, then you will one day have a blissful and beautiful life.</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He was, as it is said,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the father of lies</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John 8:44) from time immemorial.</w:t>
      </w:r>
    </w:p>
    <w:p>
      <w:pPr>
        <w:pStyle w:val="Body"/>
        <w:shd w:fill="141414" w:val="clear"/>
        <w:spacing w:before="0" w:after="0"/>
        <w:ind w:left="30" w:right="30" w:firstLine="480"/>
        <w:jc w:val="both"/>
        <w:rPr>
          <w:color w:val="FFFFFF"/>
          <w:sz w:val="22"/>
          <w:szCs w:val="22"/>
          <w:lang w:val="en-GB"/>
        </w:rPr>
      </w:pPr>
      <w:r>
        <w:rPr>
          <w:rFonts w:cs="Palatino LT Std;Times New Roman" w:ascii="Palatino LT Std;Times New Roman" w:hAnsi="Palatino LT Std;Times New Roman"/>
          <w:color w:val="FFFFFF"/>
          <w:sz w:val="22"/>
          <w:szCs w:val="22"/>
          <w:lang w:val="en-GB"/>
        </w:rPr>
        <w:t>It was precisely those spirit beings who were more heavily burdened who were especially under his power, under his influence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even if they were permitted to enter a higher level of hell after their death by having incurred less debt during their earthly life. But what a torturous life they had behind them! Other peoples, other human beings had oppressed them because of their skin color. It was Lucifer</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s doing that enabled these other human beings to claim they were more highly spiritually developed. He incited them to subjugate those with a different skin color because, they claimed, their life did not have the same high spiritual value as their own: they were destined to be their slaves, to toil and work for them.</w:t>
      </w:r>
    </w:p>
    <w:p>
      <w:pPr>
        <w:pStyle w:val="Body"/>
        <w:shd w:fill="141414" w:val="clear"/>
        <w:spacing w:before="0" w:after="0"/>
        <w:ind w:left="30" w:right="30" w:firstLine="480"/>
        <w:jc w:val="both"/>
        <w:rPr>
          <w:color w:val="FFFFFF"/>
          <w:sz w:val="22"/>
          <w:szCs w:val="22"/>
          <w:lang w:val="en-GB"/>
        </w:rPr>
      </w:pPr>
      <w:r>
        <w:rPr>
          <w:rFonts w:cs="Palatino LT Std;Times New Roman" w:ascii="Palatino LT Std;Times New Roman" w:hAnsi="Palatino LT Std;Times New Roman"/>
          <w:color w:val="FFFFFF"/>
          <w:sz w:val="22"/>
          <w:szCs w:val="22"/>
          <w:lang w:val="en-GB"/>
        </w:rPr>
        <w:t>Thus, the devil held power over human beings, and it was mighty, very mighty. Already back then, if it was a matter of acquiring possessions or of enriching themselves in some way, it pleased them to always have people who were subservient to them, who toiled for them. They wanted to build an empire for themselves and desired to enrich themselves personally. After all, the world at that time, these lands and regions were free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they had not immediately been claimed by some kind of ruler. The rulers came slowly, fighting for these regions and declaring that the territory from here to there belonged to them. They forced people to be obedient, and they had their enticements to secure obedience from these people.</w:t>
      </w:r>
    </w:p>
    <w:p>
      <w:pPr>
        <w:pStyle w:val="Body"/>
        <w:shd w:fill="141414" w:val="clear"/>
        <w:spacing w:before="0" w:after="0"/>
        <w:ind w:left="30" w:right="30" w:firstLine="480"/>
        <w:jc w:val="both"/>
        <w:rPr>
          <w:color w:val="FFFFFF"/>
          <w:sz w:val="22"/>
          <w:szCs w:val="22"/>
          <w:lang w:val="en-GB"/>
        </w:rPr>
      </w:pPr>
      <w:r>
        <w:rPr>
          <w:rFonts w:cs="Palatino LT Std;Times New Roman" w:ascii="Palatino LT Std;Times New Roman" w:hAnsi="Palatino LT Std;Times New Roman"/>
          <w:color w:val="FFFFFF"/>
          <w:sz w:val="22"/>
          <w:szCs w:val="22"/>
          <w:lang w:val="en-GB"/>
        </w:rPr>
        <w:t xml:space="preserve">Life at that time, as well as food and shelter, was modest. So, from the very beginning, evil extended its might and influenced human beings. It was a constant and incessant battle between good and evil. On the one hand, there were inspirations from the divine world, bringing human beings comfort and support and showing them the way to a better life; on the other hand, those powers of the deep came and influenced human beings in their own way. And what is more agreeable to human beings than when they are told,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Strive for earthly riches, then you will have a nice life and gain prestige. Strive for riches; the others shall help you with this.</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If someone hears such words, and if they feel sufficiently strong in body and mind to assert their will, then they will do so.</w:t>
      </w:r>
    </w:p>
    <w:p>
      <w:pPr>
        <w:pStyle w:val="Body"/>
        <w:shd w:fill="141414" w:val="clear"/>
        <w:spacing w:before="0" w:after="0"/>
        <w:ind w:left="30" w:right="30" w:firstLine="480"/>
        <w:jc w:val="both"/>
        <w:rPr>
          <w:rFonts w:ascii="Palatino LT Std;Times New Roman" w:hAnsi="Palatino LT Std;Times New Roman" w:cs="Palatino LT Std;Times New Roman"/>
        </w:rPr>
      </w:pPr>
      <w:r>
        <w:rPr>
          <w:rFonts w:cs="Palatino LT Std;Times New Roman" w:ascii="Palatino LT Std;Times New Roman" w:hAnsi="Palatino LT Std;Times New Roman"/>
          <w:color w:val="FFFFFF"/>
          <w:sz w:val="22"/>
          <w:szCs w:val="22"/>
          <w:lang w:val="en-GB"/>
        </w:rPr>
        <w:t>From time immemorial, there was also the great difficulty of using language to communicate. The sign language of which I spoke played an important role in this. Only slowly did humankind make progress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development was still very limited. Human beings, who came across each other during their long journeys, began to fight and kill each other. During the early days of humankind, life was not pleasant; it was, in part, barbarous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human beings fought each other cruelly. In doing so, some people believed they could summon the gods, namely, those people who had become slaves to the dark spirit powers. These gods were supposed to give them assistance, because such people were in contact with them and accordingly brought them sacrifices, human sacrifices </w:t>
      </w:r>
      <w:r>
        <w:rPr>
          <w:rFonts w:cs="Arial Unicode MS"/>
          <w:color w:val="FFFFFF"/>
          <w:sz w:val="22"/>
          <w:szCs w:val="22"/>
          <w:lang w:val="en-GB"/>
        </w:rPr>
        <w:t>…</w:t>
      </w:r>
    </w:p>
    <w:p>
      <w:pPr>
        <w:pStyle w:val="Body"/>
        <w:shd w:fill="141414" w:val="clear"/>
        <w:spacing w:before="0" w:after="0"/>
        <w:ind w:left="30" w:right="30" w:firstLine="480"/>
        <w:jc w:val="both"/>
        <w:rPr>
          <w:rFonts w:ascii="Palatino LT Std;Times New Roman" w:hAnsi="Palatino LT Std;Times New Roman" w:cs="Palatino LT Std;Times New Roman"/>
          <w:color w:val="FFFFFF"/>
          <w:sz w:val="22"/>
          <w:szCs w:val="22"/>
          <w:lang w:val="en-GB"/>
        </w:rPr>
      </w:pPr>
      <w:r>
        <w:rPr>
          <w:rFonts w:cs="Palatino LT Std;Times New Roman" w:ascii="Palatino LT Std;Times New Roman" w:hAnsi="Palatino LT Std;Times New Roman"/>
          <w:color w:val="FFFFFF"/>
          <w:sz w:val="22"/>
          <w:szCs w:val="22"/>
          <w:lang w:val="en-GB"/>
        </w:rPr>
        <w:t>Well, I have spoken enough to you for today. Tomorrow you will hear from me again. But, from what you have been told up to this evening, you can already form something of an idea. I have shown you how the spiritual beings initially lived in their refinement and how they lost this ethereality because they strayed from God, thereby losing their radiance and glory. They remained alive but, again and again, they were clothed in another coarse-material form, and in this way life proceeded. A difficult and arduous life had begun, and it will continue on its course until the time when human beings reach higher insight and recognize the heavenly Father as the Creator he is. Each individual must arrive at the awareness that they are his creature, brought into being out of his will, and that they have a great task to fulfill in the world in which they live. Collectively, humankind living on this earth must arrive at higher insight and unity with God in order to thus be able to embark on the upward path together.</w:t>
      </w:r>
    </w:p>
    <w:p>
      <w:pPr>
        <w:pStyle w:val="Body"/>
        <w:shd w:fill="141414" w:val="clear"/>
        <w:spacing w:before="0" w:after="0"/>
        <w:ind w:left="30" w:right="30" w:firstLine="480"/>
        <w:jc w:val="both"/>
        <w:rPr>
          <w:color w:val="FFFFFF"/>
          <w:sz w:val="22"/>
          <w:szCs w:val="22"/>
          <w:lang w:val="en-GB"/>
        </w:rPr>
      </w:pPr>
      <w:r>
        <w:rPr>
          <w:rFonts w:cs="Palatino LT Std;Times New Roman" w:ascii="Palatino LT Std;Times New Roman" w:hAnsi="Palatino LT Std;Times New Roman"/>
          <w:color w:val="FFFFFF"/>
          <w:sz w:val="22"/>
          <w:szCs w:val="22"/>
          <w:lang w:val="en-GB"/>
        </w:rPr>
        <w:t>So, it is left up to each individual here in this world to partly determine their own life. They themselves can decide whether they want to believe in the Creator and in the King of God</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s spirit world. It is up to them to direct their entire thinking and willing toward the heights, to thus accelerate their ascent, to once again reach this spiritual refinement. Once they have laid aside their earthly body, it will then be revealed, because so many forces are upon their earthly body. These forces can be resplendent and colorful, but they can also consist of dark rays. The earthly body, now laid aside, is transient and will be destroyed; but what the soul was able to emanate upon the body during the person</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s lifetime will be drawn to itself again. The soul will either draw to itself the ethereality, the refinement, the beauty, the light, the colorfulness, and clothe the spiritual body with it, or it will cover the body with darkness, with those deeds that we always say must be overcome. These are jealousy, lust for power, craving for prestige, greed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these are the vices that must be fought. This is the web that one must dissolve in human life so that the fineness, the refinement, the creative power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which is given to each human being, but locked up, inactive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is able to unfold in power once more and become active, and one thereby enters the light. And so, attracted by the light, one will again enter the kingdom of heaven, returning to the multitudes of happiness, joy, peace, and bliss, to be received there again, to be celebrated, and to be full of joy to have passed one</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s test.</w:t>
      </w:r>
    </w:p>
    <w:p>
      <w:pPr>
        <w:pStyle w:val="Body"/>
        <w:shd w:fill="141414" w:val="clear"/>
        <w:spacing w:before="0" w:after="0"/>
        <w:ind w:left="30" w:right="30" w:firstLine="480"/>
        <w:jc w:val="both"/>
        <w:rPr>
          <w:color w:val="FFFFFF"/>
          <w:sz w:val="22"/>
          <w:szCs w:val="22"/>
          <w:lang w:val="en-GB"/>
        </w:rPr>
      </w:pPr>
      <w:r>
        <w:rPr>
          <w:rFonts w:cs="Palatino LT Std;Times New Roman" w:ascii="Palatino LT Std;Times New Roman" w:hAnsi="Palatino LT Std;Times New Roman"/>
          <w:color w:val="FFFFFF"/>
          <w:sz w:val="22"/>
          <w:szCs w:val="22"/>
          <w:lang w:val="en-GB"/>
        </w:rPr>
        <w:t>So, I dismiss you with the blessing of God. The blessing of God shall extend over you and your families </w:t>
      </w:r>
      <w:r>
        <w:rPr>
          <w:rFonts w:cs="Arial Unicode MS"/>
          <w:color w:val="FFFFFF"/>
          <w:sz w:val="22"/>
          <w:szCs w:val="22"/>
          <w:lang w:val="en-GB"/>
        </w:rPr>
        <w:t>–</w:t>
      </w:r>
      <w:r>
        <w:rPr>
          <w:rFonts w:cs="Palatino LT Std;Times New Roman" w:ascii="Palatino LT Std;Times New Roman" w:hAnsi="Palatino LT Std;Times New Roman"/>
          <w:color w:val="FFFFFF"/>
          <w:sz w:val="22"/>
          <w:szCs w:val="22"/>
          <w:lang w:val="en-GB"/>
        </w:rPr>
        <w:t xml:space="preserve"> it shall protect you. Through this blessing of God and through this your life, through your higher thinking and willing, you shall become healthy in body and soul. All that is impure, all that can enable and maintain sickness in your body shall dissolve in this pure, divine power, so that you are more spirit than human in this life. God bless you.</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lang w:val="en-GB"/>
        </w:rPr>
      </w:pPr>
      <w:r>
        <w:rPr>
          <w:rFonts w:cs="Palatino LT Std;Times New Roman" w:ascii="Palatino LT Std;Times New Roman" w:hAnsi="Palatino LT Std;Times New Roman"/>
          <w:i/>
          <w:iCs/>
          <w:color w:val="FFFFFF"/>
          <w:sz w:val="22"/>
          <w:szCs w:val="22"/>
          <w:lang w:val="en-GB"/>
        </w:rPr>
        <w:t>Lecture by spirit-teacher Lene, received in German through the medium Beatrice Brunner during the meditation week in Waldhaus Flims, Switzerland, 25 September 1974</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Lene, 25. september 1974 (foredrag) og 22. september 1976 (utdrag)</w:t>
      </w:r>
    </w:p>
    <w:p>
      <w:pPr>
        <w:pStyle w:val="Heading3"/>
        <w:rPr/>
      </w:pPr>
      <w:r>
        <w:rPr/>
        <w:t>Om dannelsen og besjelingen av jorden</w:t>
      </w:r>
    </w:p>
    <w:p>
      <w:pPr>
        <w:pStyle w:val="Bodykursivlinks"/>
        <w:shd w:fill="141414" w:val="clear"/>
        <w:spacing w:before="240" w:after="240"/>
        <w:ind w:left="30" w:right="30" w:hanging="0"/>
        <w:rPr>
          <w:rFonts w:ascii="Palatino LT Std;Times New Roman" w:hAnsi="Palatino LT Std;Times New Roman" w:cs="Palatino LT Std;Times New Roman"/>
          <w:b/>
          <w:b/>
          <w:bCs/>
          <w:i/>
          <w:i/>
          <w:iCs/>
          <w:color w:val="FFFFFF"/>
          <w:sz w:val="22"/>
          <w:szCs w:val="22"/>
        </w:rPr>
      </w:pPr>
      <w:r>
        <w:rPr>
          <w:rFonts w:cs="Palatino LT Std;Times New Roman" w:ascii="Palatino LT Std;Times New Roman" w:hAnsi="Palatino LT Std;Times New Roman"/>
          <w:b/>
          <w:bCs/>
          <w:i/>
          <w:iCs/>
          <w:color w:val="FFFFFF"/>
          <w:sz w:val="22"/>
          <w:szCs w:val="22"/>
        </w:rPr>
        <w:t>For milliarder av år siden var Guds ånder fra himmelen aktive, og de brakte det første livet til jorden. Det var ennå ikke liv på den tiden - bare vann, ild, gjørme og stein. Disse rene vesener ga sin egen skaperkraft. De hadde i seg selv en så mektig kraft og evnen til å fremme vekst. De brakte med seg den åndelige substansen, så å si, eller det guddommelige frøet som var nødvendig for nytt liv på denne jorden.</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Lene: Gud velsigne deg. Kjære brødre og søstre, kjære venner, i går [i løpet av den tredje kvelden i meditasjonsuken i Flims, Sveits] kan jeg ha rørt følelsene deres noe med forklaringene jeg ga dere. Jeg lovet imidlertid fra starten å fylle visse hull i kristen undervisning og i Bibelen, i Den hellige skrift. Jeg vil gjerne fortsette å gjøre det – jeg ønsker å gjøre det i den grad det er nyttig for din åndelige frelse.</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Selvfølgelig ville det vært mulig å forklare hele skaperverket med mye større presisjon og mer omfattende, men verken jeg eller du har nok tid til det. Jeg prøver å presentere deg for det som er nødvendig for ditt hengivne, kristne liv og meningsfullt for din åndelige frelse. Jeg vet godt – jeg har hørt det selv og det er også blitt gitt videre til meg – at du så inderlig gjerne vil vite det og det. Det er menneskelig kunnskap, men for sjelen er dette helt irrelevant. Ja, jeg vil gjerne si at du mye heller bør fokusere på det som virkelig er av åndelig betydning. Du bør også reflektere over dette selv og kanskje meditere over om det er viktig å vite det og det. Og jeg kan også fortelle deg at det er visse ting som jeg bevisst ikke forklarer deg – jeg har mine grunner, men kanskje tiden kommer da jeg kan gjøre det.</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Når jeg trekker meg litt tilbake med mine åndelige brødre og søstre, snakker vi også om dere. Tross alt ser vi tankene dine, og samtalene dine blir hørt. Jeg har også mine åndelige rådgivere, som anbefaler meg å gå tilbake til dette eller det emnet igjen fordi det ikke ble helt forstått – at det ville være tilrådelig å legge mer vekt på akkurat dette området og ikke snakke lenge om andre ting. Så jeg lytter til hva de forteller meg, og avhengig av hva som er praktisk for meg når jeg snakker med deg, vil jeg oppfylle ønskene til mine åndelige brødre og søstre. Men de lar det være opp til meg – de gir meg rett og slett tips og råd om hva som bør dekkes. Men jeg kan si deg en ting: hvis jeg måtte imøtekomme, eller ville imøtekomme, alle ønskene som kommer til meg fra alle kanter fra mine opphøyde åndelige brødre og søstre, så ville jeg måtte snakke med deg hele natten lang – og jeg tror det blir litt for mye for deg og også for meg.</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Nå ønsker jeg ikke å gå videre med mine bemerkninger; i stedet vil jeg fortsette der jeg slapp i går med forklaringer på skapelsesplanen. Jeg forklarte dere at Gud banet eller skapte en vei slik at enhver åndelig bror og søster som var blitt kastet ut, skulle få muligheten til å vende tilbake igjen. Denne tanken var fast definert, og arbeidet begynte med å realisere den, først da Adam mislyktes i den første testen [i paradis]. Det var frykt og håp om hvorvidt han kunne bestå denne testen. Gud stolte imidlertid ikke på denne Adam – jeg kan si dette helt åpent. Så, du hører nok en gang bekreftelsen på at det virkelig er slik at Gud gir sine vesener fri vilje og personlig makt til å ta avgjørelser, til å bestemme selv hva de vil gjøre og ikke. Adam hadde denne frie viljen til å bestemme.</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Vel, han besto ikke testen. Følgelig begynte de i Guds verden – jeg kan ikke si med stor hast, men ivrig – å forberede den åndelige verden for oppstigningen. Jeg fortalte deg at hele åndelige verdener var blitt tømt, at uendelig mange åndevesener måtte forlate disse himlene, og at det var stor sorg. I håp om at det ville være mulig for de utstøtte å komme tilbake igjen, begynte de som ble igjen – det vil si de trofaste som særlig hadde samlet seg rundt sin konge – å gjøre forberedelser, som allerede inkluderte forberedelser i den guddommelige verden. I disse tidligere velsignede sfærer eller fly med sin prakt og skjønnhet måtte mye endres. Og dessuten handlet det nå også om å forme jorden. Jeg har allerede forklart dette for deg, og du har for lengst blitt lært om dette: Jorden skulle skapes for nytt liv, og følgelig måtte mye gjøres for å bringe liv til denne jorden.</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Nå trenger jeg ikke gjenta hvor lang tid det tok før ting til en viss grad hadde kommet langt nok med jorden til at liv på den i det hele tatt var mulig. Jeg trenger heller ikke å forklare deg dette i detalj, men jeg kan fortelle deg at nedkjølingen av jorden ikke skjedde jevnt på alle steder, at det var områder på denne jorden hvor fremgangen var større og hvor muligheter hadde blitt skapt.</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d å begynne å bygge opp liv og dermed etablere begynnelsen på et nytt habitat. Til dette måtte livet bringes til jorden, la oss bare si det sånn. Først bestod dette av planter, planteriket og også dyreriket – disse skulle nå finne sin plass på denne jorden.</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Jeg vil ikke unnlate å si – jeg ble rådet til å nevne dette – at man ikke skulle leve under inntrykk av at jorden avkjølte jevnt på alle steder og at det var skapt samme mulighet til å bygge opp liv alle steder. Det var kontinenter. Det indre av jorden spydde fortsatt ut mye ild. Havene var ennå ikke delt på den måten de er i dag. Jorden, steinene var fortsatt veldig i bevegelse. Du bør ikke forestille deg jorden på den tiden slik den er i dag. Men jeg trenger ikke å fortelle deg dette; du er klar over dette fra din egen forskning og vet hvordan jorden så ut for millioner og milliarder av år siden. Jeg vil bare understreke at visse områder av jorden ble foretrukket når det gjaldt å begynne med livet på jorden.</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Jeg vil nå forklare hvordan dette skjedde. I de himmelske verdener er det likeledes et planterige, et dyrerike, et mineralrike. Alt dette er tilstede i Guds verden. Jeg må derfor henvise tilbake til en viss ursubstans. Jeg sa, hvis du lyttet veldig oppmerksomt, i åpningsforklaringene [i løpet av den andre kvelden i meditasjonsuken] at disse opphøyde åndene har betydelig kreativ kraft rundt og i seg selv. Den er av en slik renhet, og denne renheten er for dem den skapende og formende kraften til å forme eller danne åndelig materie, for å bygge den opp og fremme dens vekst. Denne skaperkraften avtok imidlertid med utvidelsen og videre utfoldelse av de åndelige familiene. Disse etterkommerne kom ikke lenger til å eie de samme kreftene på den måten som de opprinnelig eksisterte; de fikk alltid litt mindre av det de opphøyde åndene hadde fått.</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Men hvert vesen hadde fortsatt så mye skapende kraft i seg selv til å øke sin kraft med sin vilje og sin holdning, med sitt forhold til Gud. Det var slik at i hvert vesen som stod i størst harmoni med hensyn til Gud – ikke i en uoppriktig harmoni, men i en sann harmoni – var kraften så utviklet at selv om de ikke tilhørte disse høyere og opphøyde åndevesener. , de hadde muligheten til å være så aktive mange steder, og verkene deres var verdt å beundre. Dette bare i forbifarten.</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Når det gjaldt å bringe liv til jorden, ble Guds ånder tilkalt fra himmelen og, på Guds befaling, ført til denne jorden. De kom til jorden, som nå var klar for jordisk liv. Det var ennå ikke noe liv; det var fortsatt bare, la oss si, vann, ild, gjørme og stein. Disse Guds ånder med kreative talenter ble tilkalt til et veldig spesielt kontinent. Der skulle de bruke sin egen skaperkraft, for de var rene vesener og hadde en så mektig kraft i seg selv og evnen til å fremme vekst. De brakte så å si den åndelige substansen med seg eller – jeg kan også si – det guddommelige frøet som var nødvendig for nytt liv på denne jorden.</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Men [på et senere tidspunkt] skulle menneskeliv fortsatt bringes til jorden – liv skulle bringes til jorden, liv som hadde fått en ny start. Først og fremst måtte det imidlertid skapes muligheten for å etablere enkle livsformer på jorden, og uten den nevnte åndelige substansen, som først måtte fraktes til jorden, ville det aldri vært mulig å få til utfoldelsen i veien. at det er i dag. Hele ekspansjonen ville aldri vært mulig hvis ikke denne opprinnelige substansen opprinnelig ble brakt til jorden – dette var en nødvendighet. Disse åndelige kreftene var først og fremst nødvendige for å skape nye, ennå lavere livsformer. Dermed ble planteriket og dyreriket skapt.</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Dette nye livet skulle nå være forbundet med det åndelige livet som var under Lucifers herredømme. For det formål gikk Guds verden inn i de øvre sfærer, bebodd av åndelige vesener som ikke var så sterkt preget av skyldfølelse. Disse guddommelige vesener kom og valgte noen av sine falne brødre og søstre og tok dem med inn i, la oss si, en foreløpig himmel eller en øvre del av helvete – jeg kan ikke definere dette så nøyaktig. Men de guddommelige vesenene valgte ikke bare fra de som var i de øverste eller øvre nivåene av helvete – det vil si fra de som var mindre gjeldsatte – snarere gikk de gjennom helvete, gjennom disse enorme vidder, og her og der valgte de ut grupper av åndelige vesener.</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Selv om alt var under hans herredømme, kunne Lucifer ikke gjøre noe for å forhindre dette. Han var godt klar over at han var blitt kastet ned i dette helvete ved Guds vilje, ved Guds ord, men han visste også at de alle ville vende tilbake til ham. Lucifer hadde tross alt forpurret planen som var blitt utformet av Guds verden; han hadde mistanke om det,</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fordi han var – for å uttrykke det på ditt språk, med dine termer – veldig intelligent. Men ikke bare det: han var ekstremt utspekulert og kalkulerende; han hadde noe til rådighet som ikke kunne tas fra ham og som ikke kunne nektes ham, nemlig en viss form for – og nå må jeg bruke menneskeordet – mediumskap eller mediumistisk makt. Han var tross alt en "Guds Sønn". Selv om all skjønnhet i ham ble slukket, forble en viss kraft i ham. Han utøver et herredømme; han har makt til å utføre transformasjoner for å bedra. Alt dette har han beholdt. Dette kun som en utfyllende forklaring.</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Lucifer var godt klar over at det ville være nytteløst å gjøre motstand – og at han uansett ikke ville ha hatt muligheten til det – når mengden av Guds ånder entret dypet og her og der hentet ut veldig spesifikke åndevesener. Selvfølgelig, spesielt i de første dagene, hadde det vært stor sorg og klage over at de hadde kommet inn i dette mørket, denne elendigheten, og at de hadde blitt så bedratt av denne Lucifer. Noen ganger raste disse vesenene mot Lucifer, og andre ganger var de misfornøyde med Gud fordi han ikke viste barmhjertighet. De var derfor så forvirret i dybden av sinnet som et resultat av deres tenkning, og de forvillet seg så langt fra Gud. Av den vidunderlig lysende guddommelige gnisten som de en gang hadde båret i seg selv og som hadde gitt dem muligheten til å være aktive på de mest forskjellige feltene og leve i ekte fred – ingenting mer kunne sees av denne guddommelige gnisten. Dessuten visste de falne ikke lenger hvor de egentlig kom fra; de hadde ikke lenger noen anelse om deres tidligere lykke – denne bevisstheten var tatt fra dem. Men de visste fortsatt at de måtte flykte – flykte. At Gud ikke ville vite mer om dem, dette visste de fortsatt. Men de visste ikke lenger noe om stillingen de tidligere hadde besatt, om freden de en gang hadde hatt – om dette visste de ikke lenger noe. Bare elendighet var igjen, en tid med elendighet for dem.</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Hver gang et strålende åndelig vesen av lys kom inn i dette mørket, ropte de til dem. De flokket seg rundt dem, knelte ned og tryglet og bønnfalt dette vesenet om å ta dem og bringe dem til lyset. Så det var klart for dem at noe hadde hendt dem, og de var også klar over at de hadde en hersker og at han var skyld i deres elendighet. Men de visste ikke lenger nøyaktig hva som hadde skjedd. De visste imidlertid at de var skilt fra Gud og utstøtt.</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En ny mulighet til å vende tilbake skulle nå gis til alle disse falne vesenene. Selv de i de dypeste dyp av helvete ble testet. De som viste forståelse og innsikt begynte å løse opp noe av mørket sitt. De var dermed i stand til – kanskje takket være sin noe høyere innsikt eller sin velvilje – å flykte fra dypet; de befant seg på denne veien som førte noe høyere. Det er derfor vi snakker om de såkalte forbedringsnivåene eller oppstigningsnivåene som eksisterer selv i helvete for de vesener som har nådd innsikt. Så det avhenger helt av måten et individ en gang belastet seg selv på eller hvor dypt den guddommelige gnisten ligger i mørket. Jo mørkere gnisten er, jo lenger borte er man fra Gud, jo større er hatet, spliden, sjalusien. Da er det virkelig ondskapen som utspiller seg i et slikt vesen og stadig kommer til uttrykk.</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Men ikke alle er slik: Det er de som har kommet til den erkjennelsen at de virkelig ønsker å komme seg ut av denne dystre tilstanden og krysse over til en bedre verden. De fikk da støtte fra åndene som fant veien til dem fra himmelen. De trøstet dem ved å si: «Gud har forbarmet seg over deg. Vi kan ennå ikke fortelle deg når du vil bli frigjort og forløst, men for den ene så vel som for den andre har du allerede muligheten til å gå inn i en ny prøve.» Ingen kunne imidlertid si av seg selv: «Jeg er klar, ta meg nå til den nye testen. Jeg vil garantert bestå det." Det var ikke slik det fungerte.</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Med rettferdighet valgte englevesenene selv slike ånder fra de mest forskjellige planene i dypet. Blant dem valgte de også noen som hadde falt veldig dypt og hvis guddommelige gnist var fullstendig formørket. Hvorfor gjorde de dette? De trengte dem alle: alle de som var blitt ført ut av helvete av engleordener ble nå ført inn i et spesielt fly eller sfære, plassert i en dyp søvn og forvandlet. De var åndevesener og så ut, vil jeg si, nesten som mennesker. Et menneske er imidlertid av grov natur, mens en ånd er av eterisk natur. Men de mørke vesenene var ikke lenger skikkelser av lys; snarere var alt ved dem bare mørk tåke, og dette mørket markerte deres åndelige form, slik at man gjenkjente dem som åndelige skikkelser, som vesener. Ansiktene deres hadde mistet sin raffinement, hendene var ikke så sarte som de en gang hadde vært; alt ved dem var av en virkelig grov, skjemmende karakter. Disse vesenene var korresponderende</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g til deres grad av skyldfølelse, ubehagelig å se på.</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Hvorfor ble slike lavere vesener tatt og ført inn i dette planet? Årsaken er som følger: denne nye verden ble skapt for å føre disse tidligere brødrene og søstrene tilbake på en mye lengre vei, fordi ønsket var å gi dem en helt sikker mulighet til å vende hjem. Men tiden før vi kommer inn i de himmelske rikene kan ta like lang tid som det tok denne fysiske jorden å avkjøles, eller så lenge Lucifer en gang hadde vært aktiv i de himmelske verdener. Jeg vil ikke uttrykke meg i tall, jeg kan bare si: en uberegnelig lang periode. Disse vesenene med slike alvorlige byrder skulle nå forvandles og kles i en ny kropp. Deres nye kropp skulle fortettes, tilpasses jorden og ha samme sammensetning eller tilstand i sin ytre form som den skapte materielle verden.</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Denne verden, som ble forberedt, skulle også skapes med et stort mangfold, akkurat som den himmelske verden er mangfoldig i seg selv. Det skulle være mulighet for mangfold også i alle områder på jorden. Så nytt liv ble forberedt, og guddommelige vesener var ansvarlige for dette, og de oppfylte oppgavene sine. De laveste åndelige vesener ble ført til jorden, og på den tiden var det disse krypende skapningene. De laveste åndelige vesener skulle begynne sin lange reise over jorden. De hadde fått den kroppen som tilsvarte det de fortjente. De skulle nå kunne starte på denne nyskapte sfæren, jorden.</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Men det var ennå ikke liv i den fortettede kroppen. Disse åndelige vesenene hadde faktisk allerede blitt transformert, men det fantes ennå ikke levende vesener på denne jorden. For at de skulle komme inn i livet i den form som var spesifisert i de mest varierte utviklingsnivåer, krevde det hjelp fra Guds verden. Livet måtte vekkes eller integreres på jorden. Dette var mulig gjennom den personlige skaperkraften til disse åndevesenene: de kalte nå til livet denne transformerte, først dødelignende kroppen, hvis jeg kan uttrykke det slik – denne nye kroppen som ennå ikke var kalt til livet, denne kroppen som hadde blitt gitt til disse lavere vesener – akkurat som åndelig lov foreskrev. Dette skjedde på den måten som var nødvendig for å gjøre første liv, eller førstefødte av de laveste livsformene på jorden, mulig.</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Dette krevde åndelig, guddommelig kraft, som ble gitt til disse nye, forvandlede kroppene. Det ble dermed blåst liv i dem. Jeg tror "pustet inn" ikke er den riktige ordlyden - ved hjelp av guddommelig kraft ble bevegelse brakt inn i dette nye livet. Og så, de åndelige vesenene som hadde blitt forvandlet, måtte gå inn i en så lav form – de var starten på nytt liv på jorden.</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På denne måten, eller på lignende måte, gikk det også videre med de høyere dyrene; også de ble kalt til eksistens. Åndelige vesener var nødvendig for dette, spesielt de som hadde belastet seg selv i mindre grad. De ble samlet fra spesielle sfærer, som jeg indikerte for deg tidligere. De skulle begynne et nytt liv på denne jorden og være de førstefødte på et stadium som fortsatt er på et lavere nivå. De skulle først bli dyreliv og bebo jorden. Så, den ene etter den andre, ble de samlet. Ved hjelp av en spesiell søvn, som de ble plassert i, skjedde forvandlingen: ut av den åndelige kroppen de en gang hadde hatt, ble de gitt form av et dyr. Og ting skulle forløpe med dette dyret på samme måte som med en krypende skapning på laveste nivå, på samme måte ved hjelp av en Guds ånd.</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Inn i denne skikkelsen, som var blitt formet på en grovmateriell måte, ga en slik Guds ånd av sin egen skaperkraft sammen med grovmaterielle krefter som var tilgjengelige på jorden. På denne måten ble bevegelse brakt inn i denne figuren. De mest varierte former og arter ble dermed formet av de åndelige vesenene. Så det var det første livet på jorden, som nå måtte holde ut sin eksistens for en periode. Men planter var også nødvendig.</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I stort antall, og i de mest varierte arter og arter, ble dyr dermed ført til liv. De var innhyllet i en fysisk kropp. De trengte nå næring, det vil si at de trengte maten sin, om jeg kan si det sånn. Først skulle det være dyre- og planteliv på jorden – dette skulle være begynnelsen. Men du skal ikke forestille deg at disse dyrene ble gitt et liv av ubestemt lengde; snarere var deres jordiske liv begrenset.</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For å skape mulighet for reproduksjon blant disse dyrene for deres videre formering og utvikling, ble det etablert både hanndyr og hunndyr. Dette livet ble dermed skapt. Dyrene hadde noen ganger bare et kort liv fordi de delvis manglet mat; på den annen side hadde de friheten til å bevege seg rundt på jorden. I motsetning til de åndsvesenene som hadde bebodd paradiset, ble disse dyrene ikke satt noen grenser som ikke kunne krysses. De var frie dyr og de kunne streife rundt. Så, de vandret rundt og, for det Meste, led de voldelige dødsfall: de ble enten drept ved å kjempe mot andre eller ødelagt av ilden som spydde ut av jorden, eller de døde på en annen måte – det være seg i flommene som raste på den tiden.</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Jeg kan ikke definere for dere i årevis hvor lang tid disse dyrene levde og planteriket spredte seg og utfoldet seg – det tok sin tid. På samme måte tok det lang tid før det var mulig for jorden å bli stadig mer bosatt, for den skalv til tider og den var fortsatt aktiv innenfra. Men man ventet ikke på at jorden skulle sette seg og at alt skulle bli slik det er i dag. Det tok millioner av år før jorden hadde satt seg, og utviklingen av dette livet krevde også tid.</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Tiden kom for høyere liv for å befolke jorden; det var tross alt avhengig av å bringe inn dette høyere livet. Men først og fremst ble lavere liv skapt – det måtte skapes først – og høyere liv skulle oppstå fra dette lavere liv. De dyrene som nå hadde forlatt denne verden ble igjen ført til nøyaktig det samme stedet hvor de var kommet fra; de skulle vente der på en ytterligere, ny reinkarnasjon. Åndelige vesener hadde tatt imot dem, og de ventet nok en gang i en viss tidsperiode. Når det ble ansett at det rette øyeblikket var kommet for dette dyrelivet, ville et vesen bli ført inn i en annen, ny jordisk tilværelse. Jeg vil legge til at det samme dyret måtte leve på jorden flere ganger i samme form.</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Jeg vil nå snakke om øyeblikket i tiden da den guddommelige verden følte muligheten hadde kommet for et veldig spesielt, høyst avansert dyr til å gå inn i et nytt, bedre, høyere liv. Dette var altså øyeblikket da Guds åndeverden nærmet seg denne dyreverdenen for å omforme det mest avanserte dyret, for å transformere det, slik at det var mulig å bygge opp et menneske ut av denne dyrekroppen.</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Ut av dette dyret, som nå hadde nådd dette forhøyede åndelige nivået, ble det åndelige arketypiske prinsippet igjen brakt inn i sin klarhet eller i sin form – i det var tross alt et høyere åndelig vesen – og et menneske ble dermed formet; men det var i utgangspunktet et menneske uten liv. Den ble dannet ved hjelp av en bestemt kraft. Jeg kan forklare dette på følgende måte ved å bruke dine samtidige termer: det krevde od som kom fra dette dyret, od som kom fra plantene, od levert av jord, vann og luft. Og Guds ånder måtte nå bidra med sin egen skaperkraft; de måtte aktivt forme for å forme et slikt menneske, bygge dem opp, gi dem liv og bevegelse. Den første som gikk denne veien til scenen til et menneske var den tidligere prinsen Adam. Han våknet som den første på jorden – han var igjen den førstefødte.</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Nå er du klar over beskrivelsen gitt i Bibelen - at et av Adams ribbein ble tatt og et menneske ble dannet av det (1. Mosebok 2:21–22). Jeg vil gjerne si at denne forklaringen er veldig udugelig – like udugelig og umulig som den om eplet. Det virker for meg som om menneskene på den tiden, da slike ting ble presentert for dem på denne måten, ikke var så intelligente som de er i dag. Jeg tror ikke mennesker i dag kan bli fortalt slike ting, jeg tror ikke det. Men det var også en grunn til at mennesker på den tiden kunne tro slike ting …</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Nok en gang måtte Guds ånder være aktive for å bringe Eva inn i menneskelivet. De hadde nå Adam som en menneskelig skapning. De lot ham falle i søvn – akkurat som det var nødvendig å få åndelige vesener i søvn for deres transformasjon til et lavere stadium. Guds Ånder måtte ta eteriske krefter fra hans fullførte menneskelige form, så vel som stoffer fra hans jordiske kropp. Jeg vil gjerne si: for å kunne utforme en slik menneskelig form på nytt, måtte de ta fra od av de vitale organene som gjorde livet på denne jorden mulig for Adam. Nok en gang måtte Guds ånder skaffe forskjellige krefter for å danne kroppen, og akkurat som jeg forklarte, måtte de påvirke denne livløse materien, som lå der som en figur, med sin egen skaperkraft. For å sette det inn i dine termer, kan det kanskje beskrives slik: figuren lignet på et menneskelig – den hadde form og utseende som et menneske, men det var ikke noe liv i den. Som sådan måtte liv og bevegelse bringes inn i dette vesenet slik at det kunne bli et menneske som kunne kommunisere med den andre.</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Nå har jeg blitt gjort oppmerksom på av mine åndelige brødre og søstre at jeg har unnlatt å si noe. Du bør ikke forestille deg at Eva ble skapt dagen etter Adam. Visst sies det at det ikke er bra for mannen å være alene (1. Mosebok 2:18). Det kan godt være det, men Adam måtte leve alene i lang tid – sannelig, Gud har aldri hastverk – og han måtte også kjempe sine kamper. Det var dyr rundt Adam, og han måtte leve. Og hva hadde han å leve av? Ja, livet på den tiden var ensomt og svært magert for dette mennesket.</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Jeg bør også fortelle deg at Adam var alene med disse</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dyr i begynnelsen. Han trengte støtte fra en høyere verden. De åndelige vesenene måtte etablere kontakt med ham. De måtte gi seg til kjenne for ham og vise ham veien. De sa til Adam: «Du lever nå som et menneske på jorden. Du er førstemann her. Se deg rundt, de mange dyrene – tiden kommer da du får en følgesvenn. Men du skal og må vente.» Og så, igjen og igjen, gikk Adam på leting etter disse dyrene for å se om tiden var inne. Du kan godt tenke deg at det ikke var særlig hyggelig for ham å være så helt alene i denne verden, på denne jorden som hele tiden skjelvet, hvor det i det ene øyeblikket en flammestøtte skyte opp av bakken, og i et annet øyeblikk ville det komme vann. ut fra jordens indre. Å, det så ikke ut som hvordan Bibelen presenterer det for deg. Livet for dette første mennesket var slett ikke enkelt, behagelig eller behagelig – det var vanskelig, veldig vanskelig. Adam livnærte seg på røtter og levde et helt magert liv.</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Men fra tid til annen var Adam i samtale med disse overjordiske vesenene. Hvem andre skulle han ha snakket med? Disse åndelige vesenene gjorde seg kjent for ham - han var tross alt skapt av åndelige vesener. Med sin skaperkraft hadde de overført noe av sitt rene od til denne førstelingen, dette mennesket; det er derfor Adam igjen hadde noe av denne fantastiske, spesielle kraften. Det var ikke bare jordisk materie som var ekstremt viktig – jordisk materie som ga hans kropp form og som var nødvendig for hans liv – snarere, av største betydning var også en odisk kraft, livskraften som Adam mottok fra de åndelige vesener. Denne odiske kraften gjorde det mulig for ham å opprettholde kontakten med åndeverdenen. Takket være sin egen od- eller magnetiske kraft – avhengig av hva du foretrekker – ble Adam forbundet med de som hadde gitt ham denne od-kraften. Et bånd av tilknytning, så å si, oppsto på grunn av dette – en gjensidig forbindelse. Det er slik denne menneskelige førstefødte kunne snakke med de åndelige vesener. De viste seg også for ham i sin form, men ikke i det strålende lyset som det passet deres sanne utseende – de måtte tilpasse kroppens vibrasjoner deretter slik at det var mulig for skapningen Adam å se dem som vesener og snakke med dem . Når alt kommer til alt, som menneske var Adam nå av en mye grovere natur, og hans menneskelige øyne var ikke i stand til å oppfatte det som var av en raffinert, eller mest raffinert, åndelig natur. Disse vesenene manifesterte seg og presenterte seg for ham som Guds skapninger. Så det var nå startet for ham.</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Og nå går jeg tilbake til det jeg sa tidligere. Tiden var inne for å gi Adam en følgesvenn. Sammen, som et par, skulle de leve med disse dyrene på denne jorden, som fortsatt var skjelven og urolig. Men de var to skapninger som nå forble sterke i troen på Gud. De trodde på Gud; og Guds ånder, som stadig var i kommunikasjon med dem, viste dem veien og fortalte dem hva de måtte gjøre.</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Har du spurt deg selv hvordan disse to snakket med hverandre? Hva slags språk hadde de egentlig? Jeg går nå tilbake til "vokabularet" jeg snakket om tidligere [i løpet av den første kvelden i meditasjonsuken]. Nei, Adam og Eva forsto ikke hverandre med ord, men de hadde evnen til å lage lyder. De måtte først lære et språk; Guds ånder hjalp dem i denne henseende slik at de kunne forstå hverandre. Men språkklasser og språkskoler som det er i dag, og grammatikk som du kjenner den, hvor alt må være så nøyaktig – punktum og komma – som ikke fantes; dette er ganske forståelig for deg. For Guds verden var det virkelig ikke snakk om å gi disse to menneskene et slikt språk; men de fikk så mange ord som de trengte for å forstå hverandre.</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De ble imidlertid ikke undervist i bare ett språk. Av enda større betydning var tegnspråket, fordi de, til tross for læren fra den guddommelige verden, ikke forsto hverandre fra den ene dag til den andre. Hva de mente og hva som ble forstått var ikke alltid helt det samme. Så de laget alle slags tegn – de hadde denne muligheten. Egnede gjenstander måtte utformes for å, la oss si, hugge disse skiltene inn i en stein når dette var mulig. De tegnet også skilt i gjørma. På denne måten prøvde de å kommunisere med hverandre. Dette tegnspråket var omfattende og varte i tusenvis av år. De ulike folkeslagene hadde sine egne tegn, og dette utgjorde deres egentlige språk. Dette tjente også til å hindre inntrengere, slik disse menneskene anså dem, fra å forstå tegnspråket deres. Følgelig krevde det forskning og studier å forstå betydningen av disse tegnene. Men familiene eller lokalsamfunnene som også ble undervist i dette tegnspråket, ble informert om de tingene de trengte å vite.</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Jeg trenger faktisk ikke dvele ved dette lenger. Ytterligere detaljer om etterkommerne av disse to førstefødte er nedtegnet i Bibele Det var på denne måten livet gikk videre – slik utfoldet det seg sakte.</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Dette var selvfølgelig ikke slutten på skapelsen, og det er ikke det punktet jeg ønsker å fullføre, selv om noen allerede gjør meg oppmerksom på at timen er forsinket og at jeg må klare meg med den gjenværende tiden. Jeg tror – jeg blir fortalt like mye – at mine åndelige brødre og søstre kan se visse venner blant de tilstedeværende som sliter med tretthet.</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Men jeg vil likevel spørre deg: har du noen gang lurt på hvordan ting utviklet seg med skapelsen? Det er tross alt ikke bare hvite mennesker. Det er faktisk også mennesker med forskjellige farger, for eksempel mennesker med mørk hudfarge, som har et helt annet utseende. Hvordan er det mulig? Står det noe om dette i Bibelen? Har du kunnskap om et slikt liv? Det tror jeg ikke, og det er derfor jeg skal prøve å si noe om det nå, og så får vi fortsatt tid til å snakke mer om det senere.</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Jeg snakket om «Guds sønner» den andre kvelden. De skylder sitt liv, sin eksistens, til Kristus; de ble til av ham. Jeg ønsker selvfølgelig ikke å gjøre en direkte sammenligning mellom dette og oppkomsten av lavere liv på jorden, men i prinsippet var det likt når det gjaldt å skape første liv – altså hvordan åndevesenene gjorde sitt bidrag på denne jorden eller hvordan nytt liv ble skapt fra Skaperen.</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Jeg har kanskje unnlatt å si at i tilfellet med de førstefødte og de lavere dyrene, som fikk sitt liv på jorden, ble den guddommelige gnisten i dem vekket. Den antok nok en gang sin kapasitet til å være aktiv, men den var dekket av et slør av mørke. Det var nøyaktig det samme med Adam: hans guddommelige gnist, som hadde vært i hans tidligere åndelige kropp og deretter i hans dyrekropp, ble så å si transplantert inn i hans menneskekropp – eller, jeg vil si, den ble vekket på nytt ble det gitt styrke til et nytt liv. Dette krevde en impuls for å gjøre livet virkelig funksjonelt.</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Nå har jeg allerede nevnt hvordan Guds Sønner ble til, de som skylder sitt liv til Kristus: Kristus, som Guds bilde, hadde mottatt et så uendelig stort mangfold av skaperkraft av alle slag fra Gud. Helt fra begynnelsen skulle den himmelske verden være en verden av mangfold – også blant englevesenene. Ingen, inkludert Guds Sønner, bør være lik andre i utseende. Så på den ene siden var hvert individ forskjellig med hensyn til ytre form og skikkelse, og på den annen side skilte de seg også med tanke på sitt åndelige uttrykk, sin prakt, sin åndelige klær. Blant disse Guds sønner var det også de som – jeg vil bare si det slik – hadde et spesielt utseende. Men du må ikke forestille deg noe ufullkomment, lite attraktivt, som kan sees på mennesker på jorden; snarere kan den himmelske verden og det som ble skapt av Kristus bare være perfeksjon: perfeksjon, skjønnhet, beundringsverdig, vidunderlig. Så også Guds sønner skilte seg fra hverandre.</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Guds Sønner hadde alle sitt rike, sine eiendeler, sine store, åndelige familier, som de var fyrster over og som de var ansvarlige for. Du kjenner dem, disse Guds Sønner. Du vet også at nummeret deres er ufullstendig; noen av dem mangler. Vel, disse falt også sammen med Lucifer, og de tok med seg medlemmer av deres rike. Lucifer hadde først gjort spesielt spesielle anstrengelser for å bli venn med dem, og de var fullstendig forent med ham og belastet seg selv alvorlig som et resultat. De pådro seg den største skylden, fordi de selv gikk til andre i Guds rike og førte dem inn i fristelse. Ved å gjøre det la de på seg selv den tyngste byrden og den største skyld; på grunn av dette ble disse mengdene av ånder kastet ned i helvetes dyp.</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Jeg forklarte deg i kveld – hvis du lyttet oppmerksomt – at Guds ånder samlet ånder fra overalt i helvete for en ny tilværelse, et nytt liv på jorden. Blant dem var noen som var mindre belastet og noen som hadde belastet seg selv veldig, veldig tungt. Også de ble valgt ut, og de skulle begynne en ny menneskelig eksistens. Jeg forklarte deg også at jordens utvikling ikke hadde gått like bra overalt, at jorden fortsatt var veldig urolig, og at disse områdene på jorden skilte seg veldig fra hverandre.</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 xml:space="preserve">Ikke desto mindre hadde det blitt fastsatt at andre regioner på jorden skulle befolkes med disse åndelige vesener med forskjellig farge, for å gi dem muligheten til en menneskelig eksistens også. Dette ble gjort på samme måte som jeg forklarte deg. Guds Ånder valgte også noen av disse vesenene og forvandlet dem; de gikk dermed samme utviklingsvei. Siden de hadde belastet seg selv i større grad, ble de imidlertid plassert i et lavere åndelig utviklingsnivå. Oppstigningen deres skulle gå saktere. De blant dem </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de som var mindre belastet hadde muligheten til å gå inn i en menneskelig eksistens tidligere. Men som skjebne ble et vanskelig menneskeliv kartlagt for dem. Da disse folkene, disse menneskene, til slutt fant veien til hverandre, undertrykte det ene det andre.</w:t>
      </w:r>
    </w:p>
    <w:p>
      <w:pPr>
        <w:pStyle w:val="Bodykursivlinks"/>
        <w:shd w:fill="141414" w:val="clear"/>
        <w:spacing w:before="240" w:after="240"/>
        <w:ind w:left="30" w:right="30" w:hanging="0"/>
        <w:rPr/>
      </w:pPr>
      <w:r>
        <w:rPr>
          <w:rFonts w:cs="Palatino LT Std;Times New Roman" w:ascii="Palatino LT Std;Times New Roman" w:hAnsi="Palatino LT Std;Times New Roman"/>
          <w:i/>
          <w:iCs/>
          <w:color w:val="FFFFFF"/>
          <w:sz w:val="22"/>
          <w:szCs w:val="22"/>
        </w:rPr>
        <w:t>Guds verden kommuniserte også med dem og prøvde å vise dem veien. Men det var ikke bare Guds verden som gjorde sitt til å vise dem veien; snarere gjorde de andre det også, for de var fortsatt under Lucifers suverenitet. De var ennå ikke omfattet av forløsningen gjennom Kristus – ja, forløsningen hadde ennå ikke funnet sted. Derfor førte deres vei dem tilbake til Lucifers herredømme etter jordisk død, og de var igjen under hans suverenitet. Himlenes rike var ennå ikke åpent – ​​ikke engang for Adam. Han måtte vende tilbake etter sin død, akkurat som hans etterkommere, men ikke til helvetes dyp. Jeg har faktisk forklart deg, og du vet allerede om dette, at helvete har oppstigningsnivåer og at det er såkalte øvre regioner av helvete eller foreløpige himmeler, hvis du ønsker å si det slik, hvor disse vesenene ikke var noen lenger ganske så utsatt for Lucifers pinende herredømme etter hjemkomsten fra et jordisk liv. Likevel, selv der, var de fortsatt under hans suverenitet. Men de ble opplært i dette og visste at en vei ville åpnes for dem som ville føre dem tilbake til Gud, til en Gud av kjærlighet og rettferdighet. De ble lært at de måtte etterligne denne kjærligheten og vise lojalitet. De måtte lære å demonstrere rettferdighet og være i stand til å følge de åndelige budene som ble formidlet av englene i de luciferiske rikene; de ble fortalt hva de måtte og ikke måtte gjøre for å få muligheten til en raskere åndelig utvikling.</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Vel, gang på gang var de utsatt for å bli fanget av de luciferiske maktene. De luciferiske åndevesenene hadde tross alt fri tilgang, fordi de alle var under Lucifers herredømme. Guds engler håndhevet imidlertid retten til å trenge inn i Lucifers herredømme, og han kunne ikke forhindre dem. Men igjen og igjen gjorde Lucifer sin ting med sine undersåtter for å lure disse vesenene, og sa til dem: «Ikke tro det dere blir fortalt. Det hele er falskt. Du bor med meg, og suvereniteten er min – du må adlyde meg. Og hvis du gjør det jeg sier til deg og krever av deg, så vil du en dag ha et salig og vakkert liv.» Han var, som det sies, «løgnens far» (Joh 8:44) fra uminnelige tider.</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Det var nettopp de åndevesenene som var tyngre belastet, som var spesielt under hans makt, under hans innflytelse – selv om de fikk lov til å gå inn i et høyere nivå av helvete etter sin død ved å ha pådratt seg mindre gjeld i løpet av sitt jordiske liv. Men for et pinefullt liv de hadde bak seg! Andre folkeslag, andre mennesker hadde undertrykt dem på grunn av deres hudfarge. Det var Lucifers gjerning som gjorde at disse andre menneskene kunne hevde at de var mer åndelig utviklet. Han oppfordret dem til å underlegge de med en annen hudfarge fordi, de hevdet, deres liv ikke hadde samme høye åndelige verdi som deres eget: de var bestemt til å være deres slaver, å slite og arbeide for dem.</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Dermed hadde djevelen makten over mennesker, og den var mektig, veldig mektig. Allerede den gang, hvis det gjaldt å skaffe seg eiendeler eller å berike seg på en eller annen måte, gledet det dem å alltid ha folk som var dem underdanige, som slet for dem. De ønsket å bygge et imperium for seg selv og ønsket å berike seg personlig. Tross alt, verden på den tiden, disse landene og regionene var frie - de hadde ikke umiddelbart blitt gjort krav på av en slags hersker. Herskerne kom sakte, kjempet for disse regionene og erklærte at territoriet herfra til der tilhørte dem. De tvang folk til å være lydige, og de hadde sine lokkemidler for å sikre lydighet fra disse menneskene.</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Livet på den tiden, så vel som mat og husly, var beskjedent. Så helt fra begynnelsen utvidet ondskapen sin makt og påvirket mennesker. Det var en konstant og uopphørlig kamp mellom godt og ondt. På den ene siden var det inspirasjoner fra den guddommelige verden, som ga mennesker trøst og støtte og viste dem veien til et bedre liv; på den annen side kom dypets krefter og påvirket mennesker på sin egen måte. Og hva er mer behagelig for mennesker enn når de blir fortalt: «Streb etter jordisk rikdom, så får du et fint liv og få prestisje. Streb etter rikdom; de andre skal hjelpe deg med dette.» Hvis noen hører slike ord, og hvis de føler seg sterke nok i kropp og sinn til å hevde sin vilje, så vil de gjøre det.</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Fra uminnelige tider var det også store vanskeligheter med å bruke språket til å kommunisere. Tegnspråket jeg snakket om spilte en viktig rolle i dette. Bare sakte gjorde menneskeheten fremgang – utviklingen var fortsatt svært begrenset. Mennesker, som kom over hverandre under deres lange</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på reiser, begynte å kjempe og drepe hverandre. Under menneskehetens tidlige dager var livet ikke behagelig; det var til dels barbarisk – mennesker kjempet grusomt mot hverandre. Ved å gjøre det trodde noen at de kunne tilkalle gudene, nemlig de menneskene som hadde blitt slaver av de mørke åndsmaktene. Disse gudene skulle gi dem hjelp, fordi slike mennesker var i kontakt med dem og derfor brakte dem ofre, menneskeofre ...</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Vel, jeg har snakket nok til deg for i dag. I morgen hører du fra meg igjen. Men fra det du har blitt fortalt frem til denne kvelden, kan du allerede danne deg noe av en idé. Jeg har vist deg hvordan de åndelige vesenene til å begynne med levde i sin raffinement og hvordan de mistet denne eteraliteten fordi de forvillet seg fra Gud, og derved mistet sin utstråling og herlighet. De forble i live, men igjen og igjen ble de kledd i en annen grov materiell form, og på denne måten fortsatte livet. Et vanskelig og strabasiøst liv hadde begynt, og det vil fortsette på sin gang til den tid da mennesker når høyere innsikt og anerkjenner den himmelske Far som den Skaperen han er. Hvert individ må komme frem til bevisstheten om at de er hans skapning, skapt ut fra hans vilje, og at de har en stor oppgave å oppfylle i den verden de lever i. Samlet må menneskeheten som lever på denne jorden komme til høyere innsikt og enhet med Gud for dermed å kunne ta fatt på den oppadgående veien sammen.</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Så det er overlatt til hver enkelt her i denne verden å delvis bestemme sitt eget liv. De kan selv bestemme om de vil tro på Skaperen og på Guds Konges åndeverden. Det er opp til dem å rette hele sin tenkning og vilje mot høyden, for på den måten å akselerere oppstigningen, for igjen å nå denne åndelige forfining. Når de har lagt til side sin jordiske kropp, vil den bli åpenbart, fordi så mange krefter er på deres jordiske kropp. Disse kreftene kan være strålende og fargerike, men de kan også bestå av mørke stråler. Den jordiske kroppen, nå lagt til side, er forbigående og vil bli ødelagt; men det sjelen var i stand til å utstråle på kroppen i løpet av personens levetid, vil trekkes til seg selv igjen. Sjelen vil enten trekke til seg det eteriske, raffinementet, skjønnheten, lyset, fargeriket, og kle den åndelige kroppen med den, eller den vil dekke kroppen med mørke, med de gjerningene som vi alltid sier må overvinnes. Dette er sjalusi, maktbegjær, trang til prestisje, grådighet – dette er lastene som må bekjempes. Dette er nettet som man må løse opp i menneskelivet slik at finheten, forfiningen, den skapende kraften – som er gitt til hvert menneske, men innelåst, inaktiv – er i stand til å utfolde seg i kraft igjen og bli aktiv, og en kommer dermed inn i lyset. Og slik, tiltrukket av lyset, vil man igjen gå inn i himmelriket, vende tilbake til mengden av lykke, glede, fred og lykke, for å bli mottatt der igjen, for å bli feiret og for å være full av glede over å ha passert ens test.</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Så jeg avskjediger deg med Guds velsignelse. Guds velsignelse skal strekke seg over deg og dine familier – den skal beskytte deg. Gjennom denne Guds velsignelse og gjennom dette livet ditt, gjennom din høyere tenkning og vilje, skal du bli frisk i kropp og sjel. Alt som er urent, alt som kan muliggjøre og opprettholde sykdom i kroppen din skal oppløses i denne rene, guddommelige kraften, slik at du er mer ånd enn menneske i dette livet. Gud velsigne deg.</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Foredrag av åndslærer Lene, mottatt på tysk gjennom mediet Beatrice Brunner under meditasjonsuken i Waldhaus Flims, Sveits, 25. september 1974.</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w:t>
      </w:r>
    </w:p>
    <w:p>
      <w:pPr>
        <w:pStyle w:val="Bodykursivlinks"/>
        <w:shd w:fill="141414" w:val="clear"/>
        <w:spacing w:before="240" w:after="240"/>
        <w:ind w:left="30" w:right="30" w:hanging="0"/>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t>Innkopiert tirsdag 16.7.24, men merk at MARTINUS gir en mye mer logisk forklaring på dette, selv om det her forsøkes gi en viss materiell-/ spirituell/åndelig forklaring, så blir denne ikke helt logisk.R</w:t>
      </w:r>
    </w:p>
    <w:p>
      <w:pPr>
        <w:pStyle w:val="Normal"/>
        <w:rPr>
          <w:rFonts w:ascii="Palatino LT Std;Times New Roman" w:hAnsi="Palatino LT Std;Times New Roman" w:cs="Palatino LT Std;Times New Roman"/>
          <w:i/>
          <w:i/>
          <w:iCs/>
          <w:color w:val="FFFFFF"/>
          <w:sz w:val="22"/>
          <w:szCs w:val="22"/>
        </w:rPr>
      </w:pPr>
      <w:r>
        <w:rPr>
          <w:rFonts w:cs="Palatino LT Std;Times New Roman" w:ascii="Palatino LT Std;Times New Roman" w:hAnsi="Palatino LT Std;Times New Roman"/>
          <w:i/>
          <w:iCs/>
          <w:color w:val="FFFFFF"/>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Palatino LT St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foravsnitt">
    <w:name w:val="Standardskrift for avsnitt"/>
    <w:qFormat/>
    <w:rPr/>
  </w:style>
  <w:style w:type="character" w:styleId="Charoverride8">
    <w:name w:val="charoverride-8"/>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qFormat/>
    <w:pPr>
      <w:spacing w:before="280" w:after="280"/>
    </w:pPr>
    <w:rPr>
      <w:rFonts w:ascii="Arial Unicode MS" w:hAnsi="Arial Unicode MS" w:eastAsia="Arial Unicode MS" w:cs="Arial Unicode MS"/>
    </w:rPr>
  </w:style>
  <w:style w:type="paragraph" w:styleId="Titel">
    <w:name w:val="titel"/>
    <w:basedOn w:val="Normal"/>
    <w:qFormat/>
    <w:pPr>
      <w:spacing w:before="280" w:after="280"/>
    </w:pPr>
    <w:rPr>
      <w:rFonts w:ascii="Arial Unicode MS" w:hAnsi="Arial Unicode MS" w:eastAsia="Arial Unicode MS" w:cs="Arial Unicode MS"/>
    </w:rPr>
  </w:style>
  <w:style w:type="paragraph" w:styleId="Lead">
    <w:name w:val="lead"/>
    <w:basedOn w:val="Normal"/>
    <w:qFormat/>
    <w:pPr>
      <w:spacing w:before="280" w:after="280"/>
    </w:pPr>
    <w:rPr>
      <w:rFonts w:ascii="Arial Unicode MS" w:hAnsi="Arial Unicode MS" w:eastAsia="Arial Unicode MS" w:cs="Arial Unicode MS"/>
    </w:rPr>
  </w:style>
  <w:style w:type="paragraph" w:styleId="Body">
    <w:name w:val="body"/>
    <w:basedOn w:val="Normal"/>
    <w:qFormat/>
    <w:pPr>
      <w:spacing w:before="280" w:after="280"/>
    </w:pPr>
    <w:rPr>
      <w:rFonts w:ascii="Arial Unicode MS" w:hAnsi="Arial Unicode MS" w:eastAsia="Arial Unicode MS" w:cs="Arial Unicode MS"/>
    </w:rPr>
  </w:style>
  <w:style w:type="paragraph" w:styleId="Bodykursivlinks">
    <w:name w:val="body-kursiv-links"/>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50:00Z</dcterms:created>
  <dc:creator>bruker</dc:creator>
  <dc:description/>
  <dc:language>en-US</dc:language>
  <cp:lastModifiedBy>bruker</cp:lastModifiedBy>
  <dcterms:modified xsi:type="dcterms:W3CDTF">2024-07-16T09:09:00Z</dcterms:modified>
  <cp:revision>1</cp:revision>
  <dc:subject/>
  <dc:title>Lene, 25 September 1974 (lecture) and 22 September 1976 (excerpt)</dc:title>
</cp:coreProperties>
</file>