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141414" w:val="clear"/>
        <w:spacing w:before="0" w:after="260"/>
        <w:ind w:left="30" w:right="30" w:hanging="0"/>
        <w:rPr>
          <w:rFonts w:ascii="Arial" w:hAnsi="Arial" w:cs="Arial"/>
          <w:color w:val="FFFFFF"/>
          <w:sz w:val="48"/>
          <w:szCs w:val="48"/>
          <w:lang w:val="en-US"/>
        </w:rPr>
      </w:pPr>
      <w:r>
        <w:rPr>
          <w:rFonts w:cs="Arial" w:ascii="Arial" w:hAnsi="Arial"/>
          <w:color w:val="FFFFFF"/>
          <w:sz w:val="48"/>
          <w:szCs w:val="48"/>
          <w:lang w:val="en-US"/>
        </w:rPr>
        <w:t>The Law of God Is Connected to Every Soul</w:t>
      </w:r>
    </w:p>
    <w:p>
      <w:pPr>
        <w:pStyle w:val="Lead"/>
        <w:pBdr>
          <w:top w:val="single" w:sz="2" w:space="0" w:color="919297"/>
          <w:left w:val="single" w:sz="6" w:space="8" w:color="919297"/>
          <w:bottom w:val="single" w:sz="2" w:space="0" w:color="919297"/>
          <w:right w:val="single" w:sz="2" w:space="0" w:color="919297"/>
        </w:pBdr>
        <w:shd w:fill="141414" w:val="clear"/>
        <w:spacing w:before="0" w:after="230"/>
        <w:ind w:right="30" w:hanging="0"/>
        <w:rPr>
          <w:rFonts w:ascii="Arial" w:hAnsi="Arial" w:cs="Arial"/>
          <w:b/>
          <w:b/>
          <w:bCs/>
          <w:color w:val="FFFFFF"/>
          <w:sz w:val="20"/>
          <w:szCs w:val="20"/>
          <w:lang w:val="en-US"/>
        </w:rPr>
      </w:pPr>
      <w:r>
        <w:rPr>
          <w:rFonts w:cs="Arial" w:ascii="Arial" w:hAnsi="Arial"/>
          <w:b/>
          <w:bCs/>
          <w:color w:val="FFFFFF"/>
          <w:sz w:val="20"/>
          <w:szCs w:val="20"/>
          <w:lang w:val="en-US"/>
        </w:rPr>
        <w:t>How does a human being’s conscience work? How is it possible to have a “good” or a “bad” conscience? What gives a human being these impulses, these feelings of the soul?</w:t>
      </w:r>
    </w:p>
    <w:p>
      <w:pPr>
        <w:pStyle w:val="Body"/>
        <w:shd w:fill="141414" w:val="clear"/>
        <w:spacing w:before="0" w:after="0"/>
        <w:ind w:left="30" w:right="30" w:firstLine="480"/>
        <w:jc w:val="right"/>
        <w:rPr>
          <w:rFonts w:ascii="Arial" w:hAnsi="Arial" w:cs="Arial"/>
          <w:color w:val="FFFFFF"/>
          <w:sz w:val="16"/>
          <w:szCs w:val="20"/>
        </w:rPr>
      </w:pPr>
      <w:hyperlink w:anchor="n">
        <w:r>
          <w:rPr>
            <w:rStyle w:val="InternetLink"/>
            <w:rFonts w:cs="Arial" w:ascii="Arial" w:hAnsi="Arial"/>
            <w:sz w:val="16"/>
            <w:szCs w:val="20"/>
            <w:highlight w:val="yellow"/>
          </w:rPr>
          <w:t>Norsk g-oversatt under,lengre ned.</w:t>
        </w:r>
      </w:hyperlink>
    </w:p>
    <w:p>
      <w:pPr>
        <w:pStyle w:val="Body"/>
        <w:shd w:fill="141414" w:val="clear"/>
        <w:spacing w:before="0" w:after="0"/>
        <w:ind w:left="30" w:right="30" w:firstLine="480"/>
        <w:jc w:val="right"/>
        <w:rPr>
          <w:rFonts w:ascii="Arial" w:hAnsi="Arial" w:cs="Arial"/>
          <w:color w:val="FFFFFF"/>
          <w:sz w:val="16"/>
          <w:szCs w:val="20"/>
        </w:rPr>
      </w:pPr>
      <w:r>
        <w:rPr>
          <w:rFonts w:cs="Arial" w:ascii="Arial" w:hAnsi="Arial"/>
          <w:color w:val="FFFFFF"/>
          <w:sz w:val="16"/>
          <w:szCs w:val="20"/>
        </w:rPr>
        <w:t>Finnes også som lydfil av den norske</w:t>
      </w:r>
    </w:p>
    <w:p>
      <w:pPr>
        <w:pStyle w:val="Body"/>
        <w:shd w:fill="141414" w:val="clear"/>
        <w:spacing w:before="0" w:after="0"/>
        <w:ind w:left="30" w:right="30" w:firstLine="480"/>
        <w:jc w:val="both"/>
        <w:rPr>
          <w:rFonts w:ascii="Arial" w:hAnsi="Arial" w:cs="Arial"/>
          <w:color w:val="FFFFFF"/>
          <w:sz w:val="16"/>
          <w:szCs w:val="20"/>
        </w:rPr>
      </w:pPr>
      <w:r>
        <w:rPr>
          <w:rFonts w:cs="Arial" w:ascii="Arial" w:hAnsi="Arial"/>
          <w:color w:val="FFFFFF"/>
          <w:sz w:val="16"/>
          <w:szCs w:val="20"/>
        </w:rPr>
      </w:r>
    </w:p>
    <w:p>
      <w:pPr>
        <w:pStyle w:val="Body"/>
        <w:shd w:fill="141414" w:val="clear"/>
        <w:spacing w:before="0" w:after="0"/>
        <w:ind w:left="30" w:right="30"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r>
    </w:p>
    <w:p>
      <w:pPr>
        <w:pStyle w:val="Body"/>
        <w:shd w:fill="141414" w:val="clear"/>
        <w:spacing w:before="0" w:after="0"/>
        <w:ind w:left="30" w:right="30"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Joseph: God bless you. Dear brothers and sisters, the Advent lights are shining, gifts are being gathered, preparations are being made for the holy Christmas festival, so that you may surprise and delight your loved ones. A great gift, indeed, the greatest gift that God could have given humankind was to let his only begotten Son become human in order to liberate it from the sin of the fall. This is a great gift that God has given humankind. Through the redemptive act of Jesus Christ, human beings have been freed; they are once again able to return to the Father’s house.</w:t>
      </w:r>
    </w:p>
    <w:p>
      <w:pPr>
        <w:pStyle w:val="Body"/>
        <w:shd w:fill="141414" w:val="clear"/>
        <w:spacing w:before="0" w:after="0"/>
        <w:ind w:left="30" w:right="30"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 holy Christmas festival is again drawing near. People are commemorating the birth of the Lord, and out of joy people want to give joy to others. Out of immense grace and love, God allowed his Son to become human. And now it is human beings, Christians, who give gifts among themselves out of gratitude for this great grace, out of joy that God allowed this wonderful event to happen. People want to show their gratitude, and in doing so they wish to express: “Just as God has given us a gift, we too wish to give gifts to our loved ones on this occasion, and in commemoration of him we also wish to bring them peace and joy.” When Christians celebrate this festival, they should also consider it a festival of peace – for the peace of their own soul. Christians should see to it that the message of peace proclaimed at that time is renewed in their own soul, that they are strengthened anew by this message. And they should try to expand this peace within themselves and bring order to what is in disorder, so that they are able to celebrate this festival with a real inner joy.</w:t>
      </w:r>
    </w:p>
    <w:p>
      <w:pPr>
        <w:pStyle w:val="Body"/>
        <w:shd w:fill="141414" w:val="clear"/>
        <w:spacing w:before="0" w:after="0"/>
        <w:ind w:left="30" w:right="30"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So many Christians celebrate this festival superficially. They do not consider the fact that they will one day have to stand before the King of the spirit world. They do not consider the fact that he has done so infinitely much for them and that they ought to be grateful. Yes, they do not think about this, nor do they believe that they will meet him, that life goes on after earthly death. Many Christians cannot grasp this, yet these same messages are proclaimed time and again. But we spirits of God forge an ever closer bond with those who have this faith, who are connected with us, and who still hope for grace today, believing that it will come. Just as grace was once poured out over all humankind, so also can it find its way on a small scale to individual human beings. So many people live with worries and troubles, and they cannot expect help from anyone. God is the one who can help them.</w:t>
      </w:r>
    </w:p>
    <w:p>
      <w:pPr>
        <w:pStyle w:val="Body"/>
        <w:shd w:fill="141414" w:val="clear"/>
        <w:spacing w:before="0" w:after="0"/>
        <w:ind w:left="30" w:right="30"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Now, dear brothers and sisters, the period before Christmas is a special time of grace. During this holy season you should ask the spirit world of God to take special care of you, for at this time it attends to human beings more than usual, and especially to those who are closely connected with it. It is precisely this holy time before Christmas that enables those in the beyond to visit their relatives. As you have already been taught, during these holy days many are allowed to celebrate the holy festival with their loved ones, to sit beside them, to stand alongside them, to feel joyful with them, to pray and sing with them. This holy season is an especially good time to confide your worries and troubles to the spirit world of God and Jesus Christ. They will do their part. Through the many explanations you have already heard, you also know: if you are found to be worthy, if you have fulfilled the necessary conditions such that you are allowed to be helped, then grace will also come to you.</w:t>
      </w:r>
    </w:p>
    <w:p>
      <w:pPr>
        <w:pStyle w:val="Body"/>
        <w:shd w:fill="141414" w:val="clear"/>
        <w:spacing w:before="0" w:after="0"/>
        <w:ind w:left="30" w:right="30" w:firstLine="480"/>
        <w:jc w:val="both"/>
        <w:rPr/>
      </w:pPr>
      <w:r>
        <w:rPr>
          <w:rFonts w:cs="Times New Roman" w:ascii="Times New Roman" w:hAnsi="Times New Roman"/>
          <w:color w:val="FFFFFF"/>
          <w:sz w:val="22"/>
          <w:szCs w:val="22"/>
          <w:lang w:val="en-US"/>
        </w:rPr>
        <w:t>Now, dear brothers and sisters, in this hour I would like to elucidate something that has so often preoccupied you, and I have been asked to give the explanation for it. I am referring to the </w:t>
      </w:r>
      <w:r>
        <w:rPr>
          <w:rStyle w:val="Charoverride8"/>
          <w:rFonts w:cs="Times New Roman" w:ascii="Palatino LT Std;Times New Roman" w:hAnsi="Palatino LT Std;Times New Roman"/>
          <w:i/>
          <w:iCs/>
          <w:color w:val="FFFFFF"/>
          <w:sz w:val="22"/>
          <w:szCs w:val="22"/>
          <w:shd w:fill="141414" w:val="clear"/>
          <w:lang w:val="en-US"/>
        </w:rPr>
        <w:t>conscience</w:t>
      </w:r>
      <w:r>
        <w:rPr>
          <w:rFonts w:cs="Times New Roman" w:ascii="Times New Roman" w:hAnsi="Times New Roman"/>
          <w:color w:val="FFFFFF"/>
          <w:sz w:val="22"/>
          <w:szCs w:val="22"/>
          <w:lang w:val="en-US"/>
        </w:rPr>
        <w:t>. You cannot see the conscience, but you can feel it. You can look for the conscience, you can find it, but it is not to be found, experienced, and felt in a material sense, in the way that people imagine. You know that a person can have a good conscience as well as a bad conscience and, as you say, no conscience at all. In addition to this, you must not forget those people who are not considered to be of sound mind and who cannot be held responsible for their actions. When people who have lost their sanity commit a crime, they cannot be held accountable for their offense, though they may also face a punishment that is usual among human beings in that they are detained. They will be segregated from human society so that they are not able to cause further harm.</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But now, dear brothers and sisters, let us turn to </w:t>
      </w:r>
      <w:r>
        <w:rPr>
          <w:rStyle w:val="Charoverride8"/>
          <w:rFonts w:cs="Palatino LT Std;Times New Roman" w:ascii="Palatino LT Std;Times New Roman" w:hAnsi="Palatino LT Std;Times New Roman"/>
          <w:i/>
          <w:iCs/>
          <w:color w:val="FFFFFF"/>
          <w:sz w:val="22"/>
          <w:szCs w:val="22"/>
          <w:shd w:fill="141414" w:val="clear"/>
          <w:lang w:val="en-US"/>
        </w:rPr>
        <w:t>good conscience</w:t>
      </w:r>
      <w:r>
        <w:rPr>
          <w:rFonts w:cs="Palatino LT Std;Times New Roman" w:ascii="Palatino LT Std;Times New Roman" w:hAnsi="Palatino LT Std;Times New Roman"/>
          <w:color w:val="FFFFFF"/>
          <w:sz w:val="22"/>
          <w:szCs w:val="22"/>
          <w:lang w:val="en-US"/>
        </w:rPr>
        <w:t xml:space="preserve">. If someone is accused of something and they feel innocent, then they have a good conscience. And they will say,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I have a clear conscience. I can tell you what I have done, what I have said. I have a clear conscienc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y are free of guilt, and they can speak with a good conscience. And why can they speak with a good conscience?</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It is the human being</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soul that expresses these delicate feelings. It is the soul that emanates these impulses. And the soul, for its part, is under the order of God. The order of God hovers above it. And, in turn, spirits watch over this order of Go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y are the guardians who ensure this order is fulfilled. But the universal law of God is connected to every human being, to every soul. For human beings, this divine law signifies protection and safety. I would like to compare it to the clothing of a human being: clothing gives a person protection and safety. But it must not be left unsaid that, in spite of this clothing, in spite of the safety offered to them by this clothing, their body can still be damaged. It is the same with this law that is connected to the soul of each individual: in spite of the fact that it stands over the human soul, the soul can still be harmed. But it will suffer less harm than it would were this law not presen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 xml:space="preserve">Spirits of God watch over the order, over this law. Spirits of God admonish the human spirit, they rebuke them when they do something wrong. They praise and reward them when they do something good. This reward will, in turn, be released through the delicate feelings of the soul. These are impulses that blossom and bring about a feeling of joy and bliss in a person. A comparison: in common parlance you people sometimes say,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You</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ve just expressed exactly what my soul is feeling!</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or,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You</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ve upset me to the depths of my soul. You</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ve hurt me to my very soul.</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People say such things now and then. It is the soul that is related to the conscience. The soul releases these feelings. You yourselves have experienced this when you did something good: what joy came over you, what a feeling of happiness. You could not put it into words! You also had, as people say, a good conscience and felt an indescribable joy. This is the soul. It is the spirit and soul that are spoken to, that are admonished and rebuked; and this rebuke or these words of praise reach the human being like an echo through these feelings of the soul.</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The spirit of a human knows more than the outer human being. For during the time when their body sleeps, the spirit of a human being is able to engage with other beings. The spirit makes use of this opportunity to confer with spirits of God. They can also come into contact with others, with unintegrated spirits. But here, too, the order of God rules, and it will permit nothing that could harm this human spirit. Order reigns in all things.</w:t>
      </w:r>
    </w:p>
    <w:p>
      <w:pPr>
        <w:pStyle w:val="Body"/>
        <w:shd w:fill="141414" w:val="clear"/>
        <w:spacing w:before="0" w:after="0"/>
        <w:ind w:left="30" w:right="30" w:firstLine="480"/>
        <w:jc w:val="both"/>
        <w:rPr/>
      </w:pPr>
      <w:r>
        <w:rPr>
          <w:rFonts w:cs="Palatino LT Std;Times New Roman" w:ascii="Palatino LT Std;Times New Roman" w:hAnsi="Palatino LT Std;Times New Roman"/>
          <w:color w:val="FFFFFF"/>
          <w:sz w:val="22"/>
          <w:szCs w:val="22"/>
          <w:lang w:val="en-US"/>
        </w:rPr>
        <w:t>Let us now consider </w:t>
      </w:r>
      <w:r>
        <w:rPr>
          <w:rStyle w:val="Charoverride8"/>
          <w:rFonts w:cs="Palatino LT Std;Times New Roman" w:ascii="Palatino LT Std;Times New Roman" w:hAnsi="Palatino LT Std;Times New Roman"/>
          <w:i/>
          <w:iCs/>
          <w:color w:val="FFFFFF"/>
          <w:sz w:val="22"/>
          <w:szCs w:val="22"/>
          <w:shd w:fill="141414" w:val="clear"/>
          <w:lang w:val="en-US"/>
        </w:rPr>
        <w:t>bad conscience</w:t>
      </w:r>
      <w:r>
        <w:rPr>
          <w:rFonts w:cs="Palatino LT Std;Times New Roman" w:ascii="Palatino LT Std;Times New Roman" w:hAnsi="Palatino LT Std;Times New Roman"/>
          <w:color w:val="FFFFFF"/>
          <w:sz w:val="22"/>
          <w:szCs w:val="22"/>
          <w:lang w:val="en-US"/>
        </w:rPr>
        <w:t>. A person who carries a burden of guilt will now be subject to this law. On the one hand this spiritual law defines what is required for spiritual ascent, and on the other hand it describes what one must and must not do to avoid incurring guilt. It is well ordered. I have told you many times that in your human life you yourselves collect the building blocks for your home in the beyond; in life you yourselves weave the fabric for the garment you will one day have to wear in the other world. How is it that everything you do remains preserved? This is built into the order by God; it is a force that records everything as though in a film, it is called the odic force. If need be, this odic force can reproduce these images at any time. And the soul of a human being is enveloped by this odic force. It records everything and preserves it. Every word, every deed, every thought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 soul records everything and preserves it indefinitely. This is so wonderfully established in the order of God.</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Now, if a human being has a bad conscience because they committed an evil deed, then their soul will first of all have been marked by their misdeed. It is now these feelings of the soul, these impulses, that pass through the person and cause them fear and torment; for the misdeed arose from a state of disorder. This od is so dense, its composition is such that it can influence the perso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feelings and senses in a way that brings them into a condition of fear and unease. On the other hand it is the spirit world of God that also plays its part. While the soul is being influenced by the condensed o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 process that happens all by itself, in accordance with the law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 spirits of God, who are concerned with the human being</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salvation and ascent, approach them and speak with their spirit. And while a spirit of God is speaking with the human being</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spirit and encouraging them to create order, to improve whatever they can, and to admit their misdeed, their conscience begins to stir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if I may express it in your terms. Through this inspiration, through the appeals of the higher being, a brighter force enters the human being</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soul, a better od, which will in turn spark other impulses to pass through the human being and urge them to admit their misdeed, to create order. They say that their conscience torments them. And it may be that the spirit of God does not give them any peace until they have put things in order. The spirit of God tries to influence the human being so that they restore order in their inner life.</w:t>
      </w:r>
    </w:p>
    <w:p>
      <w:pPr>
        <w:pStyle w:val="Body"/>
        <w:shd w:fill="141414" w:val="clear"/>
        <w:spacing w:before="0" w:after="0"/>
        <w:ind w:left="30" w:right="30" w:firstLine="480"/>
        <w:jc w:val="both"/>
        <w:rPr/>
      </w:pPr>
      <w:r>
        <w:rPr>
          <w:rFonts w:cs="Palatino LT Std;Times New Roman" w:ascii="Palatino LT Std;Times New Roman" w:hAnsi="Palatino LT Std;Times New Roman"/>
          <w:b/>
          <w:bCs/>
          <w:color w:val="FFFFFF"/>
          <w:sz w:val="22"/>
          <w:szCs w:val="22"/>
          <w:lang w:val="en-US"/>
        </w:rPr>
        <w:t xml:space="preserve">Evil spirits also have the possibility of entering into human beings, of influencing them. </w:t>
      </w:r>
      <w:r>
        <w:rPr>
          <w:rFonts w:cs="Palatino LT Std;Times New Roman" w:ascii="Palatino LT Std;Times New Roman" w:hAnsi="Palatino LT Std;Times New Roman"/>
          <w:color w:val="FFFFFF"/>
          <w:sz w:val="22"/>
          <w:szCs w:val="22"/>
          <w:lang w:val="en-US"/>
        </w:rPr>
        <w:t xml:space="preserve">For it is sai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A spirit of enmity spoke out of him. A spirit of discord spoke out of him. An evil spirit was driven out of him.</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You can thus see that spirits have an influence on human beings. I do not really need to emphasize this. But if it is a matter of helping a human being, of giving them support, and the good spirit world attends to them and shakes them up, then this happens in order to lead them to the heights. So, for its part, the spirit world of God does what it can.</w:t>
      </w:r>
    </w:p>
    <w:p>
      <w:pPr>
        <w:pStyle w:val="Body"/>
        <w:shd w:fill="141414" w:val="clear"/>
        <w:spacing w:before="0" w:after="0"/>
        <w:ind w:left="30" w:right="30" w:firstLine="48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FFFFFF"/>
          <w:sz w:val="22"/>
          <w:szCs w:val="22"/>
          <w:lang w:val="en-US"/>
        </w:rPr>
        <w:t>But now comes the other aspect: every human being has free will. They may be unable to establish order because of a bad attitude or out of fear. They carry their bad conscience around with them, because they are too cowardly to confess what they did wrong. The reason for this may lie in their own personal weakness, in their cowardice. But it may also be that they are influenced by the lower spirit world to hide the truth. Their free will is, however, above everything. The good spirit world tries to get them to tell the truth by shaking and jolting them, because, after all, they are tormented by fears and feelings of unease, and they will feel better only when they have revealed the truth. Once they have put things in order, they will feel at ease again, even though the burden still lies upon the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but they will say,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I have cleared my conscience.</w:t>
      </w:r>
      <w:r>
        <w:rPr>
          <w:rFonts w:cs="Arial Unicode MS"/>
          <w:color w:val="FFFFFF"/>
          <w:sz w:val="22"/>
          <w:szCs w:val="22"/>
          <w:lang w:val="en-US"/>
        </w:rPr>
        <w: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Now, there are people of whom you say they have no conscience at all. They are those whose soul has no opportunity to send out its delicate impulses through the human being since it is shrouded in dark, condensed od, such that the spiritual od of the divine law cannot penetrate it. Even when a spirit of God desires to help such an individual and places themselves at their disposal, admonishing and rebuking them, their words are unable to break through to the human being. The good spirit</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higher, better od does not break through because the huma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soul is so encased in impure od, because burden upon burden, vice upon vice, lie upon i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Nevertheless, there may be days when this heavily burdened person questions themselves and feels guilty. But if they have sunk so low, it requires a tremendous effort to free themselves from this heavy burden, because this filthy, condensed od upon their soul will not dissolve quickly. A person who has sunk so low is not able to change from one hour to the next, though there may occasionally be exceptions. It can happen that with the help and encouragement of a certain individual, much can be achieved and overcome. But it is a great accomplishment when someone manages to lift another person out of the depths in which they find themselves, when they are able to help ease their conscience. For everything perpetrated by this person who has sunk so low weighs down upon their soul. They will be held to account for it, because their deeds are not erased. But if they are repentant they will enter into a different relationship with divine law. Even a person who has fallen can repent; they can be truly remorseful. And the spirit world of God then decides how much of this or that perso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debt will be remitted. Through their repentance they establish a different relationship to the law. They will try not to violate the law anymore. They thus come into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and by doing so they achieve something significant indee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y come into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It is perhaps difficult for you human beings to immediately understand this explanation, but you ought to know that this law is connected to your soul and that the soul records and preserves everything within itself. And when the soul is in harmony with the law, one can speak of a good and clear conscience. This good conscience gives the human being a sense of joy, it makes them happy. All beings become happy once they have entered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Happiness is to be found 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here is grace, love, understanding, devotion, sacrifice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ll this is found in the law of God, in his order. You can see it in a perso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s face when they are happy and content. The happiness, the sense of peace radiates out from their soul, just as you say,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You</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ve expressed exactly what my soul is feeling!</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 soul feels it. The soul can be immensely happy, and this happiness is reflected in the perso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uter being.</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Now, as I emphasized at the start, this period before Christmas is a time of grace for you human beings. But not only for you is this the case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grace abounds in the divine world also, and no human being can determine what should or should not be pleasing to God. It is the spirit world that recognizes the will of God, for it sees the divine law before itself. Grace is also anchored in this law of God, for out of his immense grace and love God gave humankind his Son, in order that it be redeemed from the sin of the fall; the human beings on this earth were to be liberated.</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his grace endures. Just as the eternal light shines for all time, so also does the grace of God shine for all time. I have often told you about various homecomers, all that they experienced, how they were dealt with. I would now like to tell you about a soul who had burdened himself heavily in human life on account of his fanatical and forceful nature. Fanatical people are usually forceful; even when this forcefulness is not malicious, fanatical people do try to forcefully impose their opinion on others. And this contravenes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God gives people the free will to decide for themselves. What God has given is so meaningful. And so, if he leaves humans on earth and beings in the divine world the free will to make their own decisions, so, too, must human beings abide by this. What God established as law and what he himself respects, his creatures must respect too. And individuals burden themselves when they begin forcing others to adopt their point of view.</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hat is how it was with this particular homecomer. He had been active in the field of religion, and instead of working for his ascent while on earth, he had actually labored for his own banishment. One cannot impose on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will on others in any way at all. This brother was now banished, and what he had done wrong was made clear to him. He recognized his mistakes, because as a spirit in the divine world he was more reasonable. And so he declared his willingness to take everything upon himself, to do as much as he possibly could to get out of his banishment. He begged to be liberated, saying he would fulfill any task he was given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he just wanted to get out of this banishment. So he beseeched God to forgive him for what he had done wrong.</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 xml:space="preserve">Angels of God and helpful spirits also came to this brother in his banishment, and they explained to hi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According to the human calendar, it is the season to celebrate Christmas.</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y prayed and sang beside him and told him that the Christmas season is a time of grace. He begged the visiting spirits to let grace come over him as well. And, indeed, he was released from his banishment. In the divine world, spirits gather together to rejoice and celebrate, and Christendom remembers the birth of Christ and, on the occasion of this commemoration, grace is granted both to human beings and to spirits in the beyon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So, this brother was allowed to go up one level of ascent, and from there he could fulfill his tasks. Here he felt so happy, at ease and liberated. He had the opportunity here to talk to other brothers and sisters, and he had greater access to the angels of God. He was happy to have been freed after such a long time. He was inwardly jubilant, and he was glad, for his soul had been purified, he had changed his way of thinking. He emerged from his purification strengthened, cleansed of his faulty way of thinking, which upon his return had still weighed heavily on his soul. He was now freed from all this and could devote himself to a new and better task. He was thus happy and gave thanks for the grace of Go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Dear brothers and sisters, I will now try to convey a few messages.</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A male spirit, of medium height, with a mustache, he was a tanner by trade. He did not always live in harmony with his family, and he also had a love of alcohol. This caused a great deal of conflict in the family. In the divine world he had a hard time finding his way at first, but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has now been able to integrate him. He is content and happy, and he conveys his blessings and greetings to his loved ones.</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Another man, he presents himself in a green apron. He was a painter by trade. He used to paint the stained glass windows of the church. He was kindhearted. He loved his family and entered a blissful world. Greetings and blessings are passed on to this family as well.</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And greetings from a wife and mother. She had a weaving loom in her house. Through her work and with her earnings she was able to give much joy to her family and neighborhood. She too is integrated 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and she too lives in happiness and contentment and wishes to have her blessings and greetings conveye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There are many others from the community who would like to give their greetings and blessings to their family members. They are in attendance in this hour and during the holy Eucharist celebration. They try to touch you, to draw close to you. And they stand over their loved ones, providing protection and blessings.</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So, dear brothers and sisters, may grace fill you all. May those who are sick recover. May those with problems have their problems solved. May those who seek peace receive peace. They are all under grace. God bless you.</w:t>
      </w:r>
    </w:p>
    <w:p>
      <w:pPr>
        <w:pStyle w:val="Bodynachsatzidgenparaoverride1"/>
        <w:pBdr>
          <w:bottom w:val="single" w:sz="6" w:space="1" w:color="000000"/>
        </w:pBdr>
        <w:shd w:fill="141414" w:val="clear"/>
        <w:spacing w:before="0" w:after="90"/>
        <w:ind w:left="30" w:right="30" w:hanging="0"/>
        <w:rPr>
          <w:rFonts w:ascii="Palatino LT Std;Times New Roman" w:hAnsi="Palatino LT Std;Times New Roman" w:cs="Palatino LT Std;Times New Roman"/>
          <w:i/>
          <w:i/>
          <w:iCs/>
          <w:color w:val="FFFFFF"/>
          <w:sz w:val="22"/>
          <w:szCs w:val="22"/>
          <w:lang w:val="en-US"/>
        </w:rPr>
      </w:pPr>
      <w:r>
        <w:rPr>
          <w:rFonts w:cs="Palatino LT Std;Times New Roman" w:ascii="Palatino LT Std;Times New Roman" w:hAnsi="Palatino LT Std;Times New Roman"/>
          <w:i/>
          <w:iCs/>
          <w:color w:val="FFFFFF"/>
          <w:sz w:val="22"/>
          <w:szCs w:val="22"/>
          <w:lang w:val="en-US"/>
        </w:rPr>
        <w:t>Lecture by spirit-teacher Joseph, received in German through the medium Beatrice Brunner at the Academy of Music in Zurich, 5 December 1964</w:t>
      </w:r>
    </w:p>
    <w:p>
      <w:pPr>
        <w:pStyle w:val="Titel"/>
        <w:spacing w:before="0" w:after="0"/>
        <w:rPr>
          <w:rFonts w:ascii="Times New Roman" w:hAnsi="Times New Roman" w:eastAsia="Times New Roman" w:cs="Times New Roman"/>
          <w:i/>
          <w:i/>
          <w:iCs/>
          <w:color w:val="FFFFFF"/>
          <w:sz w:val="22"/>
          <w:szCs w:val="22"/>
          <w:lang w:val="en-US"/>
        </w:rPr>
      </w:pPr>
      <w:r>
        <w:rPr>
          <w:rFonts w:eastAsia="Times New Roman" w:cs="Times New Roman" w:ascii="Times New Roman" w:hAnsi="Times New Roman"/>
          <w:i/>
          <w:iCs/>
          <w:color w:val="FFFFFF"/>
          <w:sz w:val="22"/>
          <w:szCs w:val="22"/>
          <w:lang w:val="en-US"/>
        </w:rPr>
      </w:r>
    </w:p>
    <w:p>
      <w:pPr>
        <w:pStyle w:val="Normal"/>
        <w:rPr>
          <w:sz w:val="16"/>
        </w:rPr>
      </w:pPr>
      <w:bookmarkStart w:id="0" w:name="n"/>
      <w:r>
        <w:rPr>
          <w:sz w:val="16"/>
        </w:rPr>
        <w:t>Norsk</w:t>
      </w:r>
      <w:bookmarkEnd w:id="0"/>
      <w:r>
        <w:rPr>
          <w:sz w:val="16"/>
        </w:rPr>
        <w:t>: google oversatt:</w:t>
      </w:r>
    </w:p>
    <w:p>
      <w:pPr>
        <w:pStyle w:val="Heading3"/>
        <w:spacing w:before="0" w:after="60"/>
        <w:rPr/>
      </w:pPr>
      <w:r>
        <w:rPr/>
        <w:t>Guds lov er knyttet til hver sjel</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 xml:space="preserve">Hvordan fungerer et menneskes samvittighet? Hvordan er det mulig å ha «god» eller «dårlig» samvittighet? </w:t>
      </w:r>
      <w:r>
        <w:rPr>
          <w:rFonts w:eastAsia="Times New Roman" w:cs="Times New Roman" w:ascii="Times New Roman" w:hAnsi="Times New Roman"/>
          <w:i/>
          <w:iCs/>
        </w:rPr>
        <w:t>Hva gir et menneske disse impulsene, disse sjelefølelsen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Joseph: Gud velsigne deg. Kjære brødre og søstre, adventslysene skinner, gaver samles inn, forberedelser gjøres til den hellige julefesten, slik at du kan overraske og glede dine kjære. En stor gave, ja, den største gaven som Gud kunne ha gitt menneskeheten var å la sin enbårne Sønn bli menneske for å frigjøre den fra syndefallets synd. Dette er en stor gave som Gud har gitt menneskeheten. Gjennom Jesu Kristi forløsende handling er mennesker blitt frigjort; de er igjen i stand til å vende tilbake til Faderens hus.</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Den hellige julefestivalen nærmer seg igjen. Folk minnes Herrens fødsel, og av glede ønsker folk å gi glede til andre. Av enorm nåde og kjærlighet tillot Gud sin Sønn å bli menneske. Og nå er det mennesker, kristne, som gir gaver seg imellom av takknemlighet for denne store nåden, av glede over at Gud lot denne fantastiske begivenheten skje. Folk ønsker å vise sin takknemlighet, og ved å gjøre det ønsker de å uttrykke: «Akkurat som Gud har gitt oss en gave, ønsker vi også å gi gaver til våre kjære ved denne anledningen, og til minne om ham ønsker vi også å bringe dem fred og glede.» Når kristne feirer denne høytiden, bør de også betrakte den som en fredsfest – for fred for sin egen sjel. Kristne bør sørge for at fredsbudskapet som ble forkynt på den tiden blir fornyet i deres egen sjel, at de blir styrket på nytt av dette budskapet. Og de bør prøve å utvide denne freden i seg selv og bringe orden i det som er i uorden, slik at de er i stand til å feire denne høytiden med en ekte indre gled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Så mange kristne feirer denne festivalen overfladisk. De tenker ikke på det faktum at de en dag må stå foran åndeverdenens konge. De tenker ikke på det faktum at han har gjort så uendelig mye for dem og at de burde være takknemlige. Ja, de tenker ikke på dette og tror heller ikke at de skal møte ham, at livet går videre etter den jordiske døden. Mange kristne kan ikke fatte dette, likevel blir de samme budskapene forkynt gang på gang. Men vi Guds ånder knytter et stadig tettere bånd med dem som har denne troen, som er knyttet til oss, og som fortsatt håper på nåde i dag, i troen på at den vil komme. Akkurat som nåden en gang ble utøst over hele menneskeheten, så kan den også finne veien til individuelle mennesker i liten skala. Så mange mennesker lever med bekymringer og problemer, og de kan ikke forvente hjelp fra noen. Gud er den som kan hjelpe dem.</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Nå, kjære brødre og søstre, er perioden før jul en spesiell nådetid. I løpet av denne hellige tiden bør du be Guds åndeverden om å ta spesielt vare på deg, for på denne tiden tar den hensyn til mennesker mer enn vanlig, og spesielt de som er nært knyttet til den. Det er nettopp denne hellige tiden før jul som gjør at de i det hinsides kan besøke sine slektninger. Som du allerede har lært, i løpet av disse hellige dagene har mange lov til å feire den hellige høytiden med sine kjære, sitte ved siden av dem, stå ved siden av dem, føle glede sammen med dem, be og synge sammen med dem. Denne hellige årstiden er en spesielt god tid til å betro dine bekymringer og problemer til Guds og Jesu Kristi åndeverden. De vil gjøre sitt. Gjennom de mange forklaringene du allerede har hørt, vet du også: hvis du blir funnet å være verdig, hvis du har oppfylt de nødvendige betingelsene slik at du får lov til å bli hjulpet, da vil nåden også komme til deg.</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Nå, kjære brødre og søstre, i denne timen vil jeg gjerne belyse noe som så ofte har opptatt dere, og jeg har blitt bedt om å gi forklaringen på det. Jeg sikter til samvittigheten. Du kan ikke se samvittigheten, men du kan føle den. Du kan lete etter samvittigheten, du kan finne den, men den skal ikke finnes, oppleves og føles i materiell forstand, på den måten folk forestiller seg. Du vet at en person kan ha god samvittighet så vel som dårlig samvittighet, og som du sier, ingen samvittighet i det hele tatt. I tillegg til dette må du ikke glemme de menneskene som ikke anses å være sunne og som ikke kan holdes ansvarlige for sine handlinger. Når mennesker som har mistet sin fornuft begår en forbrytelse, kan de ikke holdes ansvarlige for lovbruddet, selv om de også kan møte en straff som er vanlig blant mennesker ved at de er varetektsfengslet. De vil bli adskilt fra det menneskelige samfunn slik at de ikke er i stand til å forårsake ytterligere skad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Men nå, kjære brødre og søstre, la oss vende oss til god samvittighet. Hvis noen blir anklaget for noe og de føler seg uskyldige, så har de god samvittighet. Og de vil si: «Jeg har god samvittighet. Jeg kan fortelle deg hva jeg har gjort, det jeg har sagt. Jeg har god samvittighet." De er fri for skyld, og de kan snakke med god samvittighet. Og hvorfor kan de snakke med god samvittighet?</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Det er menneskets sjel som uttrykker disse delikate følelsene. Det er sjelen som utstråler disse impulsene. Og sjelen på sin side er under Guds orden. Guds orden svever over den. Og på sin side våker ånder over denne Guds orden – de er vokterne som sørger for at denne ordren blir oppfylt. Men den universelle Guds lov er knyttet til hvert menneske, til hver sjel. For mennesker betyr denne guddommelige loven beskyttelse og sikkerhet. Jeg vil gjerne sammenligne det med klærne til et menneske: klær gir en person beskyttelse og trygghet. Men det må ikke være usagt at til tross for denne bekledningen, til tross for sikkerheten som disse klærne tilbyr, kan kroppen deres fortsatt bli skadet. Det er det samme med denne loven som er knyttet til sjelen til hvert enkelt individ: til tross for at den står over menneskesjelen, kan sjelen likevel bli skadet. Men det vil lide mindre skade enn det ville gjort hvis denne loven ikke var til sted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Guds Ånder våker over ordenen, over denne loven. Guds Ånder formaner menneskeånden, de irettesetter dem når de gjør noe galt. De roser og belønner dem når de gjør noe bra. Denne belønningen vil i sin tur bli utløst gjennom sjelens delikate følelser. Dette er impulser som blomstrer og gir en følelse av glede og lykke hos en person. En sammenligning: I vanlig språkbruk sier dere noen ganger: "Du har nettopp uttrykt nøyaktig hva sjelen min føler!" eller: «Du har opprørt meg til dybden av min sjel. Du har såret meg til sjelen min.» Folk sier slike ting nå og da. Det er sjelen som er relatert til samvittigheten. Sjelen slipper disse følelsene. Dere har selv opplevd dette når dere gjorde noe bra: hvilken glede som kom over dere, for en følelse av lykke. Du kunne ikke sette ord på det! Du hadde også, som folk sier, god samvittighet og kjente på en ubeskrivelig glede. Dette er sjelen. Det er ånden og sjelen som blir talt til, som blir formanet og irettesatt; og denne irettesettelse eller disse rosende ordene når mennesket som et ekko gjennom disse sjelefølelsen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Ånden til et menneske vet mer enn det ytre mennesket. For i løpet av den tiden kroppen deres sover, er ånden til et menneske i stand til å engasjere seg med andre vesener. Ånden benytter denne muligheten til å konferere med Guds ånder. De kan også komme i kontakt med andre, med uintegrerte ånder. Men også her hersker Guds orden, og den vil ikke tillate noe som kan skade denne menneskelige ånd. Orden hersker i alle ting.</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La oss nå vurdere dårlig samvittighet. En person som bærer en skyldbyrde vil nå være underlagt denne loven. På den ene siden definerer denne åndelige loven hva som kreves for åndelig oppstigning, og på den andre siden beskriver den hva man må og ikke må gjøre for å unngå å pådra seg skyld. Det er godt bestilt. Jeg har fortalt dere mange ganger at i deres menneskelige liv samler dere selv byggesteinene til deres hjem i det hinsides; i livet vever dere selv stoffet til plagget dere en dag må ha i den andre verden. Hvordan har det seg at alt du gjør forblir bevart? Dette er bygget inn i ordenen av Gud; det er en kraft som registrerer alt som om det var i en film, det kalles odisk kraft. Om nødvendig kan denne odic-kraften reprodusere disse bildene når som helst. Og sjelen til et menneske er omsluttet av denne odiske kraften. Den registrerer alt og bevarer det. Hvert ord, hver gjerning, hver tanke – sjelen registrerer alt og bevarer det i det uendelige. Dette er så fantastisk etablert i Guds orden.</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t>Nå, hvis et menneske har dårlig samvittighet fordi de har begått en ond gjerning, så vil deres sjel først og fremst ha blitt preget av deres ugjerning. Det er nå disse følelsene til sjelen, disse impulsene, som går gjennom personen og forårsaker frykt og pine; for ugjerningen oppsto fra en tilstand av uorden. Denne od er så tett, dens sammensetning er slik at den kan påvirke personens følelser og sanser på en måte som bringer dem inn i en tilstand av frykt og uro. På den annen side er det Guds åndeverden som også spiller sin rolle. Mens sjelen blir påvirket av den fortettede od – en prosess som skjer helt av seg selv, i samsvar med loven – nærmer seg Guds ånder, som er opptatt av menneskets frelse og oppstigning, og taler med deres ånd. Og mens en Guds ånd taler med menneskets ånd og oppmuntrer dem til å skape orden, til å forbedre det de kan, og til å innrømme deres ugjerning, begynner deres samvittighet å røre på seg – om jeg kan uttrykke det med dine ord. Gjennom denne inspirasjonen, gjennom appeller fra det høyere vesen, kommer en lysere kraft inn i menneskets sjel, et bedre od, som igjen vil vekke andre impulser til å passere gjennom mennesket og oppfordre dem til å innrømme sin ugjerning.  De sier at samvittigheten plager dem. Og det kan være at Guds ånd ikke gir dem noen fred før de har ordnet ting. Guds ånd prøver å påvirke mennesket slik at det gjenoppretter orden i sitt indre liv.</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Onde ånder har også muligheten til å gå inn i mennesker, til å påvirke dem. For det sies: «En fiendskapsånd talte ut av ham. En ånd av splid talte ut av ham. En ond ånd ble drevet ut av ham.» Du kan dermed se at ånder har innflytelse på mennesker. Jeg trenger egentlig ikke å understreke dette. Men hvis det er snakk om å hjelpe et menneske, å gi dem støtte, og den gode åndeverden passer på dem og ryster dem opp, så skjer dette for å føre dem til høyden. Så på sin side gjør Guds åndeverden det den kan.</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Men nå kommer det andre aspektet: hvert menneske har fri vilje. De kan være ute av stand til å etablere orden på grunn av en dårlig holdning eller av frykt. De bærer med seg sin dårlige samvittighet, fordi de er for feige til å tilstå hva de har gjort galt. Årsaken til dette kan ligge i deres egen personlige svakhet, i deres feighet. Men det kan også være at de er påvirket av den lavere åndeverden til å skjule sannheten. Deres frie vilje er imidlertid over alt. Den gode åndeverden prøver å få dem til å fortelle sannheten ved å riste og ryste dem, fordi de tross alt plages av frykt og ubehag, og de vil føle seg bedre først når de har avslørt sannheten. Når de har ordnet ting, vil de føle seg vel igjen, selv om byrden fortsatt ligger på dem – men de vil si: «Jeg har rensket min samvittighet».</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Nå er det folk som du sier de ikke har samvittighet om i det hele tatt. De er de hvis sjel ikke har noen mulighet til å sende ut sine delikate impulser gjennom mennesket siden den er innhyllet i mørkt, fortettet od, slik at den guddommelige lovs åndelige od ikke kan trenge gjennom den. Selv når en Guds ånd ønsker å hjelpe et slikt individ og stiller seg til disposisjon for dem, formaner og irettesetter dem, er ikke deres ord i stand til å slå gjennom til mennesket. Den gode ånds høyere, bedre od bryter ikke gjennom fordi menneskets sjel er så omsluttet av uren od, fordi byrde på byrde, last på last, ligger på den.</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Likevel kan det være dager da denne tungt belastede personen stiller spørsmål ved seg selv og føler seg skyldig. Men hvis de har sunket så lavt, krever det en enorm innsats for å frigjøre seg fra denne tunge byrden, fordi denne skitne, fortettede od på deres sjel vil ikke løse seg raskt. En person som har sunket så lavt er ikke i stand til å skifte fra en time til den neste, selv om det av og til kan være unntak. Det kan skje at med hjelp og oppmuntring fra et bestemt individ, kan mye oppnås og overvinnes. Men det er en stor prestasjon når noen klarer å løfte en annen person ut av dypet de befinner seg i, når de er i stand til å bidra til å lette samvittigheten. For alt begått av denne personen som har sunket så lavt, tynger deres sjel. De vil bli holdt til ansvar for det, fordi deres gjerninger ikke blir slettet. Men hvis de angrer, vil de gå inn i et annet forhold til guddommelig lov. Selv en person som har falt kan omvende seg; de kan være virkelig anger. Og Guds åndeverden bestemmer da hvor mye av denne eller den personens gjeld som vil bli ettergitt. Gjennom sin omvendelse etablerer de et annet forhold til loven. De vil prøve å ikke bryte loven lenger. De kommer dermed inn i Guds orden, og ved å gjøre det oppnår de virkelig noe vesentlig - de kommer inn i Guds orden.</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Det er kanskje vanskelig for dere mennesker umiddelbart å forstå denne forklaringen, men dere burde vite at denne loven er knyttet til deres sjel og at sjelen registrerer og bevarer alt i seg selv. Og når sjelen er i harmoni med loven, kan man snakke om god og ren samvittighet. Denne gode samvittigheten gir mennesket en følelse av glede, den gjør dem glade. Alle vesener blir lykkelige når de har gått inn i Guds orden. Lykken er å finne i Guds orden: her er nåde, kjærlighet, forståelse, hengivenhet, offer – alt dette finnes i Guds lov, i hans orden. Du kan se det i ansiktet til en person når de er glade og fornøyde. Lykken, følelsen av fred stråler ut fra sjelen deres, akkurat som du sier: "Du har uttrykt nøyaktig hva sjelen min føler!" Sjelen føler det. Sjelen kan være utrolig glad, og denne lykken gjenspeiles i personens ytre vesen.</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t xml:space="preserve">Nå, som jeg understreket i starten, er denne perioden før jul en nådetid for dere mennesker. Men ikke bare for deg er dette tilfellet – nåden florerer også i den guddommelige verden, og intet menneske kan bestemme hva som bør eller ikke bør være til behag for Gud. Det er åndeverdenen som anerkjenner Guds vilje, for den ser den guddommelige lov foran seg selv. </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Nåden er så forankret i denne Guds lov, for av sin enorme nåde og kjærlighet ga Gud menneskeheten sin Sønn, for at den skulle bli forløst fra fallets synd; menneskene på denne jorden skulle frigjøres.</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Denne nåden varer. På samme måte som det evige lys skinner for all tid, skinner også Guds nåde for all tid. Jeg har ofte fortalt deg om forskjellige hjemkomster, alt de opplevde, hvordan de ble behandlet. Jeg vil nå fortelle deg om en sjel som hadde belastet seg selv tungt i menneskelivet på grunn av sin fanatiske og kraftfulle natur. Fanatiske mennesker er vanligvis kraftfulle; selv når denne kraften ikke er ondsinnet, prøver fanatiske mennesker å påtvinge andre sin mening med makt. Og dette strider mot Guds ordre. Gud gir mennesker fri vilje til å bestemme selv. Det Gud har gitt er så meningsfullt. Og så, hvis han etterlater mennesker på jorden og vesener i den guddommelige verden den frie viljen til å ta sine egne avgjørelser, så må også mennesker overholde dette. Det Gud etablerte som lov og det han selv respekterer, må hans skapninger også respektere. Og enkeltpersoner belaster seg selv når de begynner å tvinge andre til å innta deres synspunkt.</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Sånn var det med akkurat denne hjemlingen. Han hadde vært aktiv innen religion, og i stedet for å jobbe for sin oppstigning mens han var på jorden, hadde han faktisk arbeidet for sin egen forvisning. Man kan ikke påtvinge andre sin vilje på noen måte i det hele tatt. Denne broren ble nå forvist, og hva han hadde gjort galt ble gjort klart for ham. Han anerkjente sine feil, fordi han som en ånd i den guddommelige verden var mer fornuftig. Og derfor erklærte han seg villig til å ta alt på seg, å gjøre så mye han kunne for å komme seg ut av forvisningen. Han tryglet om å bli frigjort, og sa at han ville utføre enhver oppgave han ble gitt - han ville bare komme seg ut av denne forvisningen. Så han ba Gud om å tilgi ham for det han hadde gjort galt.</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Guds engler og hjelpsomme ånder kom også til denne broren i hans forvisning, og de forklarte ham: "I henhold til den menneskelige kalenderen er det tiden for å feire jul." De ba og sang ved siden av ham og fortalte ham at juletiden er nådens tid. Han tryglet de besøkende åndene om å la nåden komme over seg også. Og faktisk ble han løslatt fra sin forvisning. I den guddommelige verden samles ånder for å glede seg og feire, og kristenheten minnes Kristi fødsel, og i anledning denne minnehøytiden blir nåde gitt både til mennesker og ånder i det hinsides.</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Så denne broren fikk gå opp ett stigningsnivå, og derfra kunne han utføre oppgavene sine. Her følte han seg så glad, veltilpas og frigjort. Han hadde muligheten her til å snakke med andre brødre og søstre, og han hadde større tilgang til Guds engler. Han var glad for å ha blitt frigjort etter så lang tid. Han var innvendig jublende, og han var glad, for hans sjel var blitt renset, han hadde endret tankegang. Han kom ut av sin renselse styrket, renset for sin feilaktige tankegang, som da han kom tilbake fortsatt hadde tynget hans sjel. Han var nå frigjort fra alt dette og kunne vie seg til en ny og bedre oppgave. Han var derfor glad og takket for Guds nåd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Kjære brødre og søstre, jeg vil nå prøve å formidle noen beskjeder.</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En mannlig ånd, middels høyde, med bart, han var garver av yrke. Han levde ikke alltid i harmoni med familien, og han hadde også en forkjærlighet for alkohol. Dette førte til mye konflikt i familien. I den guddommelige verden hadde han i begynnelsen vanskelig for å finne veien, men Guds orden har nå vært i stand til å integrere ham. Han er fornøyd og glad, og han formidler sine velsignelser og hilsener til sine kjære.</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En annen mann presenterer seg i et grønt forkle. Han var maler av yrke. Han pleide å male glassmaleriene i kirken. Han var godhjertet. Han elsket familien sin og gikk inn i en salig verden. Hilsener og velsignelser overføres også til denne familien.</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Og hilsen fra en kone og mor. Hun hadde en vevvev i huset sitt. Gjennom sitt arbeid og med inntektene sine var hun i stand til å gi mye glede til familien og nabolaget. Også hun er integrert i Guds orden, og også hun lever i lykke og tilfredshet og ønsker å få sine velsignelser og hilsener formidlet.</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Det er mange andre fra samfunnet som ønsker å gi sine hilsener og velsignelser til sine familiemedlemmer. De er til stede i denne timen og under den hellige nattverdsfeiringen. De prøver å ta på deg, å nærme seg deg. Og de står over sine kjære og gir beskyttelse og velsignelser.</w:t>
      </w:r>
    </w:p>
    <w:p>
      <w:pPr>
        <w:pStyle w:val="Titel"/>
        <w:spacing w:before="0" w:after="280"/>
        <w:rPr>
          <w:rFonts w:ascii="Times New Roman" w:hAnsi="Times New Roman" w:eastAsia="Times New Roman" w:cs="Times New Roman"/>
        </w:rPr>
      </w:pPr>
      <w:r>
        <w:rPr>
          <w:rFonts w:eastAsia="Times New Roman" w:cs="Times New Roman" w:ascii="Times New Roman" w:hAnsi="Times New Roman"/>
        </w:rPr>
        <w:t>Så, kjære brødre og søstre, må nåden fylle dere alle. Måtte de som er syke bli friske. Måtte de med problemer få sine problemer løst. Måtte de som søker fred få fred. De er alle under nåde. Gud velsigne deg.</w:t>
      </w:r>
    </w:p>
    <w:p>
      <w:pPr>
        <w:pStyle w:val="Titel"/>
        <w:spacing w:before="0" w:after="0"/>
        <w:rPr>
          <w:rFonts w:ascii="Times New Roman" w:hAnsi="Times New Roman" w:eastAsia="Times New Roman" w:cs="Times New Roman"/>
        </w:rPr>
      </w:pPr>
      <w:r>
        <w:rPr>
          <w:rFonts w:eastAsia="Times New Roman" w:cs="Times New Roman" w:ascii="Times New Roman" w:hAnsi="Times New Roman"/>
        </w:rPr>
        <w:t>Foredrag av åndslærer Joseph, mottatt på tysk gjennom mediet Beatrice Brunner ved Musikkhøgskolen i Zürich, 5. desember 19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Charoverride8">
    <w:name w:val="charoverride-8"/>
    <w:basedOn w:val="Standardskriftfor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nachsatzidgenparaoverride1">
    <w:name w:val="body-nachsatz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12:00Z</dcterms:created>
  <dc:creator>bruker</dc:creator>
  <dc:description/>
  <dc:language>en-US</dc:language>
  <cp:lastModifiedBy>bruker</cp:lastModifiedBy>
  <dcterms:modified xsi:type="dcterms:W3CDTF">2024-06-22T05:06:00Z</dcterms:modified>
  <cp:revision>2</cp:revision>
  <dc:subject/>
  <dc:title>The Law of God Is Connected to Every Soul</dc:title>
</cp:coreProperties>
</file>