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50" w:after="640"/>
        <w:ind w:left="30" w:right="30" w:hanging="0"/>
        <w:rPr/>
      </w:pPr>
      <w:r>
        <w:rPr>
          <w:rFonts w:cs="Arial" w:ascii="Arial" w:hAnsi="Arial"/>
          <w:color w:val="1D1D1B"/>
          <w:sz w:val="20"/>
          <w:szCs w:val="12"/>
          <w:lang w:val="de-CH"/>
        </w:rPr>
        <w:t xml:space="preserve">Josef, 19. </w:t>
      </w:r>
      <w:r>
        <w:rPr>
          <w:rFonts w:cs="Arial" w:ascii="Arial" w:hAnsi="Arial"/>
          <w:color w:val="1D1D1B"/>
          <w:sz w:val="20"/>
          <w:szCs w:val="12"/>
        </w:rPr>
        <w:t xml:space="preserve">November 1966  link tyske </w:t>
      </w:r>
      <w:r>
        <w:fldChar w:fldCharType="begin"/>
      </w:r>
      <w:r>
        <w:rPr>
          <w:rStyle w:val="InternetLink"/>
          <w:sz w:val="20"/>
          <w:szCs w:val="12"/>
          <w:rFonts w:cs="Arial" w:ascii="Arial" w:hAnsi="Arial"/>
        </w:rPr>
        <w:instrText xml:space="preserve"> HYPERLINK "https://www.glz.org/de/geistige-welt/hefte" \l "glz-modal"</w:instrText>
      </w:r>
      <w:r>
        <w:rPr>
          <w:rStyle w:val="InternetLink"/>
          <w:sz w:val="20"/>
          <w:szCs w:val="12"/>
          <w:rFonts w:cs="Arial" w:ascii="Arial" w:hAnsi="Arial"/>
        </w:rPr>
        <w:fldChar w:fldCharType="separate"/>
      </w:r>
      <w:r>
        <w:rPr>
          <w:rStyle w:val="InternetLink"/>
          <w:rFonts w:cs="Arial" w:ascii="Arial" w:hAnsi="Arial"/>
          <w:sz w:val="20"/>
          <w:szCs w:val="12"/>
        </w:rPr>
        <w:t>epub</w:t>
      </w:r>
      <w:r>
        <w:rPr>
          <w:rStyle w:val="InternetLink"/>
          <w:sz w:val="20"/>
          <w:szCs w:val="12"/>
          <w:rFonts w:cs="Arial" w:ascii="Arial" w:hAnsi="Arial"/>
        </w:rPr>
        <w:fldChar w:fldCharType="end"/>
      </w:r>
      <w:r>
        <w:rPr>
          <w:rFonts w:cs="Arial" w:ascii="Arial" w:hAnsi="Arial"/>
          <w:color w:val="1D1D1B"/>
          <w:sz w:val="20"/>
          <w:szCs w:val="12"/>
        </w:rPr>
        <w:t xml:space="preserve"> </w:t>
      </w:r>
    </w:p>
    <w:p>
      <w:pPr>
        <w:pStyle w:val="Datum"/>
        <w:spacing w:before="50" w:after="640"/>
        <w:ind w:left="30" w:right="30" w:hanging="0"/>
        <w:rPr>
          <w:rFonts w:ascii="Arial" w:hAnsi="Arial" w:cs="Arial"/>
          <w:color w:val="1D1D1B"/>
          <w:sz w:val="12"/>
          <w:szCs w:val="12"/>
        </w:rPr>
      </w:pPr>
      <w:hyperlink w:anchor="n">
        <w:r>
          <w:rPr>
            <w:rStyle w:val="InternetLink"/>
            <w:rFonts w:cs="Arial" w:ascii="Arial" w:hAnsi="Arial"/>
            <w:sz w:val="20"/>
            <w:szCs w:val="12"/>
          </w:rPr>
          <w:t>Norsk</w:t>
        </w:r>
      </w:hyperlink>
      <w:r>
        <w:rPr>
          <w:rFonts w:cs="Arial" w:ascii="Arial" w:hAnsi="Arial"/>
          <w:color w:val="1D1D1B"/>
          <w:sz w:val="20"/>
          <w:szCs w:val="12"/>
        </w:rPr>
        <w:t xml:space="preserve"> og </w:t>
      </w:r>
      <w:hyperlink w:anchor="e">
        <w:r>
          <w:rPr>
            <w:rStyle w:val="InternetLink"/>
            <w:rFonts w:cs="Arial" w:ascii="Arial" w:hAnsi="Arial"/>
            <w:sz w:val="20"/>
            <w:szCs w:val="12"/>
          </w:rPr>
          <w:t>engelsk</w:t>
        </w:r>
      </w:hyperlink>
      <w:r>
        <w:rPr>
          <w:rFonts w:cs="Arial" w:ascii="Arial" w:hAnsi="Arial"/>
          <w:color w:val="1D1D1B"/>
          <w:sz w:val="20"/>
          <w:szCs w:val="12"/>
        </w:rPr>
        <w:t xml:space="preserve"> under også i lydfil engelsk mp3</w:t>
      </w:r>
    </w:p>
    <w:p>
      <w:pPr>
        <w:pStyle w:val="Titel"/>
        <w:spacing w:before="0" w:after="260"/>
        <w:ind w:left="30" w:right="30" w:hanging="0"/>
        <w:rPr>
          <w:rFonts w:ascii="Arial" w:hAnsi="Arial" w:cs="Arial"/>
          <w:color w:val="919297"/>
          <w:sz w:val="48"/>
          <w:szCs w:val="48"/>
          <w:lang w:val="de-CH"/>
        </w:rPr>
      </w:pPr>
      <w:r>
        <w:rPr>
          <w:rFonts w:cs="Arial" w:ascii="Arial" w:hAnsi="Arial"/>
          <w:color w:val="919297"/>
          <w:sz w:val="48"/>
          <w:szCs w:val="48"/>
          <w:lang w:val="de-CH"/>
        </w:rPr>
        <w:t>Vom parallelen Aufstiegsweg in der jenseitigen Welt</w:t>
      </w:r>
    </w:p>
    <w:p>
      <w:pPr>
        <w:pStyle w:val="Lead"/>
        <w:pBdr>
          <w:top w:val="single" w:sz="2" w:space="0" w:color="919297"/>
          <w:left w:val="single" w:sz="6" w:space="8" w:color="919297"/>
          <w:bottom w:val="single" w:sz="2" w:space="0" w:color="919297"/>
          <w:right w:val="single" w:sz="2" w:space="0" w:color="919297"/>
        </w:pBdr>
        <w:spacing w:before="0" w:after="230"/>
        <w:ind w:right="30" w:hanging="0"/>
        <w:rPr>
          <w:rFonts w:ascii="Arial" w:hAnsi="Arial" w:cs="Arial"/>
          <w:color w:val="1D1D1B"/>
          <w:sz w:val="20"/>
          <w:szCs w:val="20"/>
          <w:lang w:val="de-CH"/>
        </w:rPr>
      </w:pPr>
      <w:r>
        <w:rPr>
          <w:rFonts w:cs="Arial" w:ascii="Arial" w:hAnsi="Arial"/>
          <w:color w:val="1D1D1B"/>
          <w:sz w:val="20"/>
          <w:szCs w:val="20"/>
          <w:lang w:val="de-CH"/>
        </w:rPr>
        <w:t>Wer in der Parallelstufe seinen Aufstieg durchmachen darf, dem bleiben viele Sorgen und Leiden erspart, die ein irdisches Leben mit sich bringt. Das heisst aber nicht, dass die Geistwesen der Parallelstufe nicht auch ihre Sorgen und grossen Herausforderungen zu meistern haben. Wie Geistlehrer Josef in diesem Vortrag darlegt, müssen auch sie arbeiten und sich im Zusammenleben mit dem Nächsten bewähren. Wenn ein Wesen sich nicht bemüht und dem Stillstand verfällt, kann es geschehen, dass es zur Beschleunigung seines Aufstiegs eine Einverleibung auf Erden auf sich nehmen muss.</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Josef: Gott zum Gruss. Liebe Geschwister, die Geisterwelt Gottes hat die Tore weit aufgetan, damit die vorbereiteten Geistwesen zur Einverleibung geführt werden können. Auf den verschiedensten Aufstiegsstufen sind diese Tore weit aufgetan worden. Gott will die Menschheit dazu zwingen und bringen, dass sie der Erde grössere Fruchtbarkeit abringt, damit die Menschen, die auf der Erde zu leben haben, ihr täglich Brot erhalten. Der technische Fortschritt der Menschheit ist so gross geworden. Doch sollten sich daraus entstandene Errungenschaften zum Heil und nicht zum Unheil des Menschen entfalten. Kann die Menschheit diese Errungenschaften zu ihrem Heil entfalten, wird genügend Platz und Brot für alle sein. So will Gott, dass die Menschen der Erde grössere Fruchtbarkeit abringen. Doch dazu wird es seine Zeit brauchen, bis sie so weit sind und erkennen, dass das alles eine Notwendigkeit ist. In den verschiedenen Aufstiegsstufen sind die Tore aufgetan worden. Dort sind die Tore geöffnet worden, wo man in den Hallen die Umwandlungen zur menschlichen Einverleibung vorgenommen hat. In grossen Scharen sind diese Geistwesen von unten aufgestiegen. Ihr nächster Weg ist der Weg ins menschliche Leben. Dort haben sie Aufgaben zu erfüllen und müssen sich um den weiteren geistigen Aufstieg bemüh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hat die gute Geisterwelt Gottes eine grosse Tätigkeit auszuüben, indem sie diesen von unten aufgestiegenen Geschwistern ihren Beistand gibt. Sie tut es aus grosser Liebe und grossem Pflichtbewusstsein. Denn der grosse Meister und König spornt sie an, den Heilsplan in Erfüllung zu bringen, den er begonnen hatte. So ist der Zeitpunkt gekommen, dass die von unten Aufgestiegenen diesen grossen Schritt wagen müssen, um ihren eigenen Aufstieg zu beschleunigen. Ihr wisst, dass in diesem menschlichen Leben jedem Aufgaben und Prüfungen gegeben sind und dass es gerade das menschliche Leben ist, das einem die Möglichkeit zur Förderung seines Aufstieges gibt. Denn es ist im menschlichen Leben so viel zu überwind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Ich habe euch auch schon darüber unterrichtet, dass es in der geistigen Welt zu den andern Aufstiegsstufen eine Parallelstufe gibt, also eine Stufe, wo Geistgeschwister ihre Aufwärtsentwicklung in der jenseitigen Welt durchlaufen können. Ihr glaubt, dass dies wohl ein Vorzug wäre. Da kann man verschiedener Auffassung sein. Denn in jenen Sphären, wo diese Geistgeschwister leben, ist das Dasein im Gegensatz zum menschlichen Leben ganz anders. Im irdischen Leben hat man härtere Prüfungen zu bestehen. Körperliche Leiden und Sorgen verschiedener Art sind es, die das Leben schwer machen. In der geistigen Welt gibt es diese Art Leiden nicht. Es gibt also in dem Sinne kein körperliches Leiden, denn der geistige Leib ist nicht krank. Es gibt auch nicht diesen Kampf um das tägliche Brot, keine Jagd nach Gütern wie im menschlichen Leben. In jenen Sphären herrscht wohl grösseres Wohlwollen, grösseres Verständnis und grössere Aufmerksamkeit. Doch will dies nicht heissen, dass man in jener Welt von keinen Untugenden geplagt würde; denn auch dort hat man einiges unter Beweis zu stellen. Man hat wohl keine Möglichkeit, einen andern umzubringen oder zu verleumden. Denn alles, was man tut, ist ja offenbar. Man kann nicht so lügen, wie es die Menschen tun, damit die Wahrheit nicht zum Vorschein kommt, die man dann zuerst nach allen Seiten beweisen muss. In der geistigen Welt ist jede Tat festgehalten und ist somit erkennbar, wo man hingegangen ist, was man getan hat. Also kann man nicht den andern belügen oder betrügen – das gibt es nicht. Aber ich sage: Es gibt dafür ähnliche Untugenden, Unarten, wie sie auch im menschlichen Leben vorkommen. Beispielsweise kann es dem einen am besonderen Eifer fehlen; er ist sehr gemütlich in der Ausübung seiner Tätigkeit, die ihm aufgetragen wird. Oder er kann zur Streitsucht neigen. Ihr seht also, es gibt wohl solche Untugenden, die auch in jenen Aufstiegssphären vorkommen können und die dann hinderlich für den Aufstieg sind. Man lebt auch in jenen Sphären entweder gemeinschaftlich zusammen oder in Familien. Und so muss man sich in der Gemeinschaft, im Zusammenleben mit den andern bewähren und zeigen, ob man sie versteht und genügend Geduld für sie aufbringt. Also ist auch das ein Problem für jene Geistgeschwister. Man soll nicht annehmen, dass die vollste Harmonie eine Selbstverständlichkeit wäre. Denn in der Parallelstufe sind ja auch Geistgeschwister, die von unten aufsteigen und die auch, wie die Menschen, um ihren Höhenflug zu ringen hab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Nun, wenn ihr Aufstieg in der geistigen Welt längere Zeit dauert, ist das doch wohl verständlich. Denn diese Geistgeschwister können und müssen nicht Prüfungen auf sich nehmen, die in der Art und Weise zählen wie bei den Menschen. Die Menschen können bei ihren Überwindungen grössere Verdienste erzielen, während jene aus der Parallelstufe in der geistigen Welt nur einen geringen Lohn für das bekommen, was sie verbessern. Denn das Leben verläuft dort, wie ich betonte, unter ganz anderen Umständen. Vieles haben sie nicht zu ertragen, womit sie sich belasten könnten, wie es beim Menschen der Fall ist. Die hohe Geisteswelt ihrerseits muss aber auch über den Aufstieg jener Geistwesen ein wachsames Auge halten. Nicht nur bei euch Menschen muss sie für diesen Aufstieg und dessen Ordnung besorgt sein, sondern auch jene Geistwesen der Parallelstufe sind an die geistige Ordnung gebunden. Aber nicht nur sie; auch jene hohen Geistwesen, die den andern Geschwistern zu Diensten stehen, müssen sich immer an das Gesetz Gottes halt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Beim Menschen ist es so: Wenn er sich in seinem Leben allzu sehr verschuldet hat, die Welt verlässt und wieder in die Jenseitsbereiche einkehrt, muss er für seine Schuld sühnen. Er wird je nach Verschulden hart oder weniger hart bestraft. Ist sein Verschulden besonderer Art und besonders hart, wird er einer dementsprechenden Strafe zugeführt. Die hohe Geisteswelt betrachtet jeweils den unselig gewordenen Geist und prüft zu seinem Heil die Möglichkeit einer schnelleren Einverleibung. Wie ich euch die letzten Male in den Erlebnisberichten geschildert habe, hat sie die Möglichkeit, einzugreifen, um den Aufstieg zu fördern. Wenn sie Möglichkeiten dafür sieht, wird sie alles daransetzen und es tun. So kommt wiederum der betreffende Geist, der durch die Einverleibung gegangen ist, in einen gewissen Vorzug. Dieser Vorzug ist aber auch gerecht, denn man weiss in den Himmeln, dass das Erdenleben nicht so leicht ist.</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Die Geistwesen, die ihren Aufstieg in der Jenseitswelt nehmen, können aber auch in einen Stillstand verfallen. Dann muss die hohe Geisteswelt einschreiten. Sie tut das, weil es ihre Aufgabe ist, alle Geschwister in ihrem Aufstieg zu fördern und alles zu tun, um sie vorwärtszubringen. Und das geschieht auch, wenn ein solcher Geist sich in seiner Welt wohl zurechtfindet, aber nicht die Kraft hat, sich vorwärtszubewegen. Dann kommt der Geist Gottes zu ihm und macht ihn darauf aufmerksam, dass er aus seiner Entwicklung herausgenommen werde und dass er nun auf Erden einverleibt werden müsse, denn sein Aufstieg müsse beschleunigt werden. Jene Geistgeschwister werden immer wieder unterrichtet über das Geschehen, den Fortschritt, das Verschulden der Menschen. Sie sind über das Leben auf dieser Erde gut unterrichtet. Man zeigt ihnen manchmal einen solch verstorbenen Menschen, der heimgekommen ist und der bestraft werden muss, weil er seine Aufgabe nicht erfüllt hat. Man führt ihnen manchmal aber auch solche vor, die in ihrem menschlichen Leben viel erreicht haben, und stellt sie als gutes Beispiel vor. So sind jene von einer bestimmten Entwicklungsstufe an über das Leben und über die Geschehnisse im Erdenreich gut unterrichtet. Obwohl sie in den himmlischen Werkstätten tätig sind, führen sie nicht nur ihre Arbeit aus, sondern werden auch von den Engeln Gottes über den Heils- und Ordnungsplan unterrichtet. Sie bedürfen also genau auch dieser Belehrung.</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Und dann haben sie nicht nur in diesen Werkstätten zu arbeiten, sondern auch in der Parallelstufe gibt es eine stete Umwandlung zu höherem Leben. Nicht nur jene Geistwesen haben den Vorzug, in der Parallelstufe ihren Aufstieg durchzuschreiten, sondern es gibt ebenso, wie auf der Erde, ein Pflanzen- und Tierreich. Auch dort gibt es eine stetige Umwandlung. So müssen jene Wesenheiten, die vorwärtsgeschritten sind, auch hierbei ihre Tätigkeit aufnehmen und bei der Umwandlung der von unten aufsteigenden Geistgeschwister in der Parallelstufe teilnehmen. Es sind da grosse Gärten mit Blumen, Sträuchern, Bäumen. Diese Blumen, diese Sträucher, diese Bäume, alles, was da lebt, hat eine begrenzte Lebenszeit. Es muss zu einer ständigen Umwandlung kommen, zu höherem Leben. Und je niederer Art dieses Leben ist, umso schneller wird das Leben umgewandelt – so wie bei euch das niedere Leben auch eine kurze Lebensdauer hat, sagen wir die Insekten. Das niederste Leben hat die kürzeste Lebenszeit, denn es braucht ja – nach euren Begriffen gesprochen – so viele Umwandlungen und so viel Zeit, damit sich dieser Aufstieg vollziehen kann. So geschieht es auf jenen Parallelstufen. Je niederer das Leben, je schneller wird es umgewandelt. Schnelllebigkeit kommt da zum Ausdruck.</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haben jene Geistwesen auch eine grosse Tätigkeit auszuführen. Ich möchte dabei betonen, dass jene Wesenheiten sich nicht eignen, den Menschen auf dieser Erde Schutz zu geben. Ihre Wesensart ist nicht geeignet dafür, die Menschen, so wie sie leben, zu führen; sie haben nicht die Fähigkeiten, um an ihnen Aufgaben zu erfüllen. So werden sie eben ihre Aufgaben auf jenen Parallelstufen in ihren Bereichen ausüben und bei diesen Umwandlungen mithelf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Wenn auf jenen Stufen die herrliche Zeit des blühenden Lebens ist, ist dieses blühende Leben den höheren Wesen zur Freude, zum Genuss. Doch dieses Leben vergeht, es wandelt sich. Betrachtet bei euch selbst die Natur: Die Blätter werden welk, die Blumen verlieren ihre Farbenpracht und fangen auch an zu welken. So ist es auf dieser Ebene. Es gibt in diesem Sinne ein Sichzurückziehen. Die geistige Kraft, die ihnen einst das Leben, das blühende Leben, gab, zieht sich in den Kern oder in den Funken zurück. Und nach einer bestimmten Zeit wird sich aus diesem Funken eine neue Kraft entfalten, und höheres Leben wird aufsteigen. Aber es geschieht dann nicht einfach so wie bei euch Menschen: Wenn ihr dafür besorgt seid, dass die Erde ihren Nährstoff hat, so werden dementsprechend eure Sträucher, eure Felder und Bäume wieder kräftige Blätter, kräftige Früchte bringen. In der geistigen Welt muss in dieser Beziehung die höhere Geisteswelt mithilfe jener Geschwister, die zu diesen Parallelstufen gehören, die Umwandlung oder den Eingriff ins höhere Leben vornehm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Je niederer das Leben im Aufstieg, je einfacher die Umwandlung. Je höher aber das Leben fortgeschritten ist, je grösser, je anspruchsvoller wird die Umwandlung sein. Das geschieht eben, wie ich betonte, unter der Mithilfe dieser göttlichen Wesen. So geschieht in jenen Parallelstufen eine stetige Umwandlung zu höherem Leben. Sie greifen ein, die Geister Gottes. Es bedarf beim niederen Leben nur eines geringen Eingriffs. Es ist ein Zuströmen von göttlicher Kraft, welche ihnen die Möglichkeit dieses kleinen Übertritts zum erhöhten Leben gibt, während bei höherem Leben schon grössere Anwendungen oder Vorkehrungen notwendig sind.</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haben jene Geistwesen ihre Tätigkeit auszuüben. Die einen tun es auf die Weise, indem sie sich zum grössten Teil bei den steten Umwandlungen in ihren Aufstiegsstufen betätigen. Andere betätigen sich in den geistigen Werkstätten. Auch sie haben ihre Himmel mit verschiedenen kostbaren und seltenen Dingen geschmückt, je nach der Höhe ihrer Stufe, wo sie steh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Aber jetzt muss ich auf das zurückkommen, was ich angedeutet habe: dass es einzelne Wesenheiten gibt, die sich zufriedengeben mit dem, was sie besitzen und was ihnen aufgetragen wird. Sie haben keine Kraft zum Streben. Dann wird der Einzelne gewarnt; es kommt ein Geist Gottes und sagt ihm: “Wenn du dich nicht mehr bemühst, muss ich dir einen anderen Weg auftun. Es kann so mit dir nicht weitergehen.” Er wird ihn einige Male mahnen. Hilft es nichts, ist er immer noch so träge und kann er sich nicht entschliessen, den Aufstieg zu beschleunigen, dann wird er aus der Parallelstufe herausgenommen und zuerst einmal mit andern, die auch diese Stufen verlassen mussten, gemeinsam unterrichtet. Man legt ihnen dar, dass ihr Aufstieg nun durch eine Einverleibung gehen müsse, sie würden jetzt für das irdische Leben vorbereitet. Ihnen ist aber eine besondere Aufmerksamkeit gegeben worden, da ihre Wesensart ganz anders ist. Im Innersten ihrer Seele sind sie nicht etwa boshaft. Es sind bestimmte Eigenschaften, Untugenden an ihnen, die sie nicht loswerden können. Daher muss ein Eingriff gemacht werden, und dieser geht nun durch die Einverleibung, durch ein Menschenleben. Sie werden dafür gesamthaft in jene Hallen geführt, wo die erste Einverleibung zum menschlichen Leben vor sich geht. Dort bestimmt die Geisterwelt Gottes ihren Lebensweg, den sie durchschreiten müssen. Sie werden also gezeichnet – sie erhalten das Lebensbuch des Mensch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Da diese Wesen in ihrer Art nicht boshaft sind, sie jedoch noch vieles zu verbessern haben, wird besondere Rücksicht auf sie genommen. Es ist ja so, dass sich die Geisterwelt Gottes des Einzelnen annimmt und jeden auf die für ihn vorgezeichnete Bahn schiebt, damit er durch diese Beeinflussung ins menschliche Leben hineinkommen kann und damit das, was nun geistig beeinflusst worden ist, in seinem menschlichen Leben zum Ausdruck kommen kann. So hilft die hohe Geisteswelt und führt den Einzelnen in jene Bahn, die er durchlaufen muss und wo ihm Möglichkeiten gegeben werden, sein Leben zu verbessern; es so zu gestalten, dass er sich aufwärtsbewegen kann, sei es durch ein Karma, das er durchzustehen hat. All das ist in seinem Lebensbuch festgehalten, wird auf das Sorgfältigste beobachtet und in jene Bahnen hineingelenkt, damit es Einfluss auf ihn nehmen kann. Das zur allgemeinen Erklärung.</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Ich möchte nun über einen solchen Menschen einiges sagen, wie er in seiner Welt lebte. Es handelt sich um einen Geist, der sich nicht bewährte und den die Gotteswelt auf diese Art und Weise vorbereiten liess, ihn einverleibte und die Menschwerdung annehmen liess. Es war so, dass er in der Tiefe seiner Seele keine Boshaftigkeit hatte. Aber er vermochte sich mit dieser Welt, in die er gesandt wurde, nicht anzufreunden. Er blieb, wie die Umwelt von ihm sagte, ein steter Träumer. Die Menschen hatten das Gefühl, als wäre dieser Mensch nicht immer mit vollen Sinnen bei der Arbeit, bei seiner Aufgabe, als wäre er gewissermassen anderswo. Dies mögen Menschen so beurteilen und sagen. Jener Mensch zeichnete sich auch nicht durch eine intensive Tätigkeit aus. Dabei kann ein solcher Mensch eine besondere oder eine überdurchschnittliche Intelligenz haben. Das alles hindert ihn nicht, sein träumerisches Wesen zum Ausdruck zu bring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Die hohe Geisteswelt weiss wohl, dass das Leben für ein solches Wesen in dieser Beziehung mit Schwierigkeiten verbunden ist. Aber ist man eben einverleibt, dann steht man den irdischen Gesetzen gegenüber. Man muss sich an das neue Leben, in das man eingekehrt ist, gewöhnen, sich den Verhältnissen anpassen, sich mit ihnen auseinandersetzen. Und somit sollte die Möglichkeit geschaffen sein, dass ein solcher Mensch grösseren Eifer gewinnt. Es werden auch Prüfungen an ihn herankommen, und man wird ihn auf sein träumerisches Wesen aufmerksam machen. Er wird von Mitmenschen, Lehrern und Beratern wohl aufmerksam gemacht, dass er es zu überwinden hätte, sich dieser Welt anpassen müsse, damit auch er seine Aufgabe erfülle. So vermag mancher dann doch ein weniges davon anzunehmen. Es kommt auch noch auf die Erbanlagen an, die man erhalten hat, auf die Charakterstärke, auf den Willen. Vieles spielt mit, denn die Möglichkeit muss vorhanden sein, dass sich ein solcher Mensch im Erdenleben wandelt. Sonst würde man ihn nicht zu diesem Schritt zwingen. Die geistige Welt will nur den Fortschritt, das Sinnvolle. Sie würde niemals etwas tun, was nicht sinnvoll wäre und keinesfalls Fortschritt bringen würde. Somit hofft die geistige Welt darauf, dass er sich doch durch das Erdenleben um einiges verbessert.</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war es auch bei diesem Menschen, den ich nun herausgreife und von dem ich erzählen möchte. Er ist durch ein solches Leben gegangen und wurde von seinen Mitmenschen immer wieder darauf aufmerksam gemacht, dass er sich mit mehr Kraft einsetzen müsse. Er versuchte es zeitweise und konnte auch überwinden. Am Ende seines Lebens war es so, dass er Fortschritte gemacht hatte. Er erkannte die Notwendigkeit, dass man im Leben seinen Einsatz zeigen, ihn zum Ausdruck bringen muss. Dieses hatte nun die Tiefe seiner Seele erfasst, und das war es, was die göttliche Welt doch wollte.</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Als er zurückkehrte, ging er wieder in jene Stufe zurück, von wo er ausgegangen war. Überaus gross war bei ihm die Freude, dass er das menschliche Leben hinter sich gebracht und dass er kein bedeutendes Verschulden auf sich geladen hatte, sondern nur gestrauchelt war, wie es andere Menschen auch und in grösserem Massstab tun. Er hatte also keine Belastungen auf sich geladen. Das träumerische Wesen, das seine Umwelt ihm zum Vorwurf gemacht hatte, war für die geistige Welt nicht strafbar. Denn sie wollte nur, dass er zu grösserer Tätigkeit angeregt würde, zu grösserem Eifer, zu mehr Mut, dass er mehr davon zum Ausdruck bringen würde, und das war doch geschehen. Er hatte in seinem menschlichen Leben etwas errungen. Er wusste nun seinen Geschwistern viel zu erzählen: über die Umstände im menschlichen Leben, über die Bedrängnisse der Menschen und all das, was sie lieben und schätzen. Er war sehr glücklich, wieder zurückgekehrt zu sei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Dann kam die hohe Geisteswelt zu ihm und sagte: “Du hast jetzt deine Freunde, deine Lieben begrüsst, und du hast durch deine Einverleibung einen Verdienst erworben. Du sollst dafür einige Schritte aufwärtssteigen, und dort wird dir grössere Verantwortung übertragen. Diese Verantwortung musst du auf dich nehmen und gewissenhaft ausführen.” Nun, diese Worte erfüllten ihn mit Stolz, denn sein Wesen war doch durch die Menschwerdung etwas gewandelt worden. Er wollte jetzt in seiner Sphäre alles, was ihm an geistiger Kraft zur Verfügung stand, zum Ausdruck bringen und beweisen, dass das menschliche Leben für ihn doch sehr nützlich gewesen war. Durch die Einverleibung, die er hatte annehmen müssen, hatte er viel gelernt. Denn diesen Geistwesen in der Parallelstufe wird jeweils so viel von den Menschen erzählt. Ihre Werke, die sie ausüben, werden bewundert. Aber man hat auch Mitleid mit ihnen und wendet sich von denen im Geiste ab, die nicht nach dem Willen Gottes und den göttlichen Gesetzen leb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Er wollte jetzt zum Ausdruck bringen, dass er doch durch das menschliche Leben etwas erreicht hatte. So galt das für die andern als ein grosser Ansporn, tätig zu sein, da sonst auch ihnen der Weg zu einem menschlichen Leben aufgemacht werden könnte. Und da sie im Bilde sind über das Leben des Menschen, beliebt es ihnen gar nicht, ein solches annehmen zu müssen. Denn sie fürchten, dem nicht gewachsen zu sein und auch als Träumer behandelt und angesehen zu werden. Ich sagte ja, sie haben eine ganz andere Wesensart. Die Tiefe ihrer Seele ist nicht verwuchert wie bei den andern, die von unten aufsteigen und in deren Seele so viel Hass liegt, der zum Ausdruck kommt. Dies kennen sie nicht; dafür haben sie andere Unarten und Eigenheiten, die verbessert werden müss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steht es mit der Entwicklung dieser Wesen in der Parallelstufe in der geistigen Welt. Und wenn sie – wie ich es betonte – nicht vorwärtskommen, werden sie herausgenommen und müssen diesen härteren Weg gehen. Und dieser härtere Weg soll ihnen dazu dienen, das, was sie durch ihre Untätigkeit verloren haben, wieder zu gewinn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bemüht sich die Geisterwelt Gottes, überall den Aufstieg zu fördern. Aufgetan hat sie die Tore zu jenen Hallen, und jene Wesen strömen heraus. Denn sie verlangen nach dem Näher-zu-Gott. Dieser Weg geht jedoch nur durch Prüfungen, durch Bedrängnisse. Dadurch können sie den Weg zu Gott wiederfinden. Gestärkt und einsichtig sollen sie werden, sich wandeln. Dann wird ihnen ein Platz in den himmlischen Wohnungen zugewiesen.</w:t>
      </w:r>
    </w:p>
    <w:p>
      <w:pPr>
        <w:pStyle w:val="Body"/>
        <w:spacing w:before="0" w:after="0"/>
        <w:ind w:left="30" w:right="30" w:firstLine="480"/>
        <w:jc w:val="both"/>
        <w:rPr>
          <w:rFonts w:ascii="Times New Roman" w:hAnsi="Times New Roman" w:cs="Times New Roman"/>
          <w:color w:val="1D1D1B"/>
          <w:sz w:val="22"/>
          <w:szCs w:val="22"/>
          <w:lang w:val="de-CH"/>
        </w:rPr>
      </w:pPr>
      <w:r>
        <w:rPr>
          <w:rFonts w:cs="Times New Roman" w:ascii="Times New Roman" w:hAnsi="Times New Roman"/>
          <w:color w:val="1D1D1B"/>
          <w:sz w:val="22"/>
          <w:szCs w:val="22"/>
          <w:lang w:val="de-CH"/>
        </w:rPr>
        <w:t>So, liebe Geschwister, gab ich euch heute wieder Einblick in die Gesetze und in das Wirken Gottes. Möge der Segen Gottes euch begleiten, möge er euch behüten und beschützen. Gott zum Gruss.</w:t>
      </w:r>
    </w:p>
    <w:p>
      <w:pPr>
        <w:pStyle w:val="Bodynachsatzidgenparaoverride1"/>
        <w:pBdr>
          <w:bottom w:val="single" w:sz="6" w:space="1" w:color="000000"/>
        </w:pBdr>
        <w:spacing w:before="240" w:after="90"/>
        <w:ind w:left="30" w:right="30" w:hanging="0"/>
        <w:rPr>
          <w:rFonts w:ascii="Times New Roman" w:hAnsi="Times New Roman" w:cs="Times New Roman"/>
          <w:i/>
          <w:i/>
          <w:iCs/>
          <w:color w:val="1D1D1B"/>
          <w:sz w:val="22"/>
          <w:szCs w:val="22"/>
          <w:lang w:val="de-CH"/>
        </w:rPr>
      </w:pPr>
      <w:r>
        <w:rPr>
          <w:rFonts w:cs="Times New Roman" w:ascii="Times New Roman" w:hAnsi="Times New Roman"/>
          <w:i/>
          <w:iCs/>
          <w:color w:val="1D1D1B"/>
          <w:sz w:val="22"/>
          <w:szCs w:val="22"/>
          <w:lang w:val="de-CH"/>
        </w:rPr>
        <w:t>Vortrag von Geistlehrer Josef vom 19.11.1966 durch seine Mittlerin Beatrice Brunner im grossen Saal des Musikkonservatoriums Zürich</w:t>
        <w:br/>
        <w:t>(Vorlage: Tonbandaufzeichnung)</w:t>
      </w:r>
    </w:p>
    <w:p>
      <w:pPr>
        <w:pStyle w:val="Normal"/>
        <w:rPr/>
      </w:pPr>
      <w:r>
        <w:rPr/>
        <w:t xml:space="preserve">Joseph, 19. november 1966.                                                     </w:t>
      </w:r>
      <w:bookmarkStart w:id="0" w:name="n"/>
      <w:r>
        <w:rPr/>
        <w:t>n</w:t>
      </w:r>
    </w:p>
    <w:p>
      <w:pPr>
        <w:pStyle w:val="Normal"/>
        <w:rPr/>
      </w:pPr>
      <w:r>
        <w:rPr/>
      </w:r>
      <w:bookmarkEnd w:id="0"/>
    </w:p>
    <w:p>
      <w:pPr>
        <w:pStyle w:val="Heading3"/>
        <w:rPr/>
      </w:pPr>
      <w:r>
        <w:rPr/>
        <w:t>Om den parallelle veien til oppstigning i verden på andre siden.</w:t>
      </w:r>
    </w:p>
    <w:p>
      <w:pPr>
        <w:pStyle w:val="Normal"/>
        <w:rPr/>
      </w:pPr>
      <w:r>
        <w:rPr/>
        <w:t>Enhver som får gjennomgå sin oppstigning i det parallelle stadiet, vil bli spart for mange av bekymringene og lidelsene som et jordisk liv fører med seg. Men det betyr ikke at de åndelige vesenene på det parallelle stadiet ikke også har sine bekymringer og store utfordringer å overvinne. Som åndelig lærer Joseph forklarer i dette foredraget, må de også jobbe og bevise seg i å leve sammen med naboene. Hvis et vesen ikke anstrenger seg og bukker under for stagnasjon, kan det hende at det for å akselerere sin oppstigning må akseptere innlemmelse på jorden.</w:t>
      </w:r>
    </w:p>
    <w:p>
      <w:pPr>
        <w:pStyle w:val="Normal"/>
        <w:rPr/>
      </w:pPr>
      <w:r>
        <w:rPr/>
      </w:r>
    </w:p>
    <w:p>
      <w:pPr>
        <w:pStyle w:val="Normal"/>
        <w:rPr/>
      </w:pPr>
      <w:r>
        <w:rPr/>
        <w:t>Joseph: Gud velsigne deg. Kjære brødre og søstre, Guds åndeverden har åpnet portene på vidt gap slik at de forberedte åndevesenene kan ledes til innlemmelse. Disse portene har blitt åpnet bredt på ulike nivåer av fremgang. Gud ønsker å tvinge menneskeheten og bringe den til større fruktbarhet fra jorden slik at menneskene som må leve på jorden får sitt daglige brød. Den tekniske utviklingen til menneskeheten har blitt så stor. Men de resulterende prestasjonene bør utvikle seg til fordel og ikke til skade for mennesket. Hvis menneskeheten kan utvikle disse prestasjonene for sitt eget beste, vil det være nok plass og brød til alle. Gud vil at mennesker skal bringe større fruktbarhet til jorden. Men det vil ta tid før de kommer til et punkt hvor de innser at alt dette er en nødvendighet. Portene har blitt åpnet i de ulike opprykksstadiene. Der ble portene åpnet, hvor transformasjonene for menneskelig innlemmelse ble utført i hallene. Disse åndelige vesenene har reist seg nedenfra i stort antall. Din neste vei er veien inn i menneskelivet. Der har de oppgaver å fylle og må streve for videre åndelig fremgang.</w:t>
      </w:r>
    </w:p>
    <w:p>
      <w:pPr>
        <w:pStyle w:val="Normal"/>
        <w:rPr/>
      </w:pPr>
      <w:r>
        <w:rPr/>
      </w:r>
    </w:p>
    <w:p>
      <w:pPr>
        <w:pStyle w:val="Normal"/>
        <w:rPr/>
      </w:pPr>
      <w:r>
        <w:rPr/>
        <w:t>Så Guds gode åndeverden har et stort arbeid å gjøre ved å gi sin støtte til disse brødrene og søstrene som har steget opp nedenfra. Hun gjør det av stor kjærlighet og stor pliktfølelse. Fordi den store herren og kongen ansporer dem til å gjennomføre frelsesplanen som han hadde startet. Så tiden er inne for de som har reist seg nedenfra å ta dette store skrittet for å akselerere sin egen oppstigning. Du vet at i dette menneskelivet får alle oppgaver og prøver og at det er nettopp menneskelivet som gir en mulighet til å fremme sin oppstigning. For det er så mye å overvinne i menneskelivet.</w:t>
      </w:r>
    </w:p>
    <w:p>
      <w:pPr>
        <w:pStyle w:val="Normal"/>
        <w:rPr/>
      </w:pPr>
      <w:r>
        <w:rPr/>
      </w:r>
    </w:p>
    <w:p>
      <w:pPr>
        <w:pStyle w:val="Normal"/>
        <w:rPr/>
      </w:pPr>
      <w:r>
        <w:rPr/>
        <w:t>Jeg har allerede informert deg om at i den åndelige verden er det et parallelt stadium til de andre oppstigningsstadiene, dvs. et stadium hvor åndesøsken kan gå gjennom sin oppoverutvikling i verden utenfor. Du tror dette ville være et privilegium. Det kan være forskjellige meninger. For i de sfærene hvor disse åndelige brødrene og søstrene bor, er tilværelsen helt annerledes enn menneskelivet. I jordelivet må man bestå tøffere tester. Fysiske lidelser og bekymringer av ulike slag er det som gjør livet vanskelig. Denne typen lidelse finnes ikke i den åndelige verden. Så i denne forstand er det ingen fysisk lidelse fordi den åndelige kroppen ikke er syk. Det er heller ingen kamp for daglig brød, ingen jakt på varer som i menneskelivet. I de sfærene er det sannsynligvis større velvilje, større forståelse og større oppmerksomhet. Men dette betyr ikke at man i den verden ikke ville bli plaget av laster; fordi du har mye å bevise der også. Du har sannsynligvis ingen måte å drepe eller baktale en annen. Fordi alt du gjør er åpenbart. Man kan ikke lyve slik folk gjør for at sannheten ikke skal komme frem, som man da først må bevise på alle kanter. I den åndelige verden er hver gjerning nedtegnet og det er derfor gjenkjennelig hvor du gikk og hva du gjorde. Så du kan ikke lyve eller lure den andre personen - det finnes ikke. Men jeg sier: Det er lignende laster og dårlige vaner som også forekommer i menneskelivet. For eksempel kan en person mangle spesiell iver; han er veldig komfortabel med å utføre arbeidet som er tildelt ham. Eller han kan ha en tendens til å argumentere. Så du skjønner, det er slike laster som også kan oppstå i de oppstigningssfærene og som da er en hindring for oppstigning. I disse sfærene bor folk enten sammen eller i familier. Og så må du bevise deg selv i fellesskapet, i å leve sammen med andre og vise om du forstår dem og har nok tålmodighet til dem. Så dette er også et problem for de åndelige brødrene og søstrene. Man skal ikke anta at den fulleste Har</w:t>
      </w:r>
    </w:p>
    <w:p>
      <w:pPr>
        <w:pStyle w:val="Normal"/>
        <w:rPr/>
      </w:pPr>
      <w:r>
        <w:rPr/>
      </w:r>
    </w:p>
    <w:p>
      <w:pPr>
        <w:pStyle w:val="Normal"/>
        <w:rPr/>
      </w:pPr>
      <w:r>
        <w:rPr/>
        <w:t>penger ville være gitt. For i det parallelle stadiet er det også åndelige brødre og søstre som reiser seg nedenfra og som i likhet med mennesker også må kjempe for sine skyhøye høyder.</w:t>
      </w:r>
    </w:p>
    <w:p>
      <w:pPr>
        <w:pStyle w:val="Normal"/>
        <w:rPr/>
      </w:pPr>
      <w:r>
        <w:rPr/>
      </w:r>
    </w:p>
    <w:p>
      <w:pPr>
        <w:pStyle w:val="Normal"/>
        <w:rPr/>
      </w:pPr>
      <w:r>
        <w:rPr/>
        <w:t>Vel, hvis deres oppstigning i den åndelige verden tar lang tid, er det forståelig. Fordi disse åndelige brødrene og søstrene ikke kan og trenger ikke å ta på seg prøver som teller på samme måte som med mennesker. Folk kan oppnå større fortjeneste i sine overvinnelser, mens de fra det parallelle stadiet i den åndelige verden bare får en liten belønning for det de forbedrer. For, som jeg understreket, foregår livet der under helt andre omstendigheter. De trenger ikke å tåle mye som kan belaste dem, slik tilfellet er med mennesker. Den høyere åndelige verden må på sin side også holde et våkent øye med fremveksten av disse åndelige vesenene. Det er ikke bare hos dere mennesker hun må være bekymret for denne oppstigningen og dens rekkefølge, men også de åndelige vesenene på det parallelle stadiet er bundet til den åndelige orden. Men ikke bare henne; Selv de høye åndelige vesener som tjener de andre brødrene og søstrene må alltid holde seg til Guds lov.</w:t>
      </w:r>
    </w:p>
    <w:p>
      <w:pPr>
        <w:pStyle w:val="Normal"/>
        <w:rPr/>
      </w:pPr>
      <w:r>
        <w:rPr/>
      </w:r>
    </w:p>
    <w:p>
      <w:pPr>
        <w:pStyle w:val="Normal"/>
        <w:rPr/>
      </w:pPr>
      <w:r>
        <w:rPr/>
        <w:t>Det er slik med mennesker: Hvis de har blitt for dypt i gjeld i livet, forlater verden og vender tilbake til livet etter døden, må de sone for sin skyld. Avhengig av hans feil vil han bli straffet hardt eller mindre strengt. Dersom hans feil er av spesiell karakter og særlig alvorlig, vil han bli straffet tilsvarende. Den høyere åndelige verden ser på den ulykkelige ånden og undersøker muligheten for raskere innlemmelse for dens frelse. Som jeg har beskrevet for deg de siste gangene i erfaringsrapportene, har hun muligheten til å gripe inn for å fremme avansement. Hvis hun ser muligheter til å gjøre det, vil hun gå ut av veien og gjøre det. På denne måten har den aktuelle ånden som har gått gjennom inkorporering en viss fordel. Men denne fordelen er også rettferdig, fordi mennesker i himmelen vet at livet på jorden ikke er så lett.</w:t>
      </w:r>
    </w:p>
    <w:p>
      <w:pPr>
        <w:pStyle w:val="Normal"/>
        <w:rPr/>
      </w:pPr>
      <w:r>
        <w:rPr/>
      </w:r>
    </w:p>
    <w:p>
      <w:pPr>
        <w:pStyle w:val="Normal"/>
        <w:rPr/>
      </w:pPr>
      <w:r>
        <w:rPr/>
        <w:t>Imidlertid kan de åndelige vesenene som stiger opp i verden utenfor også gå i stå. Da må den høyere åndelige verden gripe inn. Hun gjør dette fordi det er hennes jobb å støtte alle søsken i deres avansement og å gjøre alt for å bringe dem videre. Og dette skjer også når en slik ånd finner veien i sin verden, men ikke har krefter til å gå videre. Da kommer Guds Ånd til ham og påpeker for ham at han blir fjernet fra sin utvikling og at han nå må innlemmes på jorden fordi hans oppstigning må akselereres. Disse åndelige brødrene og søstrene blir hele tiden informert om hva som skjer, fremgangen og folks skyld. De er godt informert om livet på denne jorden. Noen ganger viser du dem en slik avdød person som har kommet hjem og som må straffes fordi han ikke fylte oppgaven sin. Noen ganger introduserer folk også mennesker som har oppnådd mye i menneskelivet og presenterer dem som gode eksempler. Så de fra et visst utviklingsstadium er godt informert om livet og hva som skjer i det jordiske riket. Selv om de er aktive i de himmelske verkstedene, utfører de ikke bare arbeidet sitt, men blir også informert av Guds engler om frelsesplanen og orden. Så du trenger også akkurat denne instruksjonen.</w:t>
      </w:r>
    </w:p>
    <w:p>
      <w:pPr>
        <w:pStyle w:val="Normal"/>
        <w:rPr/>
      </w:pPr>
      <w:r>
        <w:rPr/>
      </w:r>
    </w:p>
    <w:p>
      <w:pPr>
        <w:pStyle w:val="Normal"/>
        <w:rPr/>
      </w:pPr>
      <w:r>
        <w:rPr/>
        <w:t>Og da må de ikke bare jobbe i disse verkstedene, men også i det parallelle stadiet skjer det en konstant transformasjon til et høyere liv. Ikke bare de åndelige vesenene har fordelen av å gå videre gjennom sin oppstigning i det parallelle stadiet, men det er også et plante- og dyrerike, akkurat som på jorden. Det er også en konstant transformasjon der. Så de vesener som har utviklet seg må også ta opp sin aktivitet her og ta del i transformasjonen av åndesøsknene som stiger opp nedenfra i det parallelle stadiet. Det er store hager med blomster, busker og trær. Disse blomstene, disse buskene, disse trærne, alt som bor der har begrenset levetid. Det må være konstant transformasjon, til høyere liv. Og jo lavere type dette livet er, jo raskere forvandles livet – akkurat som hos deg har også det lavere livet en kort levetid, sier insektene. Det laveste livet har den korteste levetiden fordi – med dine ord – det trenger så mange transformasjoner og så mye tid for at denne oppstigningen skal finne sted. Dette er hva som skjer på de parallelle stadiene. Jo lavere levetid, jo raskere forvandles den. Høyt tempo uttrykkes her.</w:t>
      </w:r>
    </w:p>
    <w:p>
      <w:pPr>
        <w:pStyle w:val="Normal"/>
        <w:rPr/>
      </w:pPr>
      <w:r>
        <w:rPr/>
      </w:r>
    </w:p>
    <w:p>
      <w:pPr>
        <w:pStyle w:val="Normal"/>
        <w:rPr/>
      </w:pPr>
      <w:r>
        <w:rPr/>
        <w:t>Så disse åndelige vesenene må også utføre en stor aktivitet. Jeg vil understreke at disse enhetene</w:t>
      </w:r>
    </w:p>
    <w:p>
      <w:pPr>
        <w:pStyle w:val="Normal"/>
        <w:rPr/>
      </w:pPr>
      <w:r>
        <w:rPr/>
      </w:r>
    </w:p>
    <w:p>
      <w:pPr>
        <w:pStyle w:val="Normal"/>
        <w:rPr/>
      </w:pPr>
      <w:r>
        <w:rPr/>
        <w:t>er ikke egnet til å gi beskyttelse til mennesker på denne jorden. Naturen deres egner seg ikke til å lede mennesker mens de lever; de har ikke ferdigheter til å utføre oppgaver på dem. På denne måten vil de utføre sine oppgaver på de parallelle nivåene i sine områder og hjelpe til med disse transformasjonene.</w:t>
      </w:r>
    </w:p>
    <w:p>
      <w:pPr>
        <w:pStyle w:val="Normal"/>
        <w:rPr/>
      </w:pPr>
      <w:r>
        <w:rPr/>
      </w:r>
    </w:p>
    <w:p>
      <w:pPr>
        <w:pStyle w:val="Normal"/>
        <w:rPr/>
      </w:pPr>
      <w:r>
        <w:rPr/>
        <w:t>Når den strålende tiden med blomstrende liv er på disse stadiene, er dette blomstrende livet til glede og nytelse for de høyere vesener. Men dette livet går over, det forandrer seg. Se på naturen selv: bladene visner, blomstene mister sin fargeprakt og begynner også å visne. Sånn er det på dette nivået. I denne forstand er det en tilbaketrekning. Den åndelige kraften som en gang ga dem liv, blomstrende liv, trekker seg tilbake til kjernen eller gnisten. Og etter en viss tid vil en ny kraft utvikle seg fra denne gnisten og høyere liv vil oppstå. Men det skjer ikke bare slik det gjør med dere mennesker: Hvis dere sørger for at jorden har sine næringsstoffer, så vil buskene deres, åkrene og trærne gi sterke blader og sterke frukter igjen. I denne forbindelse, i den åndelige verden, må den høyere åndelige verden utføre transformasjonen eller intervensjonen til det høyere liv ved hjelp av de søsknene som tilhører disse parallelle stadiene.</w:t>
      </w:r>
    </w:p>
    <w:p>
      <w:pPr>
        <w:pStyle w:val="Normal"/>
        <w:rPr/>
      </w:pPr>
      <w:r>
        <w:rPr/>
      </w:r>
    </w:p>
    <w:p>
      <w:pPr>
        <w:pStyle w:val="Normal"/>
        <w:rPr/>
      </w:pPr>
      <w:r>
        <w:rPr/>
        <w:t>Jo lavere livet i oppstigningen er, desto lettere er transformasjonen. Men jo mer avansert livet er, jo større, jo mer krevende vil forvandlingen være. Dette skjer, som jeg understreket, ved hjelp av disse guddommelige vesener. Så i disse parallelle stadiene er det en konstant transformasjon til et høyere liv. De griper inn, Guds ånder. Bare en liten mengde intervensjon er nødvendig i det lavere livet. Det er en tilstrømning av guddommelig kraft som gir dem muligheten for denne lille overgangen til det opphøyde liv, mens med høyere liv er det nødvendig med større applikasjoner eller forholdsregler.</w:t>
      </w:r>
    </w:p>
    <w:p>
      <w:pPr>
        <w:pStyle w:val="Normal"/>
        <w:rPr/>
      </w:pPr>
      <w:r>
        <w:rPr/>
      </w:r>
    </w:p>
    <w:p>
      <w:pPr>
        <w:pStyle w:val="Normal"/>
        <w:rPr/>
      </w:pPr>
      <w:r>
        <w:rPr/>
        <w:t>Dette er hvordan de åndelige vesenene må utføre sin aktivitet. Noen gjør det på denne måten ved i stor grad å engasjere seg i de konstante transformasjonene i deres oppstigningsstadier. Andre jobber i de åndelige verkstedene. De har også utsmykket sin himmel med forskjellige dyrebare og sjeldne ting, i henhold til høyden på deres stasjon der de står.</w:t>
      </w:r>
    </w:p>
    <w:p>
      <w:pPr>
        <w:pStyle w:val="Normal"/>
        <w:rPr/>
      </w:pPr>
      <w:r>
        <w:rPr/>
      </w:r>
    </w:p>
    <w:p>
      <w:pPr>
        <w:pStyle w:val="Normal"/>
        <w:rPr/>
      </w:pPr>
      <w:r>
        <w:rPr/>
        <w:t>Men nå må jeg gå tilbake til det jeg antydet: at det er individuelle enheter som er fornøyd med det de har og det de får. De har ingen styrke til å streve. Så blir den enkelte advart; En Guds ånd kommer og sier til ham: «Hvis du slutter å prøve, må jeg åpne en annen vei for deg. Du kan ikke fortsette slik." Han vil minne ham på noen ganger. Hvis det ikke hjelper, han er fortsatt så treg og han kan ikke bestemme seg for å få fart på oppstigningen, da blir han tatt ut av parallellnivået og først undervist sammen med andre som også måtte forlate disse nivåene. Det blir forklart for dem at deres oppstigning nå må gå gjennom en innlemmelse, de forberedes nå for jordisk liv. Men de har fått spesiell oppmerksomhet fordi deres natur er helt annerledes. I kjernen av deres sjel er de ikke ondsinnede. Det er visse egenskaper, laster ved dem som de ikke kan bli kvitt. Derfor må det gjøres et inngrep, og dette går nå gjennom inkorporering, gjennom et menneskeliv. For å gjøre dette ledes de som helhet inn i de salene der den første innlemmelsen i menneskelivet finner sted. Der bestemmer Guds åndeverden hvilken vei i livet de må følge. Så de blir tegnet – de mottar menneskelivsboken.</w:t>
      </w:r>
    </w:p>
    <w:p>
      <w:pPr>
        <w:pStyle w:val="Normal"/>
        <w:rPr/>
      </w:pPr>
      <w:r>
        <w:rPr/>
      </w:r>
    </w:p>
    <w:p>
      <w:pPr>
        <w:pStyle w:val="Normal"/>
        <w:rPr/>
      </w:pPr>
      <w:r>
        <w:rPr/>
        <w:t>Siden disse skapningene ikke er ondsinnede i sin natur, men de fortsatt har mye å forbedre, tas det spesielt hensyn til dem. Det er slik at Guds åndeverden tar vare på individet og skyver alle inn på den vei som er utpekt for dem slik at de kan komme inn i menneskelivet gjennom denne påvirkningen og dermed uttrykke det som nå er blitt åndelig påvirket i deres menneskeliv kan komme. På denne måten hjelper og leder den høye åndelige verden den enkelte inn på den veien han må følge og hvor han får muligheter til å forbedre livet sitt; å gjøre det slik at han kan bevege seg oppover, det være seg gjennom karma han må gjennom. Alt dette er nedtegnet i livsboken hans, blir observert mest nøye og rettet inn i kanalene slik at det kan ha innflytelse på ham. Det er en generell forklaring.</w:t>
      </w:r>
    </w:p>
    <w:p>
      <w:pPr>
        <w:pStyle w:val="Normal"/>
        <w:rPr/>
      </w:pPr>
      <w:r>
        <w:rPr/>
      </w:r>
    </w:p>
    <w:p>
      <w:pPr>
        <w:pStyle w:val="Normal"/>
        <w:rPr/>
      </w:pPr>
      <w:r>
        <w:rPr/>
        <w:t>Jeg vil nå si noen ting om en slik person, hvordan han levde i sin verden. Det er snakk om en ånd som ikke har bevist seg selv og som Guds verden hadde forberedt på denne måten, innlemmet den og inkarnasjonen</w:t>
      </w:r>
    </w:p>
    <w:p>
      <w:pPr>
        <w:pStyle w:val="Normal"/>
        <w:rPr/>
      </w:pPr>
      <w:r>
        <w:rPr/>
      </w:r>
    </w:p>
    <w:p>
      <w:pPr>
        <w:pStyle w:val="Normal"/>
        <w:rPr/>
      </w:pPr>
      <w:r>
        <w:rPr/>
        <w:t>akseptert. Det var at han ikke hadde noen ondskap i dypet av sin sjel. Men han kunne ikke bli venner med denne verdenen han ble sendt til. Som de rundt ham sa om ham, forble han en konstant drømmer. Folk hadde følelsen av at denne personen ikke alltid var helt klar på jobben, på oppgaven sin, som om han var et annet sted, for å si det sånn. Dette er hva folk kan dømme og si. Denne personen var heller ikke preget av intensiv aktivitet. En slik person kan ha en spesiell eller over gjennomsnittet intelligens. Ingenting av dette hindrer ham i å uttrykke sin drømmende natur.</w:t>
      </w:r>
    </w:p>
    <w:p>
      <w:pPr>
        <w:pStyle w:val="Normal"/>
        <w:rPr/>
      </w:pPr>
      <w:r>
        <w:rPr/>
      </w:r>
    </w:p>
    <w:p>
      <w:pPr>
        <w:pStyle w:val="Normal"/>
        <w:rPr/>
      </w:pPr>
      <w:r>
        <w:rPr/>
        <w:t>Den høye åndelige verden vet godt at livet for et slikt vesen er forbundet med vanskeligheter i denne henseende. Men hvis du er innlemmet, så blir du konfrontert med jordiske lover. Du må venne deg til det nye livet du har kommet til, tilpasse deg omstendighetene og håndtere dem. Og dermed bør det skapes mulighet for en slik person å få større iver. Han vil også møte prøvelser og folk vil trekke oppmerksomheten hans til hans drømmende natur. Han blir sannsynligvis gjort oppmerksom på av medmennesker, lærere og rådgivere at han må overvinne det og tilpasse seg denne verden slik at han også kan utføre oppgaven sin. Så noen mennesker er i stand til å akseptere litt av det. Det avhenger også av den genetiske sammensetningen du har mottatt, på karakterstyrken, på viljen. Mange ting spiller inn, for det må være mulighet for en slik person å forandre seg i sitt jordiske liv. Ellers ville han ikke blitt tvunget til å ta dette skrittet. Den åndelige verden vil bare ha fremgang, det som gir mening. Hun ville aldri gjøre noe som ikke ga mening og ikke ville gi fremgang. Så den åndelige verden håper at han vil forbedre seg mye gjennom livet på jorden.</w:t>
      </w:r>
    </w:p>
    <w:p>
      <w:pPr>
        <w:pStyle w:val="Normal"/>
        <w:rPr/>
      </w:pPr>
      <w:r>
        <w:rPr/>
      </w:r>
    </w:p>
    <w:p>
      <w:pPr>
        <w:pStyle w:val="Normal"/>
        <w:rPr/>
      </w:pPr>
      <w:r>
        <w:rPr/>
        <w:t>Slik var det med denne personen som jeg nå gjerne vil trekke frem og fortelle om. Han gikk gjennom et slikt liv og ble gjentatte ganger minnet av omgivelsene om at han måtte anstrenge seg mer. Han prøvde til tider og klarte å overvinne det. På slutten av livet hadde han gjort fremskritt. Han anerkjente behovet for å vise sitt engasjement i livet, for å uttrykke det. Denne hadde nå grepet dybden av hans sjel, og det var det den guddommelige verden ønsket.</w:t>
      </w:r>
    </w:p>
    <w:p>
      <w:pPr>
        <w:pStyle w:val="Normal"/>
        <w:rPr/>
      </w:pPr>
      <w:r>
        <w:rPr/>
      </w:r>
    </w:p>
    <w:p>
      <w:pPr>
        <w:pStyle w:val="Normal"/>
        <w:rPr/>
      </w:pPr>
      <w:r>
        <w:rPr/>
        <w:t>Da han kom tilbake, gikk han tilbake til scenen han hadde startet fra. Han var ekstremt glad for at han hadde lagt menneskeliv bak seg og at han ikke hadde pådratt seg noen nevneverdig skyld, men rett og slett hadde snublet, slik andre mennesker gjør og i større skala. Så han trengte ikke bære noen byrder. Det drømmende vesenet som omgivelsene hans hadde beskyldt ham for, var ikke straffbart av den åndelige verden. For hun ville bare at han skulle stimuleres til større aktivitet, til større iver, til mer mot, til å uttrykke mer av det, og det var det som skjedde. Han hadde oppnådd noe i sitt menneskeliv. Han hadde nå mye å fortelle sine søsken: om menneskelivets omstendigheter, om folks vanskeligheter og alt de elsker og verdsetter. Han var veldig glad for å ha kommet tilbake.</w:t>
      </w:r>
    </w:p>
    <w:p>
      <w:pPr>
        <w:pStyle w:val="Normal"/>
        <w:rPr/>
      </w:pPr>
      <w:r>
        <w:rPr/>
      </w:r>
    </w:p>
    <w:p>
      <w:pPr>
        <w:pStyle w:val="Normal"/>
        <w:rPr/>
      </w:pPr>
      <w:r>
        <w:rPr/>
        <w:t>Så kom den høye åndelige verden til ham og sa: «Du har nå hilst på dine venner, dine kjære, og du har oppnådd fortjeneste gjennom din innlemmelse. For å gjøre dette bør du klatre noen trappetrinn oppover, og der får du større ansvar. Du må ta på deg dette ansvaret og utføre det samvittighetsfullt.» Vel, disse ordene fylte ham med stolthet, fordi hans natur hadde endret seg noe gjennom inkarnasjonen. Han ville nå uttrykke i sin sfære all den åndelige kraft han hadde til rådighet og bevise at menneskelivet hadde vært svært nyttig for ham. Gjennom innlemmelsen han hadde måttet akseptere, hadde han lært mye. Fordi disse åndelige vesenene i det parallelle stadiet blir fortalt så mye av mennesker. Verkene de fremfører blir beundret. Men du har også medlidenhet med dem og vender deg bort i ånden fra dem som ikke lever etter Guds vilje og de guddommelige lover.</w:t>
      </w:r>
    </w:p>
    <w:p>
      <w:pPr>
        <w:pStyle w:val="Normal"/>
        <w:rPr/>
      </w:pPr>
      <w:r>
        <w:rPr/>
      </w:r>
    </w:p>
    <w:p>
      <w:pPr>
        <w:pStyle w:val="Normal"/>
        <w:rPr/>
      </w:pPr>
      <w:r>
        <w:rPr/>
        <w:t>Han ville nå uttrykke at han hadde oppnådd noe gjennom menneskelivet. Dette ble sett på som et stort insentiv for de andre til å være aktive, ellers kunne veien til et menneskeliv åpnet seg også for dem. Og siden de er klar over menneskelivet, liker de ikke å måtte akseptere det. Fordi de frykter at de ikke vil være i stand til å takle det og at de vil bli behandlet og sett på som drømmere. Jeg</w:t>
      </w:r>
    </w:p>
    <w:p>
      <w:pPr>
        <w:pStyle w:val="Normal"/>
        <w:rPr/>
      </w:pPr>
      <w:r>
        <w:rPr/>
      </w:r>
    </w:p>
    <w:p>
      <w:pPr>
        <w:pStyle w:val="Normal"/>
        <w:rPr/>
      </w:pPr>
      <w:r>
        <w:rPr/>
        <w:t>sa ja, de har en helt annen natur. Dybden av deres sjel er ikke overgrodd som for de andre som reiser seg nedenfra og i hvis sjel det er så mye hat som uttrykkes. De vet ikke dette; Men de har andre dårlige vaner og særegenheter som må forbedres.</w:t>
      </w:r>
    </w:p>
    <w:p>
      <w:pPr>
        <w:pStyle w:val="Normal"/>
        <w:rPr/>
      </w:pPr>
      <w:r>
        <w:rPr/>
      </w:r>
    </w:p>
    <w:p>
      <w:pPr>
        <w:pStyle w:val="Normal"/>
        <w:rPr/>
      </w:pPr>
      <w:r>
        <w:rPr/>
        <w:t>Slik er det med utviklingen av disse vesenene i det parallelle stadiet i den åndelige verden. Og hvis de, som jeg understreket, ikke kommer videre, blir de tatt ut og må ta denne vanskeligere veien. Og denne vanskeligere veien er ment å hjelpe dem å gjenvinne det de har mistet gjennom sin passivitet.</w:t>
      </w:r>
    </w:p>
    <w:p>
      <w:pPr>
        <w:pStyle w:val="Normal"/>
        <w:rPr/>
      </w:pPr>
      <w:r>
        <w:rPr/>
      </w:r>
    </w:p>
    <w:p>
      <w:pPr>
        <w:pStyle w:val="Normal"/>
        <w:rPr/>
      </w:pPr>
      <w:r>
        <w:rPr/>
        <w:t>Så Guds åndeverden streber etter å fremme oppstigning overalt. Hun har åpnet portene til de hallene, og de vesenene strømmer ut. Fordi de lengter etter å være nærmere Gud. Imidlertid går denne veien bare gjennom prøvelser, gjennom prøvelser. Dette gjør at de kan finne veien til Gud igjen. De bør bli sterkere og mer forståelsesfulle og endre seg. De vil da bli tildelt en plass i de himmelske herskapshusene.</w:t>
      </w:r>
    </w:p>
    <w:p>
      <w:pPr>
        <w:pStyle w:val="Normal"/>
        <w:rPr/>
      </w:pPr>
      <w:r>
        <w:rPr/>
      </w:r>
    </w:p>
    <w:p>
      <w:pPr>
        <w:pStyle w:val="Normal"/>
        <w:rPr/>
      </w:pPr>
      <w:r>
        <w:rPr/>
        <w:t>Så, kjære brødre og søstre, i dag ga jeg dere en ny innsikt i lovene og Guds verk. Måtte Guds velsignelse følge deg, må han vokte og beskytte deg. Gud velsigne deg.</w:t>
      </w:r>
    </w:p>
    <w:p>
      <w:pPr>
        <w:pStyle w:val="Normal"/>
        <w:rPr/>
      </w:pPr>
      <w:r>
        <w:rPr/>
      </w:r>
    </w:p>
    <w:p>
      <w:pPr>
        <w:pStyle w:val="Normal"/>
        <w:rPr/>
      </w:pPr>
      <w:r>
        <w:rPr/>
        <w:t>Foredrag av åndelig lærer Josef 19. november 1966 gjennom sin formidler Beatrice Brunner i den store salen til Zürich Musikkonservatorium</w:t>
      </w:r>
    </w:p>
    <w:p>
      <w:pPr>
        <w:pStyle w:val="Normal"/>
        <w:rPr/>
      </w:pPr>
      <w:r>
        <w:rPr/>
        <w:t>(Mal: båndopptak)</w:t>
      </w:r>
    </w:p>
    <w:p>
      <w:pPr>
        <w:pStyle w:val="Normal"/>
        <w:pBdr>
          <w:bottom w:val="single" w:sz="6" w:space="1" w:color="000000"/>
        </w:pBdr>
        <w:rPr/>
      </w:pPr>
      <w:r>
        <w:rPr/>
      </w:r>
    </w:p>
    <w:p>
      <w:pPr>
        <w:pStyle w:val="Normal"/>
        <w:rPr/>
      </w:pPr>
      <w:bookmarkStart w:id="1" w:name="e"/>
      <w:r>
        <w:rPr/>
        <w:t>eng</w:t>
      </w:r>
      <w:bookmarkEnd w:id="1"/>
      <w:r>
        <w:rPr/>
        <w:t>.</w:t>
      </w:r>
    </w:p>
    <w:p>
      <w:pPr>
        <w:pStyle w:val="Normal"/>
        <w:rPr>
          <w:lang w:val="en-GB"/>
        </w:rPr>
      </w:pPr>
      <w:r>
        <w:rPr>
          <w:lang w:val="en-GB"/>
        </w:rPr>
        <w:t>Josef, November 19, 1966.</w:t>
      </w:r>
    </w:p>
    <w:p>
      <w:pPr>
        <w:pStyle w:val="Normal"/>
        <w:rPr>
          <w:lang w:val="en-GB"/>
        </w:rPr>
      </w:pPr>
      <w:r>
        <w:rPr>
          <w:lang w:val="en-GB"/>
        </w:rPr>
      </w:r>
    </w:p>
    <w:p>
      <w:pPr>
        <w:pStyle w:val="Heading3"/>
        <w:rPr>
          <w:lang w:val="en-GB"/>
        </w:rPr>
      </w:pPr>
      <w:r>
        <w:rPr>
          <w:lang w:val="en-GB"/>
        </w:rPr>
        <w:t>On the parallel path of ascension in the world beyond.</w:t>
      </w:r>
    </w:p>
    <w:p>
      <w:pPr>
        <w:pStyle w:val="Normal"/>
        <w:rPr>
          <w:lang w:val="en-GB"/>
        </w:rPr>
      </w:pPr>
      <w:r>
        <w:rPr>
          <w:lang w:val="en-GB"/>
        </w:rPr>
      </w:r>
    </w:p>
    <w:p>
      <w:pPr>
        <w:pStyle w:val="Normal"/>
        <w:rPr>
          <w:lang w:val="en-GB"/>
        </w:rPr>
      </w:pPr>
      <w:r>
        <w:rPr>
          <w:lang w:val="en-GB"/>
        </w:rPr>
        <w:t>Those who are allowed to ascend in the parallel stage are spared many of the worries and suffering that an earthly life brings with it. But that does not mean that the spirit beings of the parallel stage do not also have their worries and great challenges to overcome. As spirit teacher Josef explains in this lecture, they too must work and prove themselves in living together with their neighbors. If a being does not make an effort and succumbs to stagnation, it may happen that it has to accept incarnation on earth in order to accelerate its ascension.</w:t>
      </w:r>
    </w:p>
    <w:p>
      <w:pPr>
        <w:pStyle w:val="Normal"/>
        <w:rPr>
          <w:lang w:val="en-GB"/>
        </w:rPr>
      </w:pPr>
      <w:r>
        <w:rPr>
          <w:lang w:val="en-GB"/>
        </w:rPr>
      </w:r>
    </w:p>
    <w:p>
      <w:pPr>
        <w:pStyle w:val="Normal"/>
        <w:rPr>
          <w:lang w:val="en-GB"/>
        </w:rPr>
      </w:pPr>
      <w:r>
        <w:rPr>
          <w:lang w:val="en-GB"/>
        </w:rPr>
        <w:t>Josef: Greetings from God. Dear brothers and sisters, the spirit world of God has opened its gates wide so that the prepared spirit beings can be led to incarnation. These gates have been opened wide at the various stages of ascension. God wants to force and make humanity to extract greater fertility from the earth so that the people who have to live on earth can receive their daily bread. Humanity's technical progress has become so great. But the achievements resulting from this should develop for the benefit of mankind and not for its harm. If humanity can develop these achievements for its benefit, there will be enough space and bread for everyone. God wants people to extract greater fertility from the earth. But it will take time until they are ready and realize that all this is a necessity. The gates have been opened in the various stages of ascension. The gates have been opened where the transformations for human incorporation have taken place in the halls. These spirit beings have ascended from below in great numbers. Their next path is the path to human life. There they have tasks to fulfill and must strive for further spiritual ascension.</w:t>
      </w:r>
    </w:p>
    <w:p>
      <w:pPr>
        <w:pStyle w:val="Normal"/>
        <w:rPr>
          <w:lang w:val="en-GB"/>
        </w:rPr>
      </w:pPr>
      <w:r>
        <w:rPr>
          <w:lang w:val="en-GB"/>
        </w:rPr>
      </w:r>
    </w:p>
    <w:p>
      <w:pPr>
        <w:pStyle w:val="Normal"/>
        <w:rPr>
          <w:lang w:val="en-GB"/>
        </w:rPr>
      </w:pPr>
      <w:r>
        <w:rPr>
          <w:lang w:val="en-GB"/>
        </w:rPr>
        <w:t>Thus, the good spirit world of God has a great deal of work to do by giving its support to these brothers and sisters who have ascended from below. They do it out of great love and a great sense of duty. For the great Master and King encourages them to fulfill the plan of salvation that he had begun. So the time has come for those who have ascended from below to dare to take this great step in order to accelerate their own ascension. You know that in this human life everyone is given tasks and tests and that it is precisely human life that gives one the opportunity to further one's ascension. For there is so much to overcome in human life.</w:t>
      </w:r>
    </w:p>
    <w:p>
      <w:pPr>
        <w:pStyle w:val="Normal"/>
        <w:rPr>
          <w:lang w:val="en-GB"/>
        </w:rPr>
      </w:pPr>
      <w:r>
        <w:rPr>
          <w:lang w:val="en-GB"/>
        </w:rPr>
      </w:r>
    </w:p>
    <w:p>
      <w:pPr>
        <w:pStyle w:val="Normal"/>
        <w:rPr>
          <w:lang w:val="en-GB"/>
        </w:rPr>
      </w:pPr>
      <w:r>
        <w:rPr>
          <w:lang w:val="en-GB"/>
        </w:rPr>
        <w:t>I have also already informed you that in the spiritual world there is a parallel stage to the other stages of ascension, that is, a stage where spirit brothers and sisters can complete their upward development in the world beyond. You believe that this would be an advantage. There are different opinions on this. For in those spheres where these spirit brothers and sisters live, existence is completely different from human life. In earthly life one has to pass harder tests. Physical suffering and worries of various kinds are what make life difficult. This kind of suffering does not exist in the spiritual world. There is no physical suffering in that sense, because the spiritual body is not sick. There is also no struggle for daily bread, no pursuit of goods as in human life. In those spheres there is greater goodwill, greater understanding and greater attention. But this does not mean that one is not plagued by vices in that world, because there too one has a lot to prove. One has no possibility of killing or slandering another. Because everything one does is obvious. One cannot lie as people do, so that the truth does not come to light, which one must then first prove from all sides. In the spiritual world every deed is recorded and it is thus clear where one has gone and what one has done. So one cannot lie to or deceive another - that does not exist. But I say: There are similar vices, bad habits, to those that also occur in human life. For example, one person may lack particular enthusiasm; he may be very comfortable in carrying out the work that has been assigned to him. Or he may tend to be quarrelsome. So you see, there are such vices that can also occur in those spheres of ascension and which then hinder ascension. In those spheres, too, people live either together in communities or in families. And so one must prove oneself in the community, in living together with the others, and show whether one understands them and has enough patience for them. So that is also a problem for those spiritual brothers and sisters. One should not assume that the fullest harmony</w:t>
      </w:r>
    </w:p>
    <w:p>
      <w:pPr>
        <w:pStyle w:val="Normal"/>
        <w:rPr>
          <w:lang w:val="en-GB"/>
        </w:rPr>
      </w:pPr>
      <w:r>
        <w:rPr>
          <w:lang w:val="en-GB"/>
        </w:rPr>
        <w:t>would be a matter of course. For in the parallel level there are also spirit brothers and sisters who rise from below and who, like humans, have to struggle to reach their peak.</w:t>
      </w:r>
    </w:p>
    <w:p>
      <w:pPr>
        <w:pStyle w:val="Normal"/>
        <w:rPr>
          <w:lang w:val="en-GB"/>
        </w:rPr>
      </w:pPr>
      <w:r>
        <w:rPr>
          <w:lang w:val="en-GB"/>
        </w:rPr>
      </w:r>
    </w:p>
    <w:p>
      <w:pPr>
        <w:pStyle w:val="Normal"/>
        <w:rPr>
          <w:lang w:val="en-GB"/>
        </w:rPr>
      </w:pPr>
      <w:r>
        <w:rPr>
          <w:lang w:val="en-GB"/>
        </w:rPr>
        <w:t>Well, if their rise in the spiritual world takes a long time, that is understandable. For these spirit brothers and sisters cannot and do not have to take on tests that count in the same way as for humans. Humans can achieve greater merits by overcoming them, while those from the parallel level in the spiritual world only receive a small reward for what they improve. For life there, as I have emphasized, takes place under completely different circumstances. They do not have to endure many things that could burden them, as is the case with humans. The higher spiritual world, for its part, must also keep a watchful eye on the rise of those spirit beings. It must not only be concerned about this rise and its order for you humans, but also those spirit beings of the parallel level are bound to the spiritual order. But not only them; even those high spirit beings who serve the other brothers and sisters must always abide by God's law.</w:t>
      </w:r>
    </w:p>
    <w:p>
      <w:pPr>
        <w:pStyle w:val="Normal"/>
        <w:rPr>
          <w:lang w:val="en-GB"/>
        </w:rPr>
      </w:pPr>
      <w:r>
        <w:rPr>
          <w:lang w:val="en-GB"/>
        </w:rPr>
      </w:r>
    </w:p>
    <w:p>
      <w:pPr>
        <w:pStyle w:val="Normal"/>
        <w:rPr>
          <w:lang w:val="en-GB"/>
        </w:rPr>
      </w:pPr>
      <w:r>
        <w:rPr>
          <w:lang w:val="en-GB"/>
        </w:rPr>
        <w:t>With humans it is like this: if they have committed too many crimes in their lives, leave the world and return to the realms of the beyond, they must atone for their guilt. They will be punished more or less severely depending on their guilt. If their guilt is of a special kind and particularly severe, they will be punished accordingly. The high spirit world looks at the spirit that has become unfortunate and examines the possibility of a faster incorporation for their salvation. As I have described to you in the last few experiences, it has the possibility of intervening to promote the ascent. If it sees opportunities for this, it will do everything in its power and do it. In this way, the spirit in question who has gone through incorporation is given a certain advantage. But this advantage is also just, because in the heavens they know that life on earth is not so easy.</w:t>
      </w:r>
    </w:p>
    <w:p>
      <w:pPr>
        <w:pStyle w:val="Normal"/>
        <w:rPr>
          <w:lang w:val="en-GB"/>
        </w:rPr>
      </w:pPr>
      <w:r>
        <w:rPr>
          <w:lang w:val="en-GB"/>
        </w:rPr>
      </w:r>
    </w:p>
    <w:p>
      <w:pPr>
        <w:pStyle w:val="Normal"/>
        <w:rPr>
          <w:lang w:val="en-GB"/>
        </w:rPr>
      </w:pPr>
      <w:r>
        <w:rPr>
          <w:lang w:val="en-GB"/>
        </w:rPr>
        <w:t>The spirit beings who ascend in the world beyond can also come to a standstill. Then the higher spirit world must intervene. It does this because it is its task to support all brothers and sisters in their ascension and to do everything to help them move forward. And this also happens when such a spirit finds its way in its world but does not have the strength to move forward. Then the spirit of God comes to it and draws its attention to the fact that it is being taken out of its development and that it must now be incorporated into the earth because its ascension must be accelerated. These spirit brothers and sisters are repeatedly informed about what is happening, about progress, about the faults of people. They are well informed about life on this earth. Sometimes they are shown a deceased person who has come home and who must be punished because he has not fulfilled his task. Sometimes they are also shown people who have achieved a lot in their human life and presented as a good example. Thus, from a certain stage of development onwards, they are well informed about life and events in the earthly kingdom. Although they work in the heavenly workshops, they not only carry out their work, but are also taught by the angels of God about the plan of salvation and order. They therefore need precisely this instruction.</w:t>
      </w:r>
    </w:p>
    <w:p>
      <w:pPr>
        <w:pStyle w:val="Normal"/>
        <w:rPr>
          <w:lang w:val="en-GB"/>
        </w:rPr>
      </w:pPr>
      <w:r>
        <w:rPr>
          <w:lang w:val="en-GB"/>
        </w:rPr>
      </w:r>
    </w:p>
    <w:p>
      <w:pPr>
        <w:pStyle w:val="Normal"/>
        <w:rPr>
          <w:lang w:val="en-GB"/>
        </w:rPr>
      </w:pPr>
      <w:r>
        <w:rPr>
          <w:lang w:val="en-GB"/>
        </w:rPr>
        <w:t>And then they not only have to work in these workshops, but also in the parallel stage there is a constant transformation to higher life. Not only do these spirit beings have the advantage of progressing through their ascent in the parallel stage, but there is also, as on earth, a plant and animal kingdom. There is also a constant transformation there. So those beings who have progressed must also take up their activity here and take part in the transformation of the spirit brothers and sisters who are rising from below in the parallel stage. There are large gardens with flowers, bushes, trees. These flowers, these bushes, these trees, everything that lives there has a limited lifespan. There must be a constant transformation, to higher life. And the lower the type of life, the faster it is transformed – just as the lower life with you also has a short lifespan, let us say the insects. The lowest life has the shortest lifespan, because it needs – according to your terms – so many transformations and so much time for this ascent to take place. This is how it happens on those parallel levels. The lower the life, the faster it is transformed. Fast-paced life is expressed here.</w:t>
      </w:r>
    </w:p>
    <w:p>
      <w:pPr>
        <w:pStyle w:val="Normal"/>
        <w:rPr>
          <w:lang w:val="en-GB"/>
        </w:rPr>
      </w:pPr>
      <w:r>
        <w:rPr>
          <w:lang w:val="en-GB"/>
        </w:rPr>
      </w:r>
    </w:p>
    <w:p>
      <w:pPr>
        <w:pStyle w:val="Normal"/>
        <w:rPr>
          <w:lang w:val="en-GB"/>
        </w:rPr>
      </w:pPr>
      <w:r>
        <w:rPr>
          <w:lang w:val="en-GB"/>
        </w:rPr>
        <w:t>So those spirit beings also have a great deal of work to do. I would like to emphasize that those entities are not suitable for protecting people on this earth. Their nature is not suitable for leading people as they live; they do not have the skills to carry out tasks for them. So they will carry out their tasks on those parallel levels in their areas and help with these transformations.</w:t>
      </w:r>
    </w:p>
    <w:p>
      <w:pPr>
        <w:pStyle w:val="Normal"/>
        <w:rPr>
          <w:lang w:val="en-GB"/>
        </w:rPr>
      </w:pPr>
      <w:r>
        <w:rPr>
          <w:lang w:val="en-GB"/>
        </w:rPr>
      </w:r>
    </w:p>
    <w:p>
      <w:pPr>
        <w:pStyle w:val="Normal"/>
        <w:rPr>
          <w:lang w:val="en-GB"/>
        </w:rPr>
      </w:pPr>
      <w:r>
        <w:rPr>
          <w:lang w:val="en-GB"/>
        </w:rPr>
        <w:t>When the glorious time of blossoming life is on those levels, this blossoming life is a joy and a pleasure for the higher beings. But this life passes, it changes. Look at nature for yourself: the leaves become wilted, the flowers lose their splendor of color and also begin to wilt. That is how it is on this level. In this sense there is a withdrawal. The spiritual power that once gave them life, the blossoming life, withdraws into the core or into the spark. And after a certain time a new power will develop from this spark and higher life will arise. But it does not happen as it does with you humans: if you take care that the earth has its nutrients, your bushes, fields and trees will again produce strong leaves and strong fruit. In the spiritual world, the higher spiritual world must carry out the transformation or intervention in the higher life with the help of those brothers and sisters who belong to these parallel stages.</w:t>
      </w:r>
    </w:p>
    <w:p>
      <w:pPr>
        <w:pStyle w:val="Normal"/>
        <w:rPr>
          <w:lang w:val="en-GB"/>
        </w:rPr>
      </w:pPr>
      <w:r>
        <w:rPr>
          <w:lang w:val="en-GB"/>
        </w:rPr>
      </w:r>
    </w:p>
    <w:p>
      <w:pPr>
        <w:pStyle w:val="Normal"/>
        <w:rPr>
          <w:lang w:val="en-GB"/>
        </w:rPr>
      </w:pPr>
      <w:r>
        <w:rPr>
          <w:lang w:val="en-GB"/>
        </w:rPr>
        <w:t>The lower the life in the ascent, the simpler the transformation. But the higher the life has progressed, the greater and more demanding the transformation will be. This happens, as I emphasized, with the help of these divine beings. In these parallel stages, a constant transformation to higher life takes place. They intervene, the spirits of God. In the lower life, only a small intervention is required. It is an influx of divine power that gives them the possibility of this small transition to the higher life, while in the higher life, greater applications or precautions are necessary.</w:t>
      </w:r>
    </w:p>
    <w:p>
      <w:pPr>
        <w:pStyle w:val="Normal"/>
        <w:rPr>
          <w:lang w:val="en-GB"/>
        </w:rPr>
      </w:pPr>
      <w:r>
        <w:rPr>
          <w:lang w:val="en-GB"/>
        </w:rPr>
      </w:r>
    </w:p>
    <w:p>
      <w:pPr>
        <w:pStyle w:val="Normal"/>
        <w:rPr>
          <w:lang w:val="en-GB"/>
        </w:rPr>
      </w:pPr>
      <w:r>
        <w:rPr>
          <w:lang w:val="en-GB"/>
        </w:rPr>
        <w:t>This is how these spiritual beings have to carry out their activity. Some do it by being mostly involved in the constant transformations in their ascension stages. Others work in the spiritual workshops. They too have decorated their heavens with various precious and rare things, depending on the level they are at.</w:t>
      </w:r>
    </w:p>
    <w:p>
      <w:pPr>
        <w:pStyle w:val="Normal"/>
        <w:rPr>
          <w:lang w:val="en-GB"/>
        </w:rPr>
      </w:pPr>
      <w:r>
        <w:rPr>
          <w:lang w:val="en-GB"/>
        </w:rPr>
      </w:r>
    </w:p>
    <w:p>
      <w:pPr>
        <w:pStyle w:val="Normal"/>
        <w:rPr>
          <w:lang w:val="en-GB"/>
        </w:rPr>
      </w:pPr>
      <w:r>
        <w:rPr>
          <w:lang w:val="en-GB"/>
        </w:rPr>
        <w:t>But now I must return to what I have mentioned: that there are individual beings who are content with what they have and what they are given. They have no strength to strive. Then the individual is warned; a spirit of God comes and says to him: "If you don't make any more effort, I will have to open up another path for you. You can't go on like this." He will warn him several times. If it doesn't help, if he is still so lazy and cannot decide to speed up his ascension, then he is taken out of the parallel stage and first of all taught together with others who also had to leave these stages. It is explained to them that their ascent must now take place through incorporation; they are now being prepared for earthly life. However, they have been given special attention because their nature is completely different. In the innermost depths of their souls they are not malicious. They have certain characteristics, vices, that they cannot get rid of. Therefore, an intervention must be made, and this now takes place through incorporation, through a human life. For this purpose, they are led as a whole into the halls where the first incorporation into human life takes place. There, the spirit world of God determines the path of life that they must follow. They are thus marked - they receive the human being's book of life.</w:t>
      </w:r>
    </w:p>
    <w:p>
      <w:pPr>
        <w:pStyle w:val="Normal"/>
        <w:rPr>
          <w:lang w:val="en-GB"/>
        </w:rPr>
      </w:pPr>
      <w:r>
        <w:rPr>
          <w:lang w:val="en-GB"/>
        </w:rPr>
      </w:r>
    </w:p>
    <w:p>
      <w:pPr>
        <w:pStyle w:val="Normal"/>
        <w:rPr>
          <w:lang w:val="en-GB"/>
        </w:rPr>
      </w:pPr>
      <w:r>
        <w:rPr>
          <w:lang w:val="en-GB"/>
        </w:rPr>
        <w:t>Since these beings are not malicious in their nature, but still have much to improve, special consideration is given to them. It is the case that the spiritual world of God takes care of the individual and pushes each one onto the path marked out for him, so that he can enter human life through this influence and so that what has now been spiritually influenced can be expressed in his human life. In this way the higher spiritual world helps and leads the individual onto the path that he must follow and where he is given opportunities to improve his life; to shape it in such a way that he can move upwards, be it through a karma that he has to endure. All of this is recorded in his book of life, is observed with the greatest care and is directed onto the paths that it can influence him. That is a general explanation.</w:t>
      </w:r>
    </w:p>
    <w:p>
      <w:pPr>
        <w:pStyle w:val="Normal"/>
        <w:rPr>
          <w:lang w:val="en-GB"/>
        </w:rPr>
      </w:pPr>
      <w:r>
        <w:rPr>
          <w:lang w:val="en-GB"/>
        </w:rPr>
      </w:r>
    </w:p>
    <w:p>
      <w:pPr>
        <w:pStyle w:val="Normal"/>
        <w:rPr>
          <w:lang w:val="en-GB"/>
        </w:rPr>
      </w:pPr>
      <w:r>
        <w:rPr>
          <w:lang w:val="en-GB"/>
        </w:rPr>
        <w:t>I would now like to say something about such a person, how he lived in his world. It is a spirit who did not prove himself and whom the world of God had prepared in this way, incorporated him and made man.</w:t>
      </w:r>
    </w:p>
    <w:p>
      <w:pPr>
        <w:pStyle w:val="Normal"/>
        <w:rPr>
          <w:lang w:val="en-GB"/>
        </w:rPr>
      </w:pPr>
      <w:r>
        <w:rPr>
          <w:lang w:val="en-GB"/>
        </w:rPr>
      </w:r>
    </w:p>
    <w:p>
      <w:pPr>
        <w:pStyle w:val="Normal"/>
        <w:rPr>
          <w:lang w:val="en-GB"/>
        </w:rPr>
      </w:pPr>
      <w:r>
        <w:rPr>
          <w:lang w:val="en-GB"/>
        </w:rPr>
        <w:t>accepted. It was the case that he had no malice in the depths of his soul. But he was unable to make friends with the world into which he had been sent. He remained, as those around him said, a constant dreamer. People had the feeling that this person was not always fully focused on his work, on his task, as if he were somewhere else, so to speak. People may judge and say this. This person was also not characterized by intensive activity. Such a person may have a special or above-average intelligence. None of this prevents him from expressing his dreamy nature.</w:t>
      </w:r>
    </w:p>
    <w:p>
      <w:pPr>
        <w:pStyle w:val="Normal"/>
        <w:rPr>
          <w:lang w:val="en-GB"/>
        </w:rPr>
      </w:pPr>
      <w:r>
        <w:rPr>
          <w:lang w:val="en-GB"/>
        </w:rPr>
      </w:r>
    </w:p>
    <w:p>
      <w:pPr>
        <w:pStyle w:val="Normal"/>
        <w:rPr>
          <w:lang w:val="en-GB"/>
        </w:rPr>
      </w:pPr>
      <w:r>
        <w:rPr>
          <w:lang w:val="en-GB"/>
        </w:rPr>
        <w:t>The higher spiritual world knows that life for such a being is associated with difficulties in this respect. But once you have been incorporated, you are faced with earthly laws. You have to get used to the new life you have entered, adapt to the circumstances, and come to terms with them. And this should create the possibility for such a person to gain greater enthusiasm. He will also be faced with tests and his dreamy nature will be pointed out to him. He will be made aware by his fellow human beings, teachers and advisors that he must overcome it and adapt to this world so that he too can fulfil his task. So some people are able to accept a little of it. It also depends on the genetic makeup that one has received, on the strength of character and on the will. Many things play a role, because the possibility must be there for such a person to change in earthly life. Otherwise he would not be forced to take this step. The spiritual world only wants progress, the meaningful. It would never do anything that was not meaningful and would not bring progress. The spiritual world therefore hopes that he will improve a lot through his earthly life.</w:t>
      </w:r>
    </w:p>
    <w:p>
      <w:pPr>
        <w:pStyle w:val="Normal"/>
        <w:rPr>
          <w:lang w:val="en-GB"/>
        </w:rPr>
      </w:pPr>
      <w:r>
        <w:rPr>
          <w:lang w:val="en-GB"/>
        </w:rPr>
      </w:r>
    </w:p>
    <w:p>
      <w:pPr>
        <w:pStyle w:val="Normal"/>
        <w:rPr>
          <w:lang w:val="en-GB"/>
        </w:rPr>
      </w:pPr>
      <w:r>
        <w:rPr>
          <w:lang w:val="en-GB"/>
        </w:rPr>
        <w:t>This was also the case with this person, whom I would now like to single out and tell you about. He went through such a life and was repeatedly reminded by his fellow human beings that he needed to put in more effort. He tried it at times and was able to overcome it. At the end of his life, he had made progress. He recognized the need to show one's effort in life, to express it. This had now reached the depths of his soul, and that was what the divine world wanted.</w:t>
      </w:r>
    </w:p>
    <w:p>
      <w:pPr>
        <w:pStyle w:val="Normal"/>
        <w:rPr>
          <w:lang w:val="en-GB"/>
        </w:rPr>
      </w:pPr>
      <w:r>
        <w:rPr>
          <w:lang w:val="en-GB"/>
        </w:rPr>
      </w:r>
    </w:p>
    <w:p>
      <w:pPr>
        <w:pStyle w:val="Normal"/>
        <w:rPr>
          <w:lang w:val="en-GB"/>
        </w:rPr>
      </w:pPr>
      <w:r>
        <w:rPr>
          <w:lang w:val="en-GB"/>
        </w:rPr>
        <w:t>When he returned, he went back to the stage from which he had started. He was extremely happy that he had left human life behind him and that he had not incurred any significant guilt, but had only stumbled, as other people do, and on a larger scale. He had therefore not incurred any burdens. The dreamy being that his environment had reproached him for was not punishable by the spiritual world. For it only wanted him to be encouraged to be more active, to be more zealous, to be more courageous, to express more of it, and that was what had happened. He had achieved something in his human life. He now had a lot to tell his brothers and sisters: about the circumstances of human life, about the troubles of people and all that they love and value. He was very happy to have returned.</w:t>
      </w:r>
    </w:p>
    <w:p>
      <w:pPr>
        <w:pStyle w:val="Normal"/>
        <w:rPr>
          <w:lang w:val="en-GB"/>
        </w:rPr>
      </w:pPr>
      <w:r>
        <w:rPr>
          <w:lang w:val="en-GB"/>
        </w:rPr>
      </w:r>
    </w:p>
    <w:p>
      <w:pPr>
        <w:pStyle w:val="Normal"/>
        <w:rPr>
          <w:lang w:val="en-GB"/>
        </w:rPr>
      </w:pPr>
      <w:r>
        <w:rPr>
          <w:lang w:val="en-GB"/>
        </w:rPr>
        <w:t>Then the higher spiritual world came to him and said: “You have now greeted your friends, your loved ones, and you have earned merit through your incorporation. You must climb a few steps higher in return, and there you will be given greater responsibility. You must accept this responsibility and carry it out conscientiously.” Well, these words filled him with pride, for his nature had been somewhat changed by the incarnation. He now wanted to express in his sphere all the spiritual power that was available to him and prove that human life had been very useful to him. He had learned a lot through the incorporation that he had to accept. Because these spirit beings in the parallel stage are told so much about people. The works they do are admired. But people also feel sorry for them and turn away from those in spirit who do not live according to the will of God and the divine laws.</w:t>
      </w:r>
    </w:p>
    <w:p>
      <w:pPr>
        <w:pStyle w:val="Normal"/>
        <w:rPr>
          <w:lang w:val="en-GB"/>
        </w:rPr>
      </w:pPr>
      <w:r>
        <w:rPr>
          <w:lang w:val="en-GB"/>
        </w:rPr>
      </w:r>
    </w:p>
    <w:p>
      <w:pPr>
        <w:pStyle w:val="Normal"/>
        <w:rPr>
          <w:lang w:val="en-GB"/>
        </w:rPr>
      </w:pPr>
      <w:r>
        <w:rPr>
          <w:lang w:val="en-GB"/>
        </w:rPr>
        <w:t>He now wanted to express that he had achieved something through human life. So for the others this was a great incentive to be active, because otherwise the way to a human life could be opened up for them too. And because they know about human life, they do not like having to accept one. Because they fear that they will not be able to cope with it and that they will be treated and seen as dreamers. I said yes, they have a completely different nature. The depth of their soul is not overgrown like the others who rise from below and in whose souls there is so much hatred that is expressed. They do not know this; instead they have other bad habits and peculiarities that must be improved.</w:t>
      </w:r>
    </w:p>
    <w:p>
      <w:pPr>
        <w:pStyle w:val="Normal"/>
        <w:rPr>
          <w:lang w:val="en-GB"/>
        </w:rPr>
      </w:pPr>
      <w:r>
        <w:rPr>
          <w:lang w:val="en-GB"/>
        </w:rPr>
      </w:r>
    </w:p>
    <w:p>
      <w:pPr>
        <w:pStyle w:val="Normal"/>
        <w:rPr>
          <w:lang w:val="en-GB"/>
        </w:rPr>
      </w:pPr>
      <w:r>
        <w:rPr>
          <w:lang w:val="en-GB"/>
        </w:rPr>
        <w:t>This is how it is with the development of these beings in the parallel stage in the spiritual world. And if they do not make progress - as I emphasized - they are taken out and have to take this harder path. And this harder path should help them to regain what they have lost through their inactivity.</w:t>
      </w:r>
    </w:p>
    <w:p>
      <w:pPr>
        <w:pStyle w:val="Normal"/>
        <w:rPr>
          <w:lang w:val="en-GB"/>
        </w:rPr>
      </w:pPr>
      <w:r>
        <w:rPr>
          <w:lang w:val="en-GB"/>
        </w:rPr>
      </w:r>
    </w:p>
    <w:p>
      <w:pPr>
        <w:pStyle w:val="Normal"/>
        <w:rPr>
          <w:lang w:val="en-GB"/>
        </w:rPr>
      </w:pPr>
      <w:r>
        <w:rPr>
          <w:lang w:val="en-GB"/>
        </w:rPr>
        <w:t>Thus the spirit world of God strives to promote ascent everywhere. It has opened the gates to those halls and those beings are streaming out. For they long to be closer to God. However, this path only goes through trials, through tribulations. In this way they can find the way to God again. They should become stronger and more insightful, and change. Then they will be assigned a place in the heavenly dwellings.</w:t>
      </w:r>
    </w:p>
    <w:p>
      <w:pPr>
        <w:pStyle w:val="Normal"/>
        <w:rPr>
          <w:lang w:val="en-GB"/>
        </w:rPr>
      </w:pPr>
      <w:r>
        <w:rPr>
          <w:lang w:val="en-GB"/>
        </w:rPr>
      </w:r>
    </w:p>
    <w:p>
      <w:pPr>
        <w:pStyle w:val="Normal"/>
        <w:rPr>
          <w:lang w:val="en-GB"/>
        </w:rPr>
      </w:pPr>
      <w:r>
        <w:rPr>
          <w:lang w:val="en-GB"/>
        </w:rPr>
        <w:t>So, dear brothers and sisters, today I gave you another insight into the laws and the work of God. May God's blessing accompany you, may he watch over you and protect you. Greetings from God.</w:t>
      </w:r>
    </w:p>
    <w:p>
      <w:pPr>
        <w:pStyle w:val="Normal"/>
        <w:rPr>
          <w:lang w:val="en-GB"/>
        </w:rPr>
      </w:pPr>
      <w:r>
        <w:rPr>
          <w:lang w:val="en-GB"/>
        </w:rPr>
      </w:r>
    </w:p>
    <w:p>
      <w:pPr>
        <w:pStyle w:val="Normal"/>
        <w:rPr>
          <w:sz w:val="16"/>
          <w:lang w:val="en-GB"/>
        </w:rPr>
      </w:pPr>
      <w:r>
        <w:rPr>
          <w:sz w:val="16"/>
          <w:lang w:val="en-GB"/>
        </w:rPr>
        <w:t>Lecture by spirit teacher Josef on November 19, 1966 through his mediator Beatrice Brunner in the large hall of the Zurich Music Conservatory</w:t>
      </w:r>
    </w:p>
    <w:p>
      <w:pPr>
        <w:pStyle w:val="Normal"/>
        <w:rPr>
          <w:sz w:val="16"/>
          <w:lang w:val="en-GB"/>
        </w:rPr>
      </w:pPr>
      <w:r>
        <w:rPr>
          <w:sz w:val="16"/>
          <w:lang w:val="en-GB"/>
        </w:rPr>
        <w:t>(Template: tape recor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nachsatzidgenparaoverride1">
    <w:name w:val="body-nachsatz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55:00Z</dcterms:created>
  <dc:creator>bruker</dc:creator>
  <dc:description/>
  <dc:language>en-US</dc:language>
  <cp:lastModifiedBy>bruker</cp:lastModifiedBy>
  <dcterms:modified xsi:type="dcterms:W3CDTF">2024-10-13T12:37:00Z</dcterms:modified>
  <cp:revision>5</cp:revision>
  <dc:subject/>
  <dc:title>Josef, 19</dc:title>
</cp:coreProperties>
</file>