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eastAsia="Arial Unicode MS"/>
          <w:sz w:val="16"/>
          <w:lang w:val="de-DE"/>
        </w:rPr>
      </w:pPr>
      <w:r>
        <w:rPr>
          <w:rStyle w:val="Emphasis"/>
          <w:lang w:val="de-DE"/>
        </w:rPr>
        <w:t>Der folgende Ausschnitt stammt aus dem Erlebnisbericht einer verstorbenen Frau, die sich den Zuhörern mit dem Namen Frieda vorstellte. Sie schildert durch Mittlerin Beatrice Brunner, wie sie ihre letzten Stunden auf Erden, das heisst ihren eigenen Sterbeprozess, und schliesslich ihren Übertritt in die Geisteswelt erlebt hatte.</w:t>
      </w:r>
      <w:hyperlink w:anchor="n">
        <w:r>
          <w:rPr>
            <w:rStyle w:val="InternetLink"/>
            <w:sz w:val="16"/>
            <w:lang w:val="de-DE"/>
          </w:rPr>
          <w:t>norsk under</w:t>
        </w:r>
      </w:hyperlink>
    </w:p>
    <w:p>
      <w:pPr>
        <w:pStyle w:val="Heading3"/>
        <w:rPr>
          <w:lang w:val="de-DE"/>
        </w:rPr>
      </w:pPr>
      <w:r>
        <w:rPr>
          <w:lang w:val="de-DE"/>
        </w:rPr>
        <w:t xml:space="preserve">Frieda: Liebe Geschwister, ich erzähle euch von meinem Heimgang, von meinem Eintritt in die geistige Welt, von meinem Wirken dort. </w:t>
      </w:r>
    </w:p>
    <w:p>
      <w:pPr>
        <w:pStyle w:val="TextBody"/>
        <w:rPr>
          <w:sz w:val="18"/>
        </w:rPr>
      </w:pPr>
      <w:hyperlink r:id="rId2">
        <w:r>
          <w:rPr>
            <w:rStyle w:val="InternetLink"/>
            <w:sz w:val="18"/>
          </w:rPr>
          <w:t>kilde</w:t>
        </w:r>
      </w:hyperlink>
    </w:p>
    <w:p>
      <w:pPr>
        <w:pStyle w:val="TextBody"/>
        <w:rPr/>
      </w:pPr>
      <w:r>
        <w:rPr/>
        <w:t>Ich wusste nicht, wie schwer krank ich war, als ich darniederlag; ich wusste nicht, dass ich sterben sollte. Aber ich vernahm es von den umstehenden Verwandten, die jeweils an mein Lager kamen und sich nach meinem Befinden erkundigten. Ich konnte nicht mehr sprechen, ich konnte aber alle Anwesenden sehen und erkennen. Ich konnte alles hören, was gesprochen wurde, und ich konnte noch viel mehr sehen als sonst. Ich sah nämlich noch über den Raum hinaus, ich sah im ganzen Haus herum. Es schien mir, als würde es in diesem Hause keine Wände mehr geben. Ich sah, was in der Küche geschah, ich sah, was im Nebenzimmer geschah, und hörte, was gesprochen wurde. Und so hörte ich, wie die einen fragten: “Ja wie lange wird es wohl noch dauern?” Und dann hörte ich, wie man sagte, dass man noch mit einigen Stunden rechne. Sie hatten sich auch schon über meine Beerdigung unterhalten. Ich fand das natürlich etwas sonderbar, dass man darüber sprach. Ich konnte aber nichts erwidern, obwohl ich es so gerne getan hätte. Dann durfte ich ja zeitweise meine Angehörigen, meine Verwandten sehen; dann aber kam es wieder wie ein Nebel über meine Augen, und es war alles weg. Dann sah ich aber andere Gestalten – Gestalten, die mir völlig fremd waren, und es schien mir, als würden sie aus einer ganz anderen Welt kommen. Auch sie hörte ich miteinander reden, auch sie sprachen von meinem Heimgang, und einer von diesen konnte sogar genau die Zeit angeben, wann es so weit sein werde. Dann sagte er zu einem andern Begleiter: “Wir werden das nächste Mal, wenn wir wiederkommen, näher zu ihr herangehen, wir werden ihr behilflich sein.” Ich hörte dieses wohl und konnte eigentlich nur staunen; aber ich konnte genauso wenig Antwort geben, wie ich es bei meinen Angehörigen tun konnte.</w:t>
      </w:r>
    </w:p>
    <w:p>
      <w:pPr>
        <w:pStyle w:val="Normal"/>
        <w:rPr>
          <w:lang w:val="de-DE"/>
        </w:rPr>
      </w:pPr>
      <w:r>
        <w:rPr>
          <w:lang w:val="de-DE"/>
        </w:rPr>
        <w:t>Ich musste dann erleben, wie diese Gestalten wieder entschwanden. Mein Auge blickte dann wieder im ganzen Haus herum, und so hörte ich sie alle. Ich sah auf die Uhr, denn ich hatte ja genau die Zeit gehört, die die andern angegeben hatten, als sie sagten: “Dann wird sie zu uns kommen, so lange wird es noch dauern.” Es gab eine Uhr in meinem Zimmer, und da konnte ich hinsehen. Ich brauchte mich eigentlich nicht einmal aufzurichten in meinem Bett, ich wusste genau, wie spät es war, und konnte so die Zeit selbst berechnen. Dann ging es eine Weile, und es geschah dasselbe: Es kam wieder ein Schleier über mein Auge, und dann kamen wieder diese fremden Gestalten zu mir heran. Ich blickte auf die Uhr, um zu sehen, ob es wohl jetzt Zeit wäre, so wie sie es gesagt hatten. Aber so wie ich die Zeit sehen konnte, ging es immer noch etwa drei Stunden. So wechselte sich dieses Geschehen ab. Das eine Mal sah ich diese Gestalten, das andere Mal konnte ich meine Angehörigen sehen. Ich konnte sie sehen und sprechen hören; die einen gingen dann wieder fort, weil sie glaubten, dass es doch noch zu lange dauern würde, und andere kamen dazu. Ich sah und hörte alles. Ich war entrüstet über die Gespräche, die sie führten – doch es half mir nichts, ich hatte keine Kraft, mich zu wehren.</w:t>
      </w:r>
    </w:p>
    <w:p>
      <w:pPr>
        <w:pStyle w:val="Normal"/>
        <w:rPr>
          <w:lang w:val="de-DE"/>
        </w:rPr>
      </w:pPr>
      <w:r>
        <w:rPr>
          <w:lang w:val="de-DE"/>
        </w:rPr>
      </w:r>
    </w:p>
    <w:p>
      <w:pPr>
        <w:pStyle w:val="Normal"/>
        <w:rPr>
          <w:lang w:val="de-DE"/>
        </w:rPr>
      </w:pPr>
      <w:r>
        <w:rPr>
          <w:lang w:val="de-DE"/>
        </w:rPr>
        <w:t>Dann kam es so, wie diese eine Gestalt gesagt hatte: “Das nächste Mal gehen wir näher an sie heran.” So kamen sie immer etwas näher, bei jedem Erscheinen. Und nun hatten sie meine Hände erfasst. Zu beiden Seiten meines Lagers hielten sie meine Hände. Der eine legte mir seine Hände auf die Stirn, und ich hoffte im Stillen, dadurch gesund zu werden. Ich wollte es einfach nicht wahrhaben, dass ich hinübergehen sollte, obwohl es mir eigentlich klar wurde; denn diese Gestalten, die ich sah, waren von einer andern Welt. Sie waren nicht so menschlich, und doch hatten sie etwas den Menschen gleich. Ich hatte aber das Gefühl der Erleichterung, als sie so meine Hände hielten und man mir die Hand auf die Stirn legte. Dann machten andere Gestalten mit ihren Händen Bewegungen über meinem Leib, hin und her. So konnte ich das ganze Geschehen wahrnehmen.</w:t>
      </w:r>
    </w:p>
    <w:p>
      <w:pPr>
        <w:pStyle w:val="Normal"/>
        <w:rPr>
          <w:lang w:val="de-DE"/>
        </w:rPr>
      </w:pPr>
      <w:r>
        <w:rPr>
          <w:lang w:val="de-DE"/>
        </w:rPr>
      </w:r>
    </w:p>
    <w:p>
      <w:pPr>
        <w:pStyle w:val="Normal"/>
        <w:rPr>
          <w:lang w:val="de-DE"/>
        </w:rPr>
      </w:pPr>
      <w:r>
        <w:rPr>
          <w:lang w:val="de-DE"/>
        </w:rPr>
        <w:t>Es wurde mir immer leichter, und plötzlich stand ich da neben diesen Gestalten und sah mich im Bette liegen. Eigentlich war ich doch etwas müde, und das ganze Geschehen hatte mich sehr beeindruckt. Aber gleich kamen diese Gestalten mit mir ins Gespräch. Sie zeigten auf die Uhr hin und sagten: “Haben wir nicht die Wahrheit gesagt? Es geschah genau um die Zeit, wie wir es gesagt haben.” Und sie sagten weiter: “Wir waren dir behilflich, wir haben deinen Geist aus deinem Leib gelöst. Wir haben es dir erleichtert, abzutreten aus diesem Leben.”</w:t>
      </w:r>
    </w:p>
    <w:p>
      <w:pPr>
        <w:pStyle w:val="Normal"/>
        <w:rPr>
          <w:lang w:val="de-DE"/>
        </w:rPr>
      </w:pPr>
      <w:r>
        <w:rPr>
          <w:lang w:val="de-DE"/>
        </w:rPr>
        <w:t>Nun wollten sie mich führen. Sie erklärten mir, sie möchten nicht hier in diesem Raume mit mir reden, sie würden mit mir jetzt entfliehen; ich solle mich auch weiter nicht damit befassen, was die Zurückbleibenden, diese Angehörigen, über mich und über das Erbe, über die Beerdigung und so weiter reden würden – ich sollte mich nicht damit beschäftigen. Dann entflohen sie mit mir aus dem Hause. Es ging so schnell, ich konnte nicht wahrnehmen, was rechts oder links geschah. Ich stand plötzlich in einer für mich fremden Welt. Ich stand vor einem Hause, und ehe sie mit mir in dieses Haus eintreten wollten, sagten sie mir: “Das ist dein Haus, in dem du nun wohnen wirst; alles andere liegt hinter dir. Jetzt wollen wir eintreten, und wir wollen deine Ernte betrachten.” Ich fing an zu überlegen, was sie wohl meinten mit dieser Ernte.</w:t>
      </w:r>
    </w:p>
    <w:p>
      <w:pPr>
        <w:pStyle w:val="Normal"/>
        <w:rPr>
          <w:lang w:val="de-DE"/>
        </w:rPr>
      </w:pPr>
      <w:r>
        <w:rPr>
          <w:lang w:val="de-DE"/>
        </w:rPr>
      </w:r>
    </w:p>
    <w:p>
      <w:pPr>
        <w:pStyle w:val="Normal"/>
        <w:rPr>
          <w:lang w:val="de-DE"/>
        </w:rPr>
      </w:pPr>
      <w:r>
        <w:rPr>
          <w:lang w:val="de-DE"/>
        </w:rPr>
        <w:t>Diese neue Welt hatte so viel Ähnlichkeit mit derjenigen, die ich zurückgelassen hatte. Und doch fühlte ich, dass ich an einem ganz andern Ort war. Da, als ich noch erstaunt umherblickte, sah ich plötzlich meine Eltern. Sie kamen auf mich zu, sie hatten in diesem Hause auf mich gewartet. Es waren aber nicht nur meine Eltern, es waren noch weitere Bekannte und Freunde da. Sie kamen auch auf mich zu, hiessen mich willkommen und wünschten mir Glück. Und meine Mutter sagte etwas leise zu mir: “Man spricht zuerst über die Ernte. Wir werden uns nachher wieder sehen.” Ich bat die Mutter: “Bleib doch hier, geh nicht fort, ich habe Angst”, und ich bat auch den Vater: “Bleib doch hier. Ihr könnt mir doch behilflich sein, ich habe Angst.” Und dann sagte eine mir fremde Gestalt: “Du hast Angst? Warum hast du Angst, vor wem hast du Angst?” – “Ich habe einfach Angst, ich fühle mich nicht wohl, es ist alles so fremd hier.” Und dann sagte wiederum eine Gestalt, die mir völlig fremd war: “Komm jetzt; sprechen wir über die Ernte, die du mitgebracht hast.” Über die Ernte wollten sie reden; und ich dachte so ganz leise, ob damit wohl der geistige Reichtum gemeint ist, ob sie wohl über die Verdienste sprechen würden, die man hätte erwerben sollen für diese andere Welt – ob sie wohl diese Ernte meinten. Sie schienen meine Gedanken lesen zu können, und so sagten sie: “Gerade das ist es, über diese Ernte reden wir mit dir.”</w:t>
      </w:r>
    </w:p>
    <w:p>
      <w:pPr>
        <w:pStyle w:val="Normal"/>
        <w:rPr>
          <w:lang w:val="de-DE"/>
        </w:rPr>
      </w:pPr>
      <w:r>
        <w:rPr>
          <w:lang w:val="de-DE"/>
        </w:rPr>
      </w:r>
    </w:p>
    <w:p>
      <w:pPr>
        <w:pStyle w:val="Normal"/>
        <w:rPr>
          <w:lang w:val="de-DE"/>
        </w:rPr>
      </w:pPr>
      <w:r>
        <w:rPr>
          <w:lang w:val="de-DE"/>
        </w:rPr>
        <w:t>Ich musste staunen über das wunderbare Aussehen dieser Gestalten. Sie waren so farbenfroh gekleidet, und sie hatten wunderbaren Schmuck an sich. Dieser Schmuck war hauptsächlich in die Kleider hineingewoben oder hineingedrückt, hineingearbeitet auf irgendeine Weise – ich konnte nicht feststellen wie. Um ihre Arme und um ihren Kopf hatten sie Reife mit Steinen – sehr kostbaren Steinen, wie mir schien. Und das Ganze hatte in mir auch eine gewisse Ehrfurcht vor ihnen ausgelöst. Sie sahen so erhaben, so vornehm aus. Und das Ganze war für mich einfach etwas ungemütlich, deshalb bekam ich Angst. Sie aber sagten dann: “Du brauchst nicht Angst zu haben vor uns.” Aber eben gerade ihr Aussehen war es, was mich beunruhigt hatte, weil ich doch in diesem Aussehen bei diesen Gestalten eine gewisse Macht erkannte; ich stellte doch fest, dass sie zur Obrigkeit in dieser neuen Welt gehören könnten und ein sehr gewichtiges Wort zu sprechen hätten.</w:t>
      </w:r>
    </w:p>
    <w:p>
      <w:pPr>
        <w:pStyle w:val="Normal"/>
        <w:rPr>
          <w:lang w:val="de-DE"/>
        </w:rPr>
      </w:pPr>
      <w:r>
        <w:rPr>
          <w:lang w:val="de-DE"/>
        </w:rPr>
      </w:r>
    </w:p>
    <w:p>
      <w:pPr>
        <w:pStyle w:val="Normal"/>
        <w:rPr>
          <w:lang w:val="de-DE"/>
        </w:rPr>
      </w:pPr>
      <w:r>
        <w:rPr>
          <w:lang w:val="de-DE"/>
        </w:rPr>
        <w:t>Ich dachte dann schnell über mein irdisches Eigentum nach, das ich zurückgelassen hatte. Ich betrachtete mich, wie ich wohl aussah; ich konnte nichts besonders Erfreuliches feststellen. Ich trug, so wie ich es erkannte, ein gräuliches Gewand; es kleidete mich vom Hals bis zum Boden. Ich war fest umhüllt damit und konnte eigentlich gar nicht feststellen, was für eine Art Gewand es war. Aber ich spürte doch meine Hände, meinen Leib. Und so überlegte ich, ob es wohl nicht möglich wäre, dieses Aussehen zu ändern, zu einem andern Gewand zu kommen, denn dieses gefiel mir nicht. Und blitzschnell überlegte ich: “Wenn jene durch ihr besonderes Aussehen eine solche Erhabenheit zum Ausdruck bringen, könnte ich doch schliesslich auch meine Kleider, die ich zurückgelassen habe, mitnehmen und anziehen; dann hätte ich bestimmt auch ein besseres Aussehen.” Und auch den Schmuck, den ich gehabt hatte, wollte ich anziehen, um mir so auch ein würdiges Aussehen zu geben. Das überlegte ich. Meine Gedanken hatte man schnell erfasst, doch wie ich sah, lächelten sie einander vielsagend zu, als möchten sie nur zum Ausdruck bringen: “Lasst sie, lasst sie, wenn sie glaubt, das zu erreichen.”</w:t>
      </w:r>
    </w:p>
    <w:p>
      <w:pPr>
        <w:pStyle w:val="Normal"/>
        <w:rPr>
          <w:lang w:val="de-DE"/>
        </w:rPr>
      </w:pPr>
      <w:r>
        <w:rPr>
          <w:lang w:val="de-DE"/>
        </w:rPr>
      </w:r>
    </w:p>
    <w:p>
      <w:pPr>
        <w:pStyle w:val="Normal"/>
        <w:rPr>
          <w:lang w:val="de-DE"/>
        </w:rPr>
      </w:pPr>
      <w:r>
        <w:rPr>
          <w:lang w:val="de-DE"/>
        </w:rPr>
        <w:t>Dann kam einer ganz eifrig ins Gespräch mit mir, und so steigerte sich meine Angst eigentlich immer mehr. “Was hast du heimgebracht?”, sprach er ganz energisch. Ich wusste kaum Antwort zu geben. Was hatte ich heimgebracht? Nichts, nichts hatte ich heimgebracht; ich gefiel mir ja selbst nicht. Ich wusste ja nicht, was sie meinten. Und ich entgegnete ihnen: “Ja, ich hatte einen Besitz, aber den musste ich ja zurücklassen.” Sie antworteten mir: “Wir sprechen nicht vom Vergänglichen. Das, was du zurückgelassen hast, ist alles der Vergänglichkeit gewidmet, das interessiert uns nicht. Uns interessiert das, was unvergänglich ist. Hast du solche Werke getan? Das ist die Ernte, von dieser Ernte möchten wir mit dir reden.” Und ich musste mich besinnen. Etwas Unvergängliches? Was hatte ich Unvergängliches getan? Ich wusste überhaupt keine Antwort zu geben. “Ich habe auch gute Werke getan”, sagte ich ihnen, aber sie schienen damit nicht zufrieden zu sein. Und ich kam immer mehr in Angst und konnte kaum mehr reden, denn sie schienen immer energischer zu werden und immer energischer zu fragen, was ich denn hinübergebracht hätte, und ich wusste keine Antwort.</w:t>
      </w:r>
    </w:p>
    <w:p>
      <w:pPr>
        <w:pStyle w:val="Normal"/>
        <w:rPr>
          <w:lang w:val="de-DE"/>
        </w:rPr>
      </w:pPr>
      <w:r>
        <w:rPr>
          <w:lang w:val="de-DE"/>
        </w:rPr>
      </w:r>
    </w:p>
    <w:p>
      <w:pPr>
        <w:pStyle w:val="Normal"/>
        <w:rPr>
          <w:lang w:val="de-DE"/>
        </w:rPr>
      </w:pPr>
      <w:r>
        <w:rPr>
          <w:lang w:val="de-DE"/>
        </w:rPr>
        <w:t>Und als ich so verzweifelt war, da kam plötzlich eine Gestalt auf mich zu, bei der ich gleich erkannte: “Diese Gestalt ist mir wohlgesinnt.” Sie hatte ein Lächeln auf ihren Lippen und hob ihre Hände wie zum Zeichen, die andern möchten jetzt eine Weile ruhig sein. Diese überaus schöne Gestalt stellte sich neben mich hin, und ich fing an aufzuatmen – ja wirklich, denn ich fühlte mich freier. Ich fand nun: “Endlich, endlich habe ich Hilfe bekommen, endlich steht jemand für mich ein!” Plötzlich fühlte ich mich geborgen durch die Anwesenheit dieses dazugetretenen Wesens.</w:t>
      </w:r>
    </w:p>
    <w:p>
      <w:pPr>
        <w:pStyle w:val="Normal"/>
        <w:rPr>
          <w:lang w:val="de-DE"/>
        </w:rPr>
      </w:pPr>
      <w:r>
        <w:rPr>
          <w:lang w:val="de-DE"/>
        </w:rPr>
      </w:r>
    </w:p>
    <w:p>
      <w:pPr>
        <w:pStyle w:val="Normal"/>
        <w:rPr>
          <w:lang w:val="de-DE"/>
        </w:rPr>
      </w:pPr>
      <w:r>
        <w:rPr>
          <w:lang w:val="de-DE"/>
        </w:rPr>
        <w:t>Nun sprach dieses Wesen von meinem Leben, von meinen Fehlern und von dem, was ich gut getan hätte, und von den Verdiensten. Und dieses Wesen schien weniger von den Fehlern zu reden, sondern in der Hauptsache von den guten Werken. So sah ich bald, dass ich einen Verteidiger hatte. Dann und wann sprach einer ein Wort und erhob eine Einwendung, aber dieses Wesen redete weiter und schien so die Macht zu bekommen. Dann wurden diese Gestalten, die zuerst nach der Ernte gefragt und immer strenger auf mich eingeredet hatten, plötzlich milde gestimmt, und ihr Antlitz wurde freundlicher. Welch Überraschung und welch Freude für mich! Und die Angst wich immer mehr. Man fragte mich nichts mehr.</w:t>
      </w:r>
    </w:p>
    <w:p>
      <w:pPr>
        <w:pStyle w:val="Normal"/>
        <w:rPr>
          <w:lang w:val="de-DE"/>
        </w:rPr>
      </w:pPr>
      <w:r>
        <w:rPr>
          <w:lang w:val="de-DE"/>
        </w:rPr>
        <w:t>Jetzt begannen die beiden Seiten – also diese gestrengen Wesen und mein Verteidiger, ich nenne ihn nun so –, sich miteinander zu unterhalten und über mein Leben zu reden. Und so gab es ein Hin und Her. Dann schienen sie sich zu einigen über meine Zukunft. Ich war überhaupt nicht mehr fähig, diese Worte zu verstehen, die sie da sprachen. Ich verstand ja nichts von einer geistigen Ordnung, von ihren Gesetzen; es war mir alles fremd, was sie da sprachen von Wiedergutmachung, von Wiedergeborenwerden, von Karma, von Läuterung und dergleichen. Ich wusste nichts davon, ich konnte ihnen nichts entgegnen, und ich war auch vorsichtshalber still.</w:t>
      </w:r>
    </w:p>
    <w:p>
      <w:pPr>
        <w:pStyle w:val="Normal"/>
        <w:rPr>
          <w:lang w:val="de-DE"/>
        </w:rPr>
      </w:pPr>
      <w:r>
        <w:rPr>
          <w:lang w:val="de-DE"/>
        </w:rPr>
      </w:r>
    </w:p>
    <w:p>
      <w:pPr>
        <w:pStyle w:val="Normal"/>
        <w:rPr>
          <w:lang w:val="de-DE"/>
        </w:rPr>
      </w:pPr>
      <w:r>
        <w:rPr>
          <w:lang w:val="de-DE"/>
        </w:rPr>
        <w:t>So hatte mein Verteidiger für mich gehandelt. Dann gingen diese Gestalten weg, und ich stand jetzt mit meinem Verteidiger da. Ich hatte ihm zu danken; ich kniete nieder, küsste seine Hände und dankte ihm, dass er mich befreit, mir geholfen hatte. Und liebevoll stand dieses Wesen da, richtete mich auf, sprach mir Mut und Trost zu und sagte: “Ja, du hast schon vieles falsch gemacht in deinem Leben, und deine Ernte ist nicht besonders gross. Du wirst viel nachholen müssen.” Und so sprach dieser Geist Gottes liebevoll auf mich ein und ermahnte mich, nun in Zukunft recht gehorsam zu sein. Er sagte, dass man mir jetzt eine gewisse Zeit der Anpassung gebe. Ich könne mich in dieser Zeit etwas ausruhen, ich könne schlafen. Ich könne aber auch die ganze Umgebung betrachten und diese neue Welt bewundern, Verbindungen zu andern Geistgeschwistern aufnehmen, die in der Nähe seien oder mit denen ich in Zukunft zusammenzuleben hätte – ich hätte also die Möglichkeit, solches zu tun. Ich hätte auch noch eine weitere Möglichkeit, und die sei: Ich könnte, wenn es mein Verlangen wäre, wieder zurückkehren in das Haus, in dem ich gelebt hatte. Doch dies sei eigentlich gar nicht ratsam; denn kehre man wieder zur alten Stätte zurück, dann halte man seinen eigenen Aufstieg nur auf. Aber es sei im Willen Gottes und im Gesetze, dass derjenige, der nun dieses Verlangen habe zurückzukehren, dies tun könne. Aber dies empfehle er mir nicht, sagte mein Verteidiger, sondern er rate mir, das zu tun, was er jetzt gesagt habe. Er müsse mich ja dann selber prüfen, wie ich dieser neuen Welt gegenüber gesinnt und ob ich gewillt sei, nun diese Anweisungen zu befolgen. Er habe jetzt das getan, was ihm erlaubt gewesen sei, für mich zu tun. Er sei ein Fürbitterengel, und jeder Heimkehrende würde einen solchen Beistand bekommen, wenn er sich im menschlichen Leben nicht allzu sehr belastet habe. Seien aber allzu grosse Belastungen auf einem heimkehrenden Menschen, dann könnten auch diese Fürbitterengel in der ersten Zeit nichts tun, sie würden später in den Vordergrund treten. Also hatte ich das Glück, diesen Fürbitterengel zu haben. Selbstverständlich war ich sehr interessiert an dieser neuen Welt. Und mein Begleiter, mein Verteidiger, verabschiedete sich von mir und versprach, gelegentlich nach mir zu schauen.</w:t>
      </w:r>
    </w:p>
    <w:p>
      <w:pPr>
        <w:pStyle w:val="Normal"/>
        <w:rPr>
          <w:lang w:val="de-DE"/>
        </w:rPr>
      </w:pPr>
      <w:r>
        <w:rPr>
          <w:lang w:val="de-DE"/>
        </w:rPr>
      </w:r>
    </w:p>
    <w:p>
      <w:pPr>
        <w:pStyle w:val="Normal"/>
        <w:rPr>
          <w:lang w:val="de-DE"/>
        </w:rPr>
      </w:pPr>
      <w:r>
        <w:rPr>
          <w:lang w:val="de-DE"/>
        </w:rPr>
        <w:t>So wurde mir klargemacht: Je grösseren Eifer ich zum Ausdruck bringe, desto schneller könne ich aufsteigen. So hat man seine Beschäftigung, die man ausführen muss; und daneben kann man noch so vieles erwerben, damit einem dieser Aufstieg beschleunigt wird. Dieses tat ich auch; ich sah die Notwendigkeit dazu, ich hatte mich willig gezeigt, war gehorsam. Und so durfte ich dann nach jenem Erlebnis, nach jener Tätigkeit, aufsteigen und darf nun eine schöne Arbeit künstlerischer Art ausführen, die mir grosse Freude bereitet. Ich darf diese Tätigkeit zu meiner eigenen Freude und meiner eigenen Beglückung ausüben und kann damit dem ganzen Himmel einen Gefallen tun, indem ich immer mithelfe, die Schönheiten des Himmels zu verwirklichen. Denn der Himmel muss immer wieder in seiner Form geändert werden; denn diese Neugestaltung muss immer wieder ein neues Staunen und Bewundern auslösen bei denen, die aufsteigen, und bei denen, die darin wohnen. Sie sollen immer diesen Himmel in seiner grossen Vielfalt bewundern; sie sollen die Talente bewundern, die künstlerischen Leistungen ihrer Mitgeschwister. Sie sollen Gott selbst bewundern in seiner Unendlichkeit, in seiner Güte; denn alles Können, alles Schaffen kommt doch aus Gottes Willen hervor. So erlebt man dann diesen Himmel und diese Seligkeiten. Von der höchsten Obrigkeit her – und damit meine ich Gott, Christus und alle hohen Geister des Himmels – wird mitgewirkt an der Entfaltung der Schöpfung; und sie selbst bewundern die Tätigkeit, die nun diese aufsteigenden Geister vollbringen können. Aber alle Kraft erhält man von Gott; diese schöpferischen Leistungen kunstvoller Art können nur ausgeführt werden, indem Gott seinen Segen dazu gibt.</w:t>
      </w:r>
    </w:p>
    <w:p>
      <w:pPr>
        <w:pStyle w:val="Normal"/>
        <w:rPr>
          <w:lang w:val="de-DE"/>
        </w:rPr>
      </w:pPr>
      <w:r>
        <w:rPr>
          <w:lang w:val="de-DE"/>
        </w:rPr>
      </w:r>
    </w:p>
    <w:p>
      <w:pPr>
        <w:pStyle w:val="Normal"/>
        <w:rPr>
          <w:lang w:val="de-DE"/>
        </w:rPr>
      </w:pPr>
      <w:r>
        <w:rPr>
          <w:lang w:val="de-DE"/>
        </w:rPr>
        <w:t>Nun habe ich euch einiges erklärt und hoffe, dass man es verstanden hat. Ich muss über euch den Segen aussprechen: Ihr sollt behütet und beschützt sein vor Not, vor aller Gefahr. Unter Gottes Segen sollt ihr leben und wirken. Gott zum Gruss.</w:t>
      </w:r>
    </w:p>
    <w:p>
      <w:pPr>
        <w:pStyle w:val="TextBody"/>
        <w:rPr/>
      </w:pPr>
      <w:r>
        <w:rPr>
          <w:rStyle w:val="Emphasis"/>
        </w:rPr>
        <w:t>Ausschnitt aus dem Vortrag des aufsteigenden Geistwesens Frieda vom 5.4.1967 durch Mittlerin Beatrice Brunner im Saal an der Münchhaldenstrasse, Zürich</w:t>
      </w:r>
    </w:p>
    <w:p>
      <w:pPr>
        <w:pStyle w:val="Normal"/>
        <w:rPr>
          <w:rStyle w:val="Emphasis"/>
          <w:lang w:val="de-DE"/>
        </w:rPr>
      </w:pPr>
      <w:r>
        <w:rPr/>
      </w:r>
    </w:p>
    <w:p>
      <w:pPr>
        <w:pStyle w:val="Normal"/>
        <w:rPr/>
      </w:pPr>
      <w:r>
        <w:rPr>
          <w:rFonts w:cs="Arial" w:ascii="Arial" w:hAnsi="Arial"/>
          <w:b/>
          <w:bCs/>
          <w:sz w:val="26"/>
          <w:szCs w:val="26"/>
        </w:rPr>
        <w:t>Følgende utdrag kommer fra opplevelsen til  en avdød kvinne som presenterte seg for lytterne som Frieda.</w:t>
      </w:r>
      <w:r>
        <w:rPr/>
        <w:t xml:space="preserve"> </w:t>
      </w:r>
    </w:p>
    <w:p>
      <w:pPr>
        <w:pStyle w:val="TextBodyIndent"/>
        <w:rPr/>
      </w:pPr>
      <w:r>
        <w:rPr/>
        <w:t>Gjennom formidler Beatrice Brunner beskriver hun hvordan hun opplevde sine siste timer på jorden, det vil si sin egen dødsprosess, og til slutt sin overgang til den åndelige verden.</w:t>
      </w:r>
    </w:p>
    <w:p>
      <w:pPr>
        <w:pStyle w:val="Normal"/>
        <w:rPr>
          <w:sz w:val="16"/>
        </w:rPr>
      </w:pPr>
      <w:bookmarkStart w:id="0" w:name="n"/>
      <w:r>
        <w:rPr>
          <w:sz w:val="16"/>
        </w:rPr>
        <w:t>n</w:t>
      </w:r>
      <w:bookmarkEnd w:id="0"/>
    </w:p>
    <w:p>
      <w:pPr>
        <w:pStyle w:val="Brdtekst3"/>
        <w:rPr/>
      </w:pPr>
      <w:r>
        <w:rPr/>
        <w:t>Frieda: Kjære brødre og søstre, jeg skal fortelle dere om min avgang, om min inntreden i den åndelige verden, om mitt arbeid der.</w:t>
      </w:r>
    </w:p>
    <w:p>
      <w:pPr>
        <w:pStyle w:val="Normal"/>
        <w:rPr/>
      </w:pPr>
      <w:r>
        <w:rPr/>
      </w:r>
    </w:p>
    <w:p>
      <w:pPr>
        <w:pStyle w:val="Normal"/>
        <w:ind w:firstLine="708"/>
        <w:rPr/>
      </w:pPr>
      <w:r>
        <w:rPr/>
        <w:t xml:space="preserve">Jeg visste ikke hvor alvorlig syk jeg var da jeg la meg; Jeg visste ikke at jeg skulle dø. Men jeg hørte om det fra slektningene rundt, som kom til sengen min og spurte om helsen min. Jeg kunne ikke lenger snakke, men jeg kunne se og gjenkjenne alle tilstedeværende. Jeg kunne høre alt som ble sagt og jeg kunne se mye mer enn vanlig, jeg kunne se utover rommet, jeg kunne se rundt hele huset. Det virket for meg som om det ikke var noen vegger i dette huset. Jeg så hva som skjedde på kjøkkenet, jeg så hva som skjedde i naborommet og hørte hva som ble sagt. Og så hørte jeg noen mennesker spørre: "Hvor lang tid vil det ta?" Og så hørte jeg dem si at de forventet noen timer til. De hadde allerede snakket om begravelsen min. Jeg syntes selvfølgelig det var litt rart at folk snakket om det. Men jeg kunne ikke si noe tilbake, selv om jeg gjerne skulle gjort det. </w:t>
      </w:r>
    </w:p>
    <w:p>
      <w:pPr>
        <w:pStyle w:val="Normal"/>
        <w:ind w:firstLine="708"/>
        <w:rPr/>
      </w:pPr>
      <w:r>
        <w:rPr/>
        <w:t xml:space="preserve">Da fikk jeg til tider se slektningene mine; Men så kom det over øynene mine igjen som en tåke og alt var borte. Men så så jeg andre skikkelser – skikkelser som var helt fremmede for meg, og det virket for meg som om de kom fra en helt annen verden. Jeg hørte også at de snakket med hverandre, de snakket også om at jeg skulle hjem, og en av dem kunne til og med fortelle meg nøyaktig når det ville skje. </w:t>
      </w:r>
    </w:p>
    <w:p>
      <w:pPr>
        <w:pStyle w:val="Normal"/>
        <w:ind w:firstLine="708"/>
        <w:rPr/>
      </w:pPr>
      <w:r>
        <w:rPr/>
        <w:t>Så sa han til en annen følgesvenn: «Vi vil gå nærmere henne neste gang vi kommer, vi skal hjelpe henne.» Jeg hørte dette og kunne bare bli overrasket; men jeg kunne ikke svare mer enn jeg kunne gjøre med mine slektninger.</w:t>
      </w:r>
    </w:p>
    <w:p>
      <w:pPr>
        <w:pStyle w:val="Normal"/>
        <w:rPr/>
      </w:pPr>
      <w:r>
        <w:rPr/>
      </w:r>
    </w:p>
    <w:p>
      <w:pPr>
        <w:pStyle w:val="Normal"/>
        <w:ind w:firstLine="708"/>
        <w:rPr/>
      </w:pPr>
      <w:r>
        <w:rPr/>
        <w:t xml:space="preserve">Jeg måtte da oppleve hvordan disse figurene forsvant igjen. Øynene mine så rundt i hele huset igjen og jeg hørte dem alle. Jeg så på klokken fordi jeg hadde hørt nøyaktig den tiden de andre hadde gitt da de sa: «Da kommer hun til oss, det tar så lang tid.» Det var en klokke på rommet mitt og jeg kunne se på den. Jeg trengte faktisk ikke engang å sitte opp i sengen min, jeg visste nøyaktig hva klokken var og kunne beregne tiden selv. </w:t>
      </w:r>
    </w:p>
    <w:p>
      <w:pPr>
        <w:pStyle w:val="Normal"/>
        <w:ind w:firstLine="708"/>
        <w:rPr/>
      </w:pPr>
      <w:r>
        <w:rPr/>
        <w:t>Slik fortsatte det en stund, og det samme skjedde: et slør kom over øynene mine igjen, og så kom disse merkelige skikkelsene mot meg igjen. Jeg så på klokken for å se om det var på tide, slik som de sa. Men etter det jeg kunne se av tiden, var det fortsatt rundt tre timer. Så disse hendelsene vekslet. Den ene gangen så jeg disse figurene, den andre gangen kunne jeg se mine slektninger. Jeg kunne se dem og høre dem snakke; Noen dro så igjen fordi de trodde det ville ta for lang tid, og andre kom til. Jeg så og hørte alt. Jeg ble opprørt over samtalene de hadde – men det hjalp meg ikke, jeg hadde ingen styrke til å forsvare meg.</w:t>
      </w:r>
    </w:p>
    <w:p>
      <w:pPr>
        <w:pStyle w:val="Normal"/>
        <w:ind w:firstLine="708"/>
        <w:rPr/>
      </w:pPr>
      <w:r>
        <w:rPr/>
      </w:r>
    </w:p>
    <w:p>
      <w:pPr>
        <w:pStyle w:val="Normal"/>
        <w:ind w:firstLine="708"/>
        <w:rPr/>
      </w:pPr>
      <w:r>
        <w:rPr/>
        <w:t xml:space="preserve">Så skjedde det som denne ene figuren hadde sagt: «Neste gang går vi nærmere henne.» Så de kom litt nærmere hver gang de dukket opp. Og nå hadde de tatt tak i hendene mine. På hver side av sengen min holdt de hendene mine. En av dem la hendene på pannen min, og jeg håpet i all hemmelighet at dette ville hjelpe meg til å bli bedre. Jeg ville bare ikke innrømme at jeg skulle gå over, selv om det var klart for meg; </w:t>
      </w:r>
      <w:r>
        <w:rPr>
          <w:i/>
          <w:iCs/>
        </w:rPr>
        <w:t>for disse figurene jeg så var fra en annen verden</w:t>
      </w:r>
      <w:r>
        <w:rPr/>
        <w:t>. De var ikke så menneskelige, og likevel hadde de noe som lignet på mennesker. Men jeg hadde en følelse av lettelse da de holdt hendene mine og en hånd ble lagt på pannen min. Så gjorde andre skikkelser bevegelser med hendene over kroppen min, frem og tilbake. Så jeg kunne se alt som skjedde.</w:t>
      </w:r>
    </w:p>
    <w:p>
      <w:pPr>
        <w:pStyle w:val="Normal"/>
        <w:ind w:firstLine="708"/>
        <w:rPr/>
      </w:pPr>
      <w:r>
        <w:rPr/>
        <w:t>Det ble lettere og lettere for meg, og plutselig sto jeg der ved siden av disse figurene og så meg selv ligge i senga. Egentlig var jeg litt sliten og det hele imponerte meg veldig. Men disse figurene begynte umiddelbart å snakke med meg. De pekte på klokken og sa: «Sa vi ikke sannheten? Det skjedde akkurat på det tidspunktet vi sa." Og de sa: «Vi hjalp deg, vi frigjorde din ånd fra kroppen din. Vi har gjort det lettere for deg å forlate dette livet.»</w:t>
      </w:r>
    </w:p>
    <w:p>
      <w:pPr>
        <w:pStyle w:val="Normal"/>
        <w:ind w:firstLine="708"/>
        <w:rPr/>
      </w:pPr>
      <w:r>
        <w:rPr/>
        <w:t>Nå ville de lede meg. De fortalte meg at de ikke ville være her i dette rommet ikke fortelle meg at de ville rømme med meg nå; Jeg burde ikke bry meg om hva de etterlatte, disse slektningene, ville si om meg og om arven, om begravelsen og så videre - jeg burde ikke bry meg om det. Så rømte de fra huset sammen med meg. Det skjedde så raskt at jeg ikke kunne legge merke til hva som skjedde til høyre eller venstre. Jeg befant meg plutselig i en verden som var fremmed for meg. Jeg sto foran et hus, og før de ville gå inn i dette huset med meg, sa de til meg: «Dette er huset ditt som du nå skal bo i; alt annet er bak deg. Nå vil vi komme inn og vi vil se på avlingen din.» Jeg begynte å tenke på hva de mente med denne innhøstingen.</w:t>
      </w:r>
    </w:p>
    <w:p>
      <w:pPr>
        <w:pStyle w:val="Normal"/>
        <w:ind w:firstLine="708"/>
        <w:rPr/>
      </w:pPr>
      <w:r>
        <w:rPr/>
        <w:t xml:space="preserve">Denne nye verdenen var så lik den jeg hadde forlatt. Og likevel følte jeg at jeg var på et helt annet sted. Så, mens jeg fortsatt så meg forundret rundt, så jeg plutselig foreldrene mine. De kom mot meg, de hadde ventet på meg i dette huset. Men det var ikke bare foreldrene mine, det var andre bekjente og venner der. De kom også bort til meg, ønsket meg velkommen og ønsket meg lykke til. Og mamma sa til meg litt stille: «Først snakker du om innhøstingen. Vi sees igjen senere." Jeg spurte moren min: «Bli her, ikke gå bort, jeg er redd,» og jeg spurte også min far: «Bli her. "Du kan hjelpe meg, jeg er redd." Og så sa en ukjent skikkelse: «Er du redd? Hvorfor er du redd, hvem er du redd for?" – Jeg er bare redd, jeg føler meg ikke komfortabel, alt er så rart her. </w:t>
      </w:r>
    </w:p>
    <w:p>
      <w:pPr>
        <w:pStyle w:val="Normal"/>
        <w:ind w:firstLine="708"/>
        <w:rPr/>
      </w:pPr>
      <w:r>
        <w:rPr/>
        <w:t xml:space="preserve">Og så sa igjen en skikkelse som var en helt fremmed for meg: «Kom nå; La oss snakke om innhøstingen du kom med.» De ville snakke om innhøstingen; og jeg tenkte veldig stille om dette betydde åndelig rikdom, om de snakket om verdiene som man burde ha tjent for denne andre verden - om de mente denne høsten. </w:t>
      </w:r>
    </w:p>
    <w:p>
      <w:pPr>
        <w:pStyle w:val="Normal"/>
        <w:ind w:firstLine="708"/>
        <w:rPr/>
      </w:pPr>
      <w:r>
        <w:rPr/>
        <w:t>Det så ut til at de kunne lese tankene mine, og så sa de: "Det er akkurat det, denne innhøstingen er det vi snakker til deg om."</w:t>
      </w:r>
    </w:p>
    <w:p>
      <w:pPr>
        <w:pStyle w:val="Brdtekstinnrykk2"/>
        <w:rPr/>
      </w:pPr>
      <w:r>
        <w:rPr/>
        <w:t xml:space="preserve">Jeg måtte undre meg over det fantastiske utseendet til disse figurene. De var så fargerikt kledd og hadde fantastiske smykker på seg. Dette smykket ble for det meste vevd eller presset inn i klærne, jobbet inn i det på en eller annen måte - jeg kunne ikke bestemme hvordan. Rundt armene og rundt hodet hadde de ringer med steiner - veldig edelstener, syntes jeg. Og det hele hadde gitt meg en viss ærefrykt for dem. De så så sublime ut, så edle. Og det hele var bare litt ubehagelig for meg, så jeg ble redd. Men de sa da: "Du trenger ikke være redd for oss." Men det var nettopp deres utseende som bekymret meg, for jeg kjente igjen en viss kraft i disse figurenes utseende; Jeg skjønte at de kunne tilhøre myndighetene i denne nye verden og hadde et veldig viktig budskap. Jeg tenkte raskt på mine jordiske eiendeler som jeg hadde etterlatt. </w:t>
      </w:r>
    </w:p>
    <w:p>
      <w:pPr>
        <w:pStyle w:val="Normal"/>
        <w:ind w:firstLine="708"/>
        <w:rPr/>
      </w:pPr>
      <w:r>
        <w:rPr/>
        <w:t xml:space="preserve">Jeg så på meg selv, hvordan jeg så ut; Jeg kunne ikke finne noe av det spesielt behagelig. Jeg hadde på meg, slik jeg kjente den, en gråaktig kappe; den kledde meg fra hals til gulv. Jeg var tett pakket inn i det og kunne faktisk ikke si hva slags plagg det var. Men jeg kjente fortsatt hendene mine, kroppen min. Og så lurte jeg på om det kanskje ikke var mulig å endre dette utseendet, for å få et annet antrekk, for jeg likte ikke denne. Og i et blunk tenkte jeg: «Hvis de uttrykker en slik majestet gjennom sitt spesielle utseende, kunne jeg endelig ta med meg klærne jeg etterlot meg og bruke dem; Da ville jeg definitivt sett bedre ut." Og jeg ville også bruke smykkene jeg hadde hatt for å gi meg selv et verdig utseende. Jeg tenkte på det. Tankene mine ble raskt grepet, men jeg så at de smilte meningsfullt til hverandre, som om de bare ville si: «La henne (gjøre det), la henne, hvis hun tror hun kan oppnå dette.» </w:t>
      </w:r>
    </w:p>
    <w:p>
      <w:pPr>
        <w:pStyle w:val="Normal"/>
        <w:ind w:firstLine="708"/>
        <w:rPr/>
      </w:pPr>
      <w:r>
        <w:rPr/>
        <w:t xml:space="preserve">Så begynte noen å snakke veldig ivrig til meg, og så økte faktisk frykten min mer og mer. "Hva tok du med deg hjem?" sa en ganske kraftig. Jeg visste nesten ikke hvordan jeg skulle svare. Hva hadde jeg tatt med hjem? Jeg hadde ingenting, ingenting med meg hjem; Jeg likte ikke meg selv. Jeg visste ikke hva de mente. Og jeg svarte: "Ja, jeg hadde en eiendom, men jeg måtte legge den bak meg." De svarte meg: «Vi snakker ikke om det flyktige. Det du etterlot deg er dedikert til forgjengelighet, det bryr vi oss ikke om. </w:t>
      </w:r>
      <w:r>
        <w:rPr>
          <w:b/>
          <w:bCs/>
        </w:rPr>
        <w:t>Vi er interessert i det som er evig.</w:t>
      </w:r>
      <w:r>
        <w:rPr/>
        <w:t xml:space="preserve"> Har du gjort slike arbeider? Det er innhøstingen du vil ha fra denne innhøstingen</w:t>
      </w:r>
    </w:p>
    <w:p>
      <w:pPr>
        <w:pStyle w:val="Normal"/>
        <w:rPr/>
      </w:pPr>
      <w:r>
        <w:rPr/>
        <w:t>vi snakker med deg om." Og jeg måtte tenke på det. Noe evig? Hvilken uforgjengelig ting hadde jeg gjort? Jeg visste ikke hvordan jeg skulle svare i det hele tatt. "Jeg har også gjort gode gjerninger," sa jeg til dem, men de virket ikke fornøyde. Og jeg ble mer og mer redd og kunne nesten ikke snakke lenger, fordi de så ut til å bli mer og mer energiske og spurte mer og mer om hva jeg hadde kommet med, og jeg visste ikke svaret.</w:t>
      </w:r>
    </w:p>
    <w:p>
      <w:pPr>
        <w:pStyle w:val="Normal"/>
        <w:ind w:firstLine="708"/>
        <w:rPr/>
      </w:pPr>
      <w:r>
        <w:rPr/>
        <w:t>Og da jeg var så desperat, kom plutselig en skikkelse mot meg, og jeg skjønte umiddelbart: "Denne skikkelsen er god mot meg." Hun hadde et smil på leppene og løftet hendene som for å signalisere at de andre gjerne ville være stille en stund. Denne ekstremt vakre figuren sto ved siden av meg og jeg begynte å puste lettet ut – ja, egentlig, fordi jeg følte meg friere. Jeg fant nå: «Endelig, endelig fikk jeg hjelp, endelig er det noen som står opp for meg!» Plutselig følte jeg meg trygg i nærværet av dette vesenet som hadde sluttet seg til meg.</w:t>
      </w:r>
    </w:p>
    <w:p>
      <w:pPr>
        <w:pStyle w:val="Normal"/>
        <w:ind w:firstLine="708"/>
        <w:rPr/>
      </w:pPr>
      <w:r>
        <w:rPr/>
        <w:t>Nå snakket dette om livet mitt, om mine feil og om de gode tingene jeg hadde gjort og om fordelene. Og dette vesenet syntes å snakke mindre om feil og mer om gode gjerninger. Så jeg så snart at jeg hadde en forsvarer. Nå og da sa noen et ord og kom med en innvending, men dette ble holdt i tale og så ut til å få makt. Så ble disse skikkelsene, som først hadde spurt om innhøstingen og snakket mer og strengere til meg, plutselig mildere og ansiktene deres vennligere. For en overraskelse og for en glede for meg! Og frykten forsvant mer og mer. Jeg ble ikke spurt om noe mer.</w:t>
      </w:r>
    </w:p>
    <w:p>
      <w:pPr>
        <w:pStyle w:val="Normal"/>
        <w:ind w:firstLine="708"/>
        <w:rPr/>
      </w:pPr>
      <w:r>
        <w:rPr/>
        <w:t>Nå begynte de to - disse strenge vesenene og forsvarsadvokaten min, jeg kaller ham det nå - å snakke med hverandre og snakke om livet mitt. Og så var det frem og tilbake. Da så de ut til å bli enige om fremtiden min. Jeg var ikke lenger i stand til å forstå ordene de sa. Jeg forsto ingenting om en åndelig orden eller dens lover; Alt de snakket om å gjøre bot, å bli gjenfødt, karma, renselse og lignende var fremmed for meg. Jeg visste ingenting om det, jeg kunne ikke si noe til dem, og jeg holdt meg stille som en forholdsregel.</w:t>
      </w:r>
    </w:p>
    <w:p>
      <w:pPr>
        <w:pStyle w:val="Normal"/>
        <w:ind w:firstLine="708"/>
        <w:rPr/>
      </w:pPr>
      <w:r>
        <w:rPr/>
        <w:t xml:space="preserve">Dette er hva forsvareren min gjorde for meg. Så dro disse figurene og jeg sto nå der med min forsvarer. Jeg hadde ham å takke; Jeg knelte ned, kysset hendene hans og takket ham for at han frigjorde meg, for at han hjalp meg. Og kjærlig sto dette vesenet der, løftet meg opp, ga meg mot og trøst og sa: «Ja, du har gjort mye galt i livet ditt og avlingen din er ikke spesielt stor. Du vil ha mye å ta igjen." Og derfor talte denne Guds Ånd kjærlig til meg og formanet meg til å være veldig lydig i fremtiden. Han sa at jeg nå ville få litt tid til å omstille meg. I løpet av denne tiden kunne jeg hvile litt, jeg kunne sove. Men jeg kunne også se på omgivelsene og beundre denne nye verdenen, etablere forbindelser med andre åndesøsken som var i nærheten eller som jeg måtte bo sammen med i fremtiden – så nå jeg skulle få muligheten til å gjøre slike ting. Jeg hadde også en annen mulighet, og det var: Jeg kunne, hvis jeg ville, gå tilbake til huset jeg hadde bodd i. </w:t>
      </w:r>
      <w:r>
        <w:rPr>
          <w:b/>
          <w:bCs/>
        </w:rPr>
        <w:t>Men dette er faktisk ikke tilrådelig i det hele tatt; fordi hvis du går tilbake til det gamle stedet, vil du bare stoppe din egen oppstigning.</w:t>
      </w:r>
      <w:r>
        <w:rPr/>
        <w:t xml:space="preserve"> Men det er i Guds vilje og i loven at alle som nå har dette ønsket om å vende tilbake kan gjøre det. Men han anbefalte meg ikke dette, sa forsvareren min, men han råder meg til å gjøre som han nå har sagt. Han ville da måtte undersøke meg selv for å se hvordan jeg følte meg i denne nye verden og om jeg var villig til å følge disse instruksjonene. Han hadde nå gjort det han fikk gjøre for meg. Han er en forbønnsengel, og alle som reiser hjem ville fått slik støtte hvis de ikke har lagt for mye belastning på seg selv i menneskelivet. </w:t>
      </w:r>
    </w:p>
    <w:p>
      <w:pPr>
        <w:pStyle w:val="Normal"/>
        <w:ind w:firstLine="708"/>
        <w:rPr/>
      </w:pPr>
      <w:r>
        <w:rPr/>
        <w:t xml:space="preserve">Men hvis en person som vender hjem er under en for stor byrde, så ville disse forbønnsenglene ikke være i stand til å gjøre noe med det første, de ville komme i forgrunnen senere. Så jeg var heldig som hadde denne forbønnsengelen. </w:t>
      </w:r>
    </w:p>
    <w:p>
      <w:pPr>
        <w:pStyle w:val="Normal"/>
        <w:ind w:firstLine="708"/>
        <w:rPr/>
      </w:pPr>
      <w:r>
        <w:rPr/>
        <w:t xml:space="preserve">Selvfølgelig var jeg veldig interessert i denne nye verdenen. Og kameraten min, min forsvarer, sa farvel til meg og lovet å sjekke meg av og til.Så det ble gjort klart for meg at jo mer iver jeg ga uttrykk for, jo raskere kunne jeg reise meg. Så du har arbeidet ditt å gjøre; Og det er så mange andre ting du kan skaffe deg for å få fart på oppstigningen. Dette gjorde jeg også; Jeg så behovet for det, jeg viste meg villig og lydig. Og så etter den opplevelsen, etter dette, fikk jeg lov til å rykke opp og nå utføre et vakkert arbeid av kunstnerisk karakter som gir meg stor glede. Jeg kan gjøre denne aktiviteten for min egen glede og lykke og kan derved gjøre hele himmelen en tjeneste ved alltid å bidra til å realisere himmelens skjønnhet. Fordi himmelen må endres igjen og igjen i sin form; fordi denne nye designen alltid må utløse ny undring og beundring blant de som stiger opp og blant dem som bor i den. Du 'må' alltid beundre denne himmelen i dens store mangfold; De må beundre talentene og kunstneriske prestasjonene til sine medsøsken. </w:t>
      </w:r>
      <w:r>
        <w:rPr>
          <w:i/>
          <w:iCs/>
        </w:rPr>
        <w:t>De skulle beundre Gud selv i hans uendelighet</w:t>
      </w:r>
      <w:r>
        <w:rPr/>
        <w:t>, i hans godhet; fordi all evne, all skapning kommer fra Guds vilje. Slik opplever du denne himmelen og denne saligheten. Fra den høyeste autoritet – og da mener jeg Gud, Kristus og alle himmelens høye ånder – deltar mennesker i skaperverkets utvikling; og de selv beundrer arbeidet som disse oppstigende åndene nå kan utføre. Men all styrke kommer fra Gud; Disse kreative prestasjonene av kunstnerisk karakter kan bare utføres med Guds velsignelse.</w:t>
      </w:r>
    </w:p>
    <w:p>
      <w:pPr>
        <w:pStyle w:val="Normal"/>
        <w:rPr/>
      </w:pPr>
      <w:r>
        <w:rPr/>
        <w:t>Nå har jeg forklart et par ting for deg og håper at du har forstått det. Jeg må uttale en velsignelse over deg: Du bør beskyttes og beskyttes mot nød, fra all fare. Du bør leve og arbeide under Guds velsignelse. Gud velsigne deg.</w:t>
      </w:r>
    </w:p>
    <w:p>
      <w:pPr>
        <w:pStyle w:val="Normal"/>
        <w:rPr/>
      </w:pPr>
      <w:r>
        <w:rPr/>
      </w:r>
    </w:p>
    <w:p>
      <w:pPr>
        <w:pStyle w:val="Brdtekst2"/>
        <w:rPr/>
      </w:pPr>
      <w:r>
        <w:rPr/>
        <w:t>Utdrag fra foredraget om det oppstigende åndelige vesen Frieda 5. april 1967 av medium Beatrice Brunner i salen på Münchhaldenstrasse, Züri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2">
    <w:name w:val="Brødtekst 2"/>
    <w:basedOn w:val="Normal"/>
    <w:qFormat/>
    <w:pPr>
      <w:jc w:val="center"/>
    </w:pPr>
    <w:rPr>
      <w:sz w:val="16"/>
    </w:rPr>
  </w:style>
  <w:style w:type="paragraph" w:styleId="TextBodyIndent">
    <w:name w:val="Body Text Indent"/>
    <w:basedOn w:val="Normal"/>
    <w:pPr>
      <w:ind w:left="708" w:hanging="0"/>
    </w:pPr>
    <w:rPr>
      <w:i/>
      <w:iCs/>
    </w:rPr>
  </w:style>
  <w:style w:type="paragraph" w:styleId="Brdtekst3">
    <w:name w:val="Brødtekst 3"/>
    <w:basedOn w:val="Normal"/>
    <w:qFormat/>
    <w:pPr/>
    <w:rPr>
      <w:i/>
      <w:iCs/>
    </w:rPr>
  </w:style>
  <w:style w:type="paragraph" w:styleId="Brdtekstinnrykk2">
    <w:name w:val="Brødtekstinnrykk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z.org/de/wissen/mediathek/audio-video/vom-leben-nach-dem-tod/heimkehr-in-die-jenseitige-w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5:00Z</dcterms:created>
  <dc:creator>bruker</dc:creator>
  <dc:description/>
  <dc:language>en-US</dc:language>
  <cp:lastModifiedBy>bruker</cp:lastModifiedBy>
  <dcterms:modified xsi:type="dcterms:W3CDTF">2024-08-07T07:26:00Z</dcterms:modified>
  <cp:revision>2</cp:revision>
  <dc:subject/>
  <dc:title>Der folgende Ausschnitt stammt aus dem Erlebnisbericht einer verstorbenen Frau, die sich den Zuhörern mit dem Namen Frieda vor</dc:title>
</cp:coreProperties>
</file>