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ds lov er knyttet til hver sjel</w:t>
      </w:r>
    </w:p>
    <w:p>
      <w:pPr>
        <w:pStyle w:val="Datum"/>
        <w:shd w:fill="141414" w:val="clear"/>
        <w:spacing w:before="50" w:after="640"/>
        <w:ind w:left="30" w:right="30" w:hanging="0"/>
        <w:rPr>
          <w:rFonts w:ascii="Arial" w:hAnsi="Arial" w:cs="Arial"/>
          <w:color w:val="000000"/>
          <w:sz w:val="11"/>
          <w:szCs w:val="11"/>
        </w:rPr>
      </w:pPr>
      <w:r>
        <w:rPr>
          <w:rFonts w:cs="Arial" w:ascii="Arial" w:hAnsi="Arial"/>
          <w:color w:val="FFFFFF"/>
          <w:sz w:val="11"/>
          <w:szCs w:val="11"/>
        </w:rPr>
        <w:t xml:space="preserve">Joseph, 13 November 1971 </w:t>
      </w:r>
      <w:r>
        <w:rPr>
          <w:rFonts w:cs="Arial" w:ascii="Arial" w:hAnsi="Arial"/>
          <w:color w:val="808000"/>
          <w:sz w:val="11"/>
          <w:szCs w:val="11"/>
          <w:highlight w:val="yellow"/>
        </w:rPr>
        <w:t xml:space="preserve">norsk oversatt </w:t>
      </w:r>
      <w:hyperlink w:anchor="no">
        <w:r>
          <w:rPr>
            <w:rStyle w:val="InternetLink"/>
            <w:rFonts w:cs="Arial" w:ascii="Arial" w:hAnsi="Arial"/>
            <w:sz w:val="11"/>
            <w:szCs w:val="11"/>
            <w:highlight w:val="yellow"/>
          </w:rPr>
          <w:t>under</w:t>
        </w:r>
      </w:hyperlink>
      <w:r>
        <w:rPr>
          <w:rFonts w:cs="Arial" w:ascii="Arial" w:hAnsi="Arial"/>
          <w:color w:val="808000"/>
          <w:sz w:val="11"/>
          <w:szCs w:val="11"/>
          <w:highlight w:val="yellow"/>
        </w:rPr>
        <w:t>- fines også som lydfil</w:t>
      </w:r>
    </w:p>
    <w:p>
      <w:pPr>
        <w:pStyle w:val="Titel"/>
        <w:shd w:fill="141414" w:val="clear"/>
        <w:spacing w:before="0" w:after="260"/>
        <w:ind w:left="30" w:right="30" w:hanging="0"/>
        <w:rPr>
          <w:rFonts w:ascii="Arial" w:hAnsi="Arial" w:cs="Arial"/>
          <w:color w:val="FFFFFF"/>
          <w:sz w:val="48"/>
          <w:szCs w:val="48"/>
          <w:lang w:val="en-US"/>
        </w:rPr>
      </w:pPr>
      <w:r>
        <w:rPr>
          <w:rFonts w:cs="Arial" w:ascii="Arial" w:hAnsi="Arial"/>
          <w:color w:val="FFFFFF"/>
          <w:sz w:val="48"/>
          <w:szCs w:val="48"/>
          <w:lang w:val="en-US"/>
        </w:rPr>
        <w:t>A Human Being’s Conscience Is a Teacher</w:t>
      </w:r>
    </w:p>
    <w:p>
      <w:pPr>
        <w:pStyle w:val="Lead"/>
        <w:pBdr>
          <w:top w:val="single" w:sz="2" w:space="0" w:color="919297"/>
          <w:left w:val="single" w:sz="6" w:space="8" w:color="919297"/>
          <w:bottom w:val="single" w:sz="2" w:space="0" w:color="919297"/>
          <w:right w:val="single" w:sz="2" w:space="0" w:color="919297"/>
        </w:pBdr>
        <w:shd w:fill="141414" w:val="clear"/>
        <w:spacing w:before="0" w:after="230"/>
        <w:ind w:right="30" w:hanging="0"/>
        <w:rPr>
          <w:rFonts w:ascii="Arial" w:hAnsi="Arial" w:cs="Arial"/>
          <w:color w:val="FFFFFF"/>
          <w:sz w:val="20"/>
          <w:szCs w:val="20"/>
          <w:lang w:val="en-US"/>
        </w:rPr>
      </w:pPr>
      <w:r>
        <w:rPr>
          <w:rFonts w:cs="Arial" w:ascii="Arial" w:hAnsi="Arial"/>
          <w:color w:val="FFFFFF"/>
          <w:sz w:val="20"/>
          <w:szCs w:val="20"/>
          <w:lang w:val="en-US"/>
        </w:rPr>
        <w:t>Earthly life is a preparation for the great examination that awaits a human being after death. During this examination the spiritual qualities and merits they have placed in their soul will be appraised. Preparing well for this test involves knowing the laws and the order of God. That is why it is so important for a human being to listen to their conscience, because it is their own teacher.</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Joseph: God bless you. Dear brothers and sisters, there are Christians who want to know nothing about a connection with the spirit world of God. There are even some who say that their path leads directly to God, that they will not first go to Chris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is is a detour they will not make. If a Christian speaks like this and says they do not need Christ and will go straight to God, they do so because they want to put themselves in a better light. And these people, who also call themselves Christians and who are devout, want to know nothing about a spirit world, nor do they want to be educated on what happens after death. They desire no connection with eternity; they want to hear nothing about life in that other world. They say,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W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ll find out soon enough when we actually have to experience it for ourselves.</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ose who speak like this do so out of complete ignorance. They know nothing about spiritual laws nor about the spiritual order and the necessity of being taught something about this eternity.</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Human life really is a preparation for an examination. This examination will be held after this earthly life. When one has breathed on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last, then comes the great test. And now it depends on whether one passes it. So, earthly life is essentially nothing but a preparation for this examination, which will take place after physical death. But if a human being does not want to let themselves be educated, they will certainly be unable to pass this examination. If they want to know nothing about the spiritual laws, about the divine order, the examination will not go well.</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And there is something else you must know: this preparation in human life requires a school, and this school requires teachers. These teachers can be the spirits of truth who educate human beings and explain what is necessary, what they must know for that great test to which they will be subject. But it is not only the spirits of truth who are the teachers of human beings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ir own conscience is also a teacher. You should listen to your conscience, because it admonishes, encourages, and is also able to console. But you must align yourself with this conscience, you must listen inwardly; then you will hear all of this. So, on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wn conscience is a teacher. It is the soul that is well aware of its development. And it is the soul that tries to direct the human mind, on the one hand to admonish, to reproach itself, but also to offer consolation now and then. It is important to hear the admonishing voice of the conscience, for it is a significant factor. Indeed, within the soul one knows the laws of God. And so the conscience tries to make itself heard. It wants to bring itself into a certain unease, into a condition of anxiety. Yes, with the unease that it emanates, it tries to prompt the human being to create order so that the conscience regains its peace. How good it would be if every human being were aware that a teacher is within them, that their conscience is their own teacher.</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But they have not only this one teacher in their innermos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re are still other teachers who make themselves known. These can be on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fellow human beings who live an exemplary life, whom one can truly regard as spiritual teachers, and who also rightfully admonish and reproach when necessary. This is all for the healing of the soul. After all, in this great test that you will one day face, it really is a matter of having gathered inner riches, of having enriched your soul. This is a necessity. Alongside this enrichment, you also ought to have purified yourself, so that you may enter this great examination cheerfully, without any need to fear the test. But to achieve this you must always be appropriately oriented throughout the course of your life and not stray from the path. You must not become apathetic. For the laws are clearly laid out. What is required of a person in this human life is precisely mapped out, and when they eventually cross over into the spiritual realm, the angels of God do not have to spend a long time inquiring. They know exactly how to test them, what they are able to take from them, whether they have brought back any spiritual possessions at all, whether they have such spiritual qualities within themselves. So much depends on how they lived as a human being, because this earthly life is just one big preparation for that great tes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A pers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faith also plays a role, and this includes spiritual faith. And faith without deeds is nothing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for a person may believe only superficially and perform no deeds. You must not imagine that it is sufficient to believe in God without concerning yourself with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commandments. Alongside faith, deeds are also require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It is something significant when a human being has a spiritual faith. When they cross over into the spiritual world, they will be glad and grateful for all the knowledge they gained throughout the course of their life. Those who enter eternity without this faith will initially find it hard to find their way. Those who familiarized themselves with spiritual faith will be a step ahead in many respects; they will not need to stare in wonder and ask many questions. So, those who think they possess this spiritual faith should also make sure they really do prepare for the test during life. Spiritual teaching repeatedly indicates what human beings should and should not do.</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By means of an example I will now explain to you how meaningful it is to make provisions in this human life for what comes after earthly death. I would first like to mention that there are smart people who throughout their life make provisions for old age. They do not want to be destitute when they are elderly. They make provisions during their healthy years. And that is entirely prudent and reasonable. But it is even more meaningful to make provisions for one</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spiritual future. After all, that future lasts significantly longer than the brief years of a human life. If you are concerned with this handful of years in human life, how much more necessary it is to be concerned with the time you will spend in eternity, because those years cannot be counted. To make provisions for this time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at is importan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You are often given accounts of experiences had by particular individuals, and these serve to enrich your knowledge. I will now tell you about a man. I would like to begin by describing how he behaved when he crossed over into the spiritual world. As he was being led to this test, and while it was being conducted, he complained. He blamed God for not giving him more intelligence, for not having had any talents in life, for not having been allowed to live with his parents when he was a child; he claimed that if he had possessed the necessary intelligence and certain talents, he would have been able to lead a completely different life. He found it unjust, since other people did have great intelligence and talents. So, he doubted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justice and love. If God did love all his creatures, he would have to give all of them gifts in equal measure. But he had possessed absolutely no intelligence and no talents, so he claimed, and he had therefore stumbled and now stood there in a burdened condition.</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e spirit world of God reproached him because he had not acquired any merits in life. He ha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not that he knew i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been led back to the same place from which he had set out to enter his earthly life. He did nothing but complain, for his memories were filled with those clever people who had achieved prosperity and prestige, whereas nothing could have become of him since he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so he though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had lacked any talents and the necessary intelligence. Nor had he had the good fortune of living with his parents and of being cared for by them. He felt he had been neglected 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creation and therefore found it unjust that he would now be punished for his stumbles. So, he blamed God and the spirit world.</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US"/>
        </w:rPr>
        <w:t xml:space="preserve">The angels of God listened to all this. They then said to hi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You know that you have now entered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You are received by it, and we condemn your actions in life. You will now be punished for all that you did wrong. But we will first leave it up to you to dwell outside of the order. Perhaps you can find answers and placate yourself outside of the order. We leave it up to you to decide whether you wish to be led into the purification now or whether you want to delay it.</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But he insisted on remaining within the order. He sai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I do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t want to stand outside of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I want to live with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and I expect mercy and grace. I beg for this.</w:t>
      </w:r>
      <w:r>
        <w:rPr>
          <w:rFonts w:cs="Arial Unicode MS"/>
          <w:color w:val="FFFFFF"/>
          <w:sz w:val="22"/>
          <w:szCs w:val="22"/>
          <w:lang w:val="en-US"/>
        </w:rPr>
        <w: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e spirits of God knew that this homecomer was unaware of the causes of his stumbling. But since he was so insistent on dwelling with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order yet was unwilling to accept punishment and instead begged for understanding, mercy, and leniency, the spirits of God shed light on the life he had just left behind. They now had to explain to him why he had to go through life as such a person, in such humble circumstances. But words alone would not have sufficed with him; instead, they let him review his previous entry into the spiritual worl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he was to see how he had returned to the world beyond following his previous life.</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In his previous life he had possessed intelligence and talents in various fields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not of a manual kind, but artistic in nature. He had prestige and wealth. All this brought him to ruin. With his intelligence and talents he had burdened himself, and burdened he returned to the spiritual world. But since he had considered himself to be devout and especially religious in that life and had had an inkling of an eternity, of its diversity and beauty, he was deeply disappointed upon his return that this was not offered to him, that he had to do without this heavenly harmony. He recognized that he had lived wrongly, and he was prepared to take the punishment upon himself. He himself asked to be given neither intelligence nor special talents in his next earthly life, nor to benefit from a loving home. He wanted to atone in his future life as a simple, perhaps even outcast, human being. He declared that he would obey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s laws in spite of these difficult circumstances and that nothing would throw him off track; he would remain firm in faith and faithfulness, in obedience to God and his laws. He thus made his promises, and he begge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Let me become human again in this manner.</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the spirit world told hi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If you manage to assert yourself in these conditions, in these circumstances, you will be able to take a big step forward in your development.</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that is just what he wanted, for it had been made clear to him that he was still on the lower rungs of ascent. And so he believed himself to be sufficiently strengthened to take on such a life and to live as a humble, even outcast, human being and to be deeply devout and obedient. Well, he did not fulfill these promises.</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US"/>
        </w:rPr>
        <w:t>Now, once again returned to the world beyond, he had seen and experienced it for himself. The angels of God did not have to give him long explanations, for he might even have doubted their words, just as he had doubted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s justice. He had therefore been led into a review of his past; he was allowed to experience the past in the present moment in order that he might see with certainty that nothing but justice had been done to him. He had now witnessed it and had to see that all his human abilities and talents were simply locked up within him. They were not allowed to surface. And he himself had chosen this path, even though the angels of God had warned him at the time that it really would not take much to make him stumble again and that he would then make no progress at all. But he had not believed it. Only now, having once again returned to the spiritual world and been presented with the truth, did he see who he had been in his previous life and that he himself had chosen the humble circumstances of his last life. He was then tol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You see, it is not an injustice. You chose this path yourself. And you had the opportunity to pass the tests. But your soul was not purified enough, and you were not sufficiently strong in faith. That is why you stumbled again.</w:t>
      </w:r>
      <w:r>
        <w:rPr>
          <w:rFonts w:cs="Arial Unicode MS"/>
          <w:color w:val="FFFFFF"/>
          <w:sz w:val="22"/>
          <w:szCs w:val="22"/>
          <w:lang w:val="en-US"/>
        </w:rPr>
        <w: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Well, he had the firm resolve to remain with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s order. But he no longer desired to walk such a path of atonement in the future. The spirit world of God recognized his good will, though it also saw his great weaknesses, for he was a spirit who was still ascending out of the depths. But this homecomer now begged for grace and leniency and aske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Is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t it possible for me to be given an advocate here, as is customary when a person is accused of something in the earthly worl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the spirit world of God said to hi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Certainly, you shall have your advocate, and we will show him to you shortly. He will come to you and introduce himself. He will tell you that he even accompanied you in your human life and stood so close to your conscience, that he so often warned and admonished you, but also gave you encouragement. This advocate is prepared to stand up for you and implore on your behalf. He stood close to you in your human life. He tried to direct your thoughts to the good and away from what is reprehensible. But that which is human in you, or the desire for these misdeeds, was so great that it was impossible for this advocate, this angel of God, to influence you.</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is advocate had also been near him when he was able to converse with his spirit, that is, during the time when his body slept. But this did not help much, because the cravings in his soul were still present, and speaking to him had little impac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Here, too, this homecomer had to see and experience it for himself. He was able to review his last life as well; he could observe himself and, alongside him, this spirit of God, who had urged and admonished him. He had to admit how often he had had a bad conscience, and this advocate now confirmed that this was the case. This angel came and told him how energetically he had tried to sustain this sense of unease in him and compel him to change his ways. But it had not worked. So here, too, this brother received visible and tangible proof, and he was once again allowed to see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justice and leniency.</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US"/>
        </w:rPr>
        <w:t xml:space="preserve">He now asked this spirit of Go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Please do something for me. You can see that I</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m prepared to be of service in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plan of salvation. I</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m ready to make amends. But when I</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m clothed in a human body and the external world comes upon me and infiltrates me, then I</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m lost.</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he begged this spiritual advocate,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At the very least give me the chance to purge myself of my debts in the spiritual world, and not just temporarily but in such a way that I</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m strengthened in spirit, fortified in faith in God and his justice, strengthened for a righteous, God-pleasing life.</w:t>
      </w:r>
      <w:r>
        <w:rPr>
          <w:rFonts w:cs="Arial Unicode MS"/>
          <w:color w:val="FFFFFF"/>
          <w:sz w:val="22"/>
          <w:szCs w:val="22"/>
          <w:lang w:val="en-US"/>
        </w:rPr>
        <w: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He begged so earnestly that these spirits of God had mercy on him, for here stood someone who had returned from an earthly life in which he had once again stumbled, and he was sorry. He realized his weaknesses and he recognized God</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s might. So they wanted to be accommodating. They described to him a new path he could take, which might be beneficial for his salvation. The help they wanted to give him was to consist of an angel of God, in the role of a divine guardian, descending with him to the earth, where human beings and animals live, and he himself was to be their guardian. As a guardian of the natural world he would now have the opportunity to come into contact with evil, with that which is base, to see evil approaching and keep it at bay. In this manner, as a guardian in service to God, he was to perform his duty. But not alone, because alone he would have been too weak; he would have allowed himself to be overpowered by those base, dark, evil spirit beings. He had to stand at the side of a spirit of God, and the angel who had been his advocate temporarily took on this task as a divine guardian of the natural world. In this way he could constantly draw his attention to the dangers that approached, instructing him on how to counter the dangers, how they could be overcome. He was able to talk to him.</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is burdened spirit was led to his task, and he was now among human beings. But since his thoughts were still so focused on human affairs, he did not yet have high and noble thoughts and desires. Even though he was willing to overcome everything base, he was once again overpowered by evil and darkness. But he was in the company of the angel, who was able to perceive his thoughts and tell him in advance that what he was considering was wrong. This angel of God tried to cultivate a higher way of thinking with him; he tried to influence his entire thought and will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he thus took hold of him. And this burdened spirit wished for this, he constantly begge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Rebuke me, lead me, direct my thoughts, influence me whenever you possibly ca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this spirit of God did so.</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hey had many opportunities to ward off approaching evil, to distract human beings facing evil and temptation and to lead them onto other paths. They also tried to influence human beings</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oughts, as far as they were permitted according to the laws of God. There they stood as guardians in service to God to keep away what is base and evil. They were guardians but they did not remain with an individual person continuously, day and night, every hour or minute. They had to leave them again and let them go their own way in order to test them, to see whether they were now capable of asserting their will for the good. And so often they returned to a person and were disappointed. They had believed they had strengthened and influenced his or her will for the good and given sufficient encouragement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but they suffered many disappointments, which is just how it is with human beings. During one particular hour or on one particular day they may resolve to do this or that, and the next day they regret their promise, their ideas of doing good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which would have inconvenienced them. The next day they want nothing more to do with it. And so the spirit world of God is disappointed. Today, in this hour, a person is willing to do what is noble and virtuous, but then they go their own way again, unmoved by the spirit of God, and their human gaze turns to the gloss of the world, and it overpowers the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have failed the test.</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Together with this spirit of God, this brother was able to go from person to person and experience his own disappointments. Standing alongside this angel, trying his utmost to achieve a small success for the salvation of a particular person, he was so often bitterly disappointed. But it was these disappointments that brought healing to his soul. He now realized what it took to do the right thing as a human being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how much will power, how much insight. And so, together with this angel of God, he had to go from one human being to another, and the disappointments that the two of them experienced always caused him a certain spiritual pain; for he saw that all his efforts had been in vain. The angel of God, his spiritual advocate, had to make it clear to him,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This is exactly what I experienced with you. I, too, made every effort, but you disappointed me again and again.</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is experience was to be for his salvation.</w:t>
      </w:r>
    </w:p>
    <w:p>
      <w:pPr>
        <w:pStyle w:val="Body"/>
        <w:shd w:fill="141414" w:val="clear"/>
        <w:spacing w:before="0" w:after="0"/>
        <w:ind w:left="30" w:right="30" w:firstLine="480"/>
        <w:jc w:val="both"/>
        <w:rPr>
          <w:color w:val="FFFFFF"/>
          <w:sz w:val="22"/>
          <w:szCs w:val="22"/>
          <w:lang w:val="en-US"/>
        </w:rPr>
      </w:pPr>
      <w:r>
        <w:rPr>
          <w:rFonts w:cs="Palatino LT Std;Times New Roman" w:ascii="Palatino LT Std;Times New Roman" w:hAnsi="Palatino LT Std;Times New Roman"/>
          <w:color w:val="FFFFFF"/>
          <w:sz w:val="22"/>
          <w:szCs w:val="22"/>
          <w:lang w:val="en-US"/>
        </w:rPr>
        <w:t>It was not only alongside human beings that they had to keep watch, protecting and guarding them against evil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they also had their tasks in nature with the animal kingdom. Animals also had to be protected, but these animals were to be kept from trouble, misfortune, and harm in a different way. This task seemed to cause him fewer difficulties, because the animals did not disappoint him. Indeed, he suffered disappointment with those who were spiritually higher developed: with human beings, who have an intellect, powers of reasoning, and an influence from the kingdom of God. Human beings absorb divine power and divine blessings in their daily life, they are strengthened and invigorated by these blessings and this power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and yet they show themselves to be ungrateful, especially those who do not accept God and his holy spirit world and who are consequently unable to understand that blessings are poured out over them, that these blessings give them their daily bread, and that through these blessings they recover in body and soul.</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this brother got to experience the great ingratitude of humankind. And all this brought about a change in the innermost of his soul. He experienced a purification in this way. But he would have to prove himself in a new human life. After all, in the spiritual world, where one faces the truth and the spiritual life, many things are obvious: it is clear that God is just and only punishes those who deserve it, and that the punishment is for their salvation. In that world, where one also gets to know the love of God and sees the might of God, it really is not hard to accept this world and live in it if one is willing to ascend. But if a human being is far removed from this spiritual world and no longer has this connection with eternity and no longer lives with a sense of belonging with the eternal, then they imagine themselves to be a forsaken being. They do not experience the might of God, they do not hear the voice of the helpful spiritual beings, for they have immured themselves in their own thoughts; in their feelings they are so far away from eternity, they have no spiritual vision, no spiritual intuition, everything that would remind them of eternity has vanished. To live as a human being in a world far away from divinity seems to be very difficult for many people, because they will not accept belief in God and in his laws, in his holy spirit world. God is too far away for them. They cannot experience him, they cannot grasp him. It is impossible for them. To them it is a foreign world, a world that is highly questionable.</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they stand as human beings in the earthly realm and live as doubters, estranged from God. And when the time comes, when life is at an end and their spiritual eye opens, they now stand facing that other world, that real world, which they had denied. And so many now regret that they did not make the effort in human life to meditate a little more or to reflect on where they come from and where they are going. People make this great error in Christendom; they reflect too little on the where from and where to. So, it will take its time, and human beings will have to pass from one life to the next, and again and again be taught anew and go through new tests. And how much it takes before a human being accepts that they must prepare themselves for an examination during their life. How few human beings there are who acknowledge that human life is one big preparation for the great test they will face once they have departed this life.</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we fight for this belief, and not only for belief in God but also for belief in the world beyond. We fight so that human beings strive for this connection with eternity, so that they long for this connection and cultivate it. After all, they are a part of eternity; the eternal divine spark is within them. They are united with eternity, even if they deny it and want to know nothing about it. All those who do not accept these truths will experience a more difficult awakening. It is therefore beneficial for a human being to see their life as a preparation for that special hour and endeavor to make ready for it during their life. In this way they will also find the courage to do the right thing; they will align themselves with the laws of God and make provision for their future life in the spirit world of Go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So, dear brothers and sisters, I have tried to strengthen you in faith in the spirit world of God. May your souls be enlightened, may you depart here with blessings, and may those who are sick recover in body and soul. God bless you.</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lang w:val="en-US"/>
        </w:rPr>
      </w:pPr>
      <w:r>
        <w:rPr>
          <w:rFonts w:cs="Palatino LT Std;Times New Roman" w:ascii="Palatino LT Std;Times New Roman" w:hAnsi="Palatino LT Std;Times New Roman"/>
          <w:i/>
          <w:iCs/>
          <w:color w:val="FFFFFF"/>
          <w:sz w:val="22"/>
          <w:szCs w:val="22"/>
          <w:lang w:val="en-US"/>
        </w:rPr>
        <w:t>Lecture by spirit-teacher Joseph, received in German through the medium Beatrice Brunner at the Academy of Music in Zurich, 13 November 1971</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oseph, 13. november 1971</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r>
    </w:p>
    <w:p>
      <w:pPr>
        <w:pStyle w:val="Datum"/>
        <w:shd w:fill="141414" w:val="clear"/>
        <w:spacing w:before="50" w:after="640"/>
        <w:ind w:left="30" w:right="30" w:hanging="0"/>
        <w:rPr>
          <w:sz w:val="32"/>
        </w:rPr>
      </w:pPr>
      <w:r>
        <w:rPr>
          <w:sz w:val="32"/>
        </w:rPr>
        <w:t xml:space="preserve">Et menneskes samvittighet er en </w:t>
      </w:r>
      <w:bookmarkStart w:id="0" w:name="no"/>
      <w:r>
        <w:rPr>
          <w:sz w:val="32"/>
        </w:rPr>
        <w:t xml:space="preserve">lærer </w:t>
      </w:r>
      <w:bookmarkEnd w:id="0"/>
    </w:p>
    <w:p>
      <w:pPr>
        <w:pStyle w:val="Datum"/>
        <w:shd w:fill="141414" w:val="clear"/>
        <w:spacing w:before="50" w:after="640"/>
        <w:ind w:left="30" w:right="30" w:hanging="0"/>
        <w:rPr/>
      </w:pPr>
      <w:r>
        <w:rPr/>
        <w:t xml:space="preserve"> </w:t>
      </w:r>
      <w:r>
        <w:rPr>
          <w:rFonts w:cs="Arial" w:ascii="Arial" w:hAnsi="Arial"/>
          <w:color w:val="808000"/>
          <w:sz w:val="11"/>
          <w:szCs w:val="11"/>
          <w:highlight w:val="yellow"/>
        </w:rPr>
        <w:t>- fines også som lydfil</w:t>
      </w:r>
    </w:p>
    <w:p>
      <w:pPr>
        <w:pStyle w:val="Bodynachsatzidgenparaoverride1"/>
        <w:shd w:fill="141414" w:val="clear"/>
        <w:spacing w:before="240" w:after="90"/>
        <w:ind w:left="30" w:right="30" w:hanging="0"/>
        <w:rPr/>
      </w:pPr>
      <w:r>
        <w:rPr>
          <w:rFonts w:cs="Palatino LT Std;Times New Roman" w:ascii="Palatino LT Std;Times New Roman" w:hAnsi="Palatino LT Std;Times New Roman"/>
          <w:i/>
          <w:iCs/>
          <w:color w:val="FFFFFF"/>
          <w:sz w:val="22"/>
          <w:szCs w:val="22"/>
        </w:rPr>
        <w:t xml:space="preserve">Det jordiske livet er en forberedelse til den store testen som venter et menneske etter døden. Under denne vil de åndelige egenskapene og verdiene de har plassert i sin sjel, bli vurdert. Å forberede seg godt til denne testen innebærer å kjenne til lovene og Guds orden. </w:t>
      </w:r>
      <w:r>
        <w:rPr>
          <w:rFonts w:cs="Palatino LT Std;Times New Roman" w:ascii="Palatino LT Std;Times New Roman" w:hAnsi="Palatino LT Std;Times New Roman"/>
          <w:b/>
          <w:bCs/>
          <w:i/>
          <w:iCs/>
          <w:color w:val="FFFFFF"/>
          <w:sz w:val="22"/>
          <w:szCs w:val="22"/>
        </w:rPr>
        <w:t>Derfor er det så viktig for et menneske å lytte til sin samvittighet, fordi det er sin egen lærer.</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oseph: Gud velsigne deg. Kjære brødre og søstre, det er kristne som ikke ønsker å vite noe om en forbindelse med Guds åndeverden. Det er til og med noen som sier at deres vei fører direkte til Gud, at de ikke først vil gå til Kristus – dette er en omvei de ikke vil gjøre. Hvis en kristen snakker slik og sier at de ikke trenger Kristus og vil gå rett til Gud, gjør de det fordi de ønsker å sette seg selv i et bedre lys. Og disse menneskene, som også kaller seg kristne og som er troende, ønsker ingenting å vite om en åndeverden, og de ønsker heller ikke å bli opplært om hva som skjer etter døden. De ønsker ingen forbindelse med evigheten; de vil ikke høre noe om livet i den andre verdenen. De sier: "Vi vil finne ut snart nok når vi faktisk må oppleve det selv." De som snakker slik gjør det av fullstendig uvitenhet. De vet ingenting om åndelige lover eller om den åndelige orden og nødvendigheten av å bli lært noe om denne evigheten.</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neskelivet er egentlig en forberedelse til en eksamen. Denne eksamen vil bli avholdt etter dette jordiske livet. Når man har pustet ut, kommer den store prøven. Og nå kommer det an på om man består det. Så, jordisk liv er i hovedsak ikke annet enn en forberedelse til denne undersøkelsen, som vil finne sted etter fysisk død. Men hvis et menneske ikke vil la seg utdanne, vil de helt sikkert ikke klare denne eksamen. Hvis de ikke vil vite noe om de åndelige lovene, om den guddommelige orden, vil undersøkelsen ikke gå bra.</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Og det er noe annet du må vite: denne forberedelsen i menneskelivet krever en skole, og denne skolen krever lærere. Disse lærerne kan være sannhetens ånder som utdanner mennesker og forklarer hva som er nødvendig, hva de må vite for den store prøven de vil bli utsatt for. Men det er ikke bare sannhetens ånder som er menneskers lærere – deres egen samvittighet er også en lærer. Du bør lytte til samvittigheten din, fordi den formaner, oppmuntrer og også er i stand til å trøste. Men du må innrette deg etter denne samvittigheten, du må lytte innover; da vil du høre alt dette. Så ens egen samvittighet er en lærer. Det er sjelen som er godt klar over dens utvikling. Og det er sjelen som prøver å rette menneskesinnet, på den ene siden formane, bebreide seg selv, men også tilby trøst nå og da. Det er viktig å høre samvittighetens formanende stemme, for det er en vesentlig faktor. Ja, i sjelen kjenner man Guds lover. Og slik prøver samvittigheten å gjøre seg hørt. Den ønsker å bringe seg selv inn i en viss uro, inn i en tilstand av angst. Ja, med den uroen som den utstråler, prøver den å få mennesket til å skape orden slik at samvittigheten får fred. Hvor godt det ville være hvis hvert menneske var klar over at en lærer er i dem, at deres samvittighet er deres egen lærer.</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de har ikke bare denne ene læreren i sitt innerste – det er fortsatt andre lærere som gir seg til kjenne. Dette kan være ens medmennesker som lever et eksemplarisk liv, som man virkelig kan betrakte som åndelige lærere, og som også rettmessig formaner og bebreider når det er nødvendig. Dette er alt for helbredelse av sjelen. Tross alt, i denne store prøven som du en dag vil møte, handler det virkelig om å ha samlet indre rikdommer, om å ha beriket sjelen din. Dette er en nødvendighet. Ved siden av denne berikelsen burde du også ha renset deg selv, slik at du kan gå muntert inn i denne store eksamen, uten å måtte frykte prøven. Men for å oppnå dette må du alltid være hensiktsmessig orientert gjennom hele livet ditt og ikke vike fra veien. Du må ikke bli apatisk. For lovene er tydelige. Hva som kreves av en person i dette menneskelivet er nøyaktig kartlagt, og når de til slutt krysser over i det åndelige rike, trenger ikke Guds engler bruke lang tid på å spørre. De vet nøyaktig hvordan de skal teste dem, hva de er i stand til å ta fra dem, om de har brakt tilbake noen åndelige eiendeler i det hele tatt, om de har slike åndelige egenskaper i seg selv. Så mye avhenger av hvordan de levde som menneske, for dette jordiske livet er bare en stor forberedelse til den store prøven.</w:t>
      </w:r>
    </w:p>
    <w:p>
      <w:pPr>
        <w:pStyle w:val="Bodynachsatzidgenparaoverride1"/>
        <w:shd w:fill="141414" w:val="clear"/>
        <w:spacing w:before="240" w:after="90"/>
        <w:ind w:left="30" w:right="30" w:hanging="0"/>
        <w:rPr/>
      </w:pPr>
      <w:r>
        <w:rPr>
          <w:rFonts w:cs="Palatino LT Std;Times New Roman" w:ascii="Palatino LT Std;Times New Roman" w:hAnsi="Palatino LT Std;Times New Roman"/>
          <w:i/>
          <w:iCs/>
          <w:color w:val="FFFFFF"/>
          <w:sz w:val="22"/>
          <w:szCs w:val="22"/>
        </w:rPr>
        <w:t xml:space="preserve">En persons tro spiller også en rolle, og dette inkluderer åndelig tro. Og tro uten gjerninger er ingenting - for en person kan bare tro overfladisk og utføre - ingen gjerninger. Du må ikke forestille deg at det er tilstrekkelig å tro på Gud uten å bry deg om Guds bud. </w:t>
      </w:r>
      <w:r>
        <w:rPr>
          <w:rFonts w:cs="Palatino LT Std;Times New Roman" w:ascii="Palatino LT Std;Times New Roman" w:hAnsi="Palatino LT Std;Times New Roman"/>
          <w:b/>
          <w:bCs/>
          <w:i/>
          <w:iCs/>
          <w:color w:val="FFFFFF"/>
          <w:sz w:val="22"/>
          <w:szCs w:val="22"/>
        </w:rPr>
        <w:t>Ved siden av tro kreves det også gjerninger.</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 er noe vesentlig når et menneske har en åndelig tro. Når de krysser over til den åndelige verden, vil de være glade og takknemlige for all kunnskapen de har fått gjennom livet. De som går inn i evigheten uten denne troen, vil i utgangspunktet finne det vanskelig å finne veien. De som har satt seg inn i åndelig tro vil være et skritt foran på mange måter; de trenger ikke å stirre undrende og stille mange spørsmål. Så de som tror de har denne åndelige troen, bør også sørge for at de virkelig forbereder seg til testen i løpet av livet. Åndelig undervisning indikerer gjentatte ganger hva mennesker bør og ikke bør gjøre.</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Ved hjelp av et eksempel vil jeg nå forklare deg hvor meningsfullt det er å sørge for det som kommer etter den jordiske døden i dette menneskelivet. Jeg vil først nevne at det finnes smarte mennesker som gjennom hele livet sørger for alderdommen. De ønsker ikke å være fattige når de er eldre. De forsørger i løpet av sine friske år. Og det er helt forsvarlig og rimelig. Men det er enda mer meningsfylt å sørge for ens åndelige fremtid. Tross alt varer den fremtiden betydelig lenger enn de korte årene av et menneskeliv. Hvis du er opptatt av denne håndfulle årene i menneskelivet, hvor mye mer nødvendig er det da å være opptatt av tiden du vil bruke i evigheten, for disse årene kan ikke telles. Å legge til rette for denne tiden – det er viktig.</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u får ofte beretninger om opplevelser fra bestemte individer, og disse tjener til å berike kunnskapen din. Jeg skal nå fortelle deg om en mann. Jeg vil begynne med å beskrive hvordan han oppførte seg da han gikk over til den åndelige verden. Da han ble ført til denne testen, og mens den ble utført, klaget han. Han beskyldte Gud for ikke å ha gitt ham mer intelligens, for ikke å ha hatt noen talenter i livet, for ikke å ha fått bo hos foreldrene sine da han var barn; han hevdet at hvis han hadde hatt den nødvendige intelligens og visse talenter, ville han ha kunnet leve et helt annet liv. Han fant det urettferdig, siden andre mennesker hadde stor intelligens og talenter. Så han tvilte på Guds rettferdighet og kjærlighet. Hvis Gud elsket alle sine skapninger, ville han måtte gi dem alle gaver i like stor grad. Men han hadde absolutt ingen intelligens og ingen talenter, hevdet han, og han hadde derfor snublet og sto nå der i en belastet tilstand.</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Guds åndeverden bebreidet ham fordi han ikke hadde oppnådd noen fortjenester i livet. Han var – ikke at han visste det – blitt ført tilbake til det samme stedet hvorfra han hadde reist for å gå inn i sitt jordiske liv. Han gjorde ikke annet enn å klage, for minnene hans var fylt med de flinke menneskene som hadde oppnådd velstand og prestisje, mens det ikke kunne ha blitt noe av ham siden han – slik han trodde – hadde manglet noen talenter og den nødvendige intelligens. Han hadde heller ikke vært så heldig å bo hos foreldrene og bli tatt vare på av dem. Han følte at han var blitt forsømt i Guds skaperverk og fant det derfor urettferdig at han nå skulle bli straffet for snublet. Så han beskyldte Gud og åndeverdenen.</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Guds engler lyttet til alt dette. De sa da til ham: «Du vet at du nå har gått inn i Guds orden. Du blir mottatt av det, og vi fordømmer handlingene dine i livet. Du vil nå bli straffet for alt du har gjort galt. Men vi vil først overlate det til deg å dvele utenfor bestillingen. Kanskje du kan finne svar og blidgjøre deg selv utenfor bestillingen. Vi lar det være opp til deg å bestemme om du ønsker å bli ført inn i renselsen nå eller om du vil utsette den.» Men han insisterte på å holde seg innenfor ordenen. Han sa: «Jeg vil ikke stå utenfor Guds ordre. Jeg ønsker å leve innenfor Guds orden, og jeg forventer barmhjertighet og nåde. Jeg ber om dette."</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Guds ånder visste at denne hjemkommeren ikke var klar over årsakene til at han snublet. Men siden han var så insisterende på å bo innenfor Guds orden, men likevel ikke var villig til å akseptere straff og i stedet tryglet om forståelse, barmhjertighet og mildhet, kastet Guds ånder lys over livet han nettopp hadde etterlatt seg. De måtte nå forklare ham hvorfor han måtte gå gjennom livet som en slik person, under slike ydmyke omstendigheter. Men ord alene ville ikke ha vært nok for ham; i stedet lot de ham se på sin tidligere inntreden i den åndelige verden – han skulle se hvordan han hadde vendt tilbake til verden utenfor etter sitt tidligere liv.</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I sitt tidligere liv hadde han hatt intelligens og talenter på forskjellige felt – ikke av manuell art, men kunstnerisk. Han hadde prestisje og rikdom. Alt dette førte ham til ruin. Med sin intelligens og sine talenter hadde han belastet seg selv, og byrden vendte han tilbake til den åndelige verden. Men siden han hadde formodet seg å være hengiven og spesielt religiøs i det livet og hadde hatt en anelse om en evighet, om dens mangfold og skjønnhet, ble han dypt skuffet da han kom tilbake over at dette ikke ble tilbudt ham, at han måtte klare seg uten denne himmelske harmonien .</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eastAsia="Palatino LT Std;Times New Roman" w:cs="Palatino LT Std;Times New Roman" w:ascii="Palatino LT Std;Times New Roman" w:hAnsi="Palatino LT Std;Times New Roman"/>
          <w:i/>
          <w:iCs/>
          <w:color w:val="FFFFFF"/>
          <w:sz w:val="22"/>
          <w:szCs w:val="22"/>
        </w:rPr>
        <w:t xml:space="preserve"> </w:t>
      </w:r>
      <w:r>
        <w:rPr>
          <w:rFonts w:cs="Palatino LT Std;Times New Roman" w:ascii="Palatino LT Std;Times New Roman" w:hAnsi="Palatino LT Std;Times New Roman"/>
          <w:i/>
          <w:iCs/>
          <w:color w:val="FFFFFF"/>
          <w:sz w:val="22"/>
          <w:szCs w:val="22"/>
        </w:rPr>
        <w:t>Han erkjente at han hadde levd feil, og han var forberedt på å ta straffen på seg. Selv ba han om å få verken intelligens eller spesielle talenter i sitt neste jordiske liv, og heller ikke dra nytte av et kjærlig hjem. Han ønsket å sone i sitt fremtidige liv som et enkelt, kanskje til og med utstøtt menneske. Han erklærte at han ville adlyde Guds lover til tross for disse vanskelige omstendighetene, og at ingenting ville bringe ham av sporet; han ville forbli fast i tro og trofasthet, i lydighet mot Gud og hans lover. Dermed ga han sine løfter, og han ba: «La meg bli menneske igjen på denne måten.» Og åndeverdenen sa til ham: "Hvis du klarer å hevde deg selv under disse forholdene, vil du under disse omstendighetene kunne ta et stort skritt fremover i din utvikling." Og det var akkurat det han ville, for det var blitt gjort klart for ham at han fortsatt var på de nedre trinnene. Og derfor mente han at han var tilstrekkelig styrket til å ta et slikt liv og leve som et ydmykt, ja utstøtt, menneske og være dypt from og lydig. Vel, han oppfylte ikke disse løftene.</w:t>
      </w:r>
    </w:p>
    <w:p>
      <w:pPr>
        <w:pStyle w:val="Bodynachsatzidgenparaoverride1"/>
        <w:shd w:fill="141414" w:val="clear"/>
        <w:spacing w:before="240" w:after="90"/>
        <w:ind w:left="30" w:right="30" w:hanging="0"/>
        <w:rPr/>
      </w:pPr>
      <w:r>
        <w:rPr>
          <w:rFonts w:cs="Palatino LT Std;Times New Roman" w:ascii="Palatino LT Std;Times New Roman" w:hAnsi="Palatino LT Std;Times New Roman"/>
          <w:i/>
          <w:iCs/>
          <w:color w:val="FFFFFF"/>
          <w:sz w:val="22"/>
          <w:szCs w:val="22"/>
        </w:rPr>
        <w:t xml:space="preserve">Nå, igjen tilbake til verden på andre siden, hadde han sett og opplevd det selv. Guds engler trengte ikke å gi ham lange forklaringer, for han kunne til og med ha tvilt på ordene deres, akkurat som han hadde tvilt på Guds rettferdighet. Han var derfor blitt ledet inn i en gjennomgang av sin fortid; han fikk lov til å oppleve fortiden i det nåværende øyeblikk for at han med sikkerhet kunne se at ingenting annet enn rettferdighet var blitt gjort mot ham. Han hadde nå vært vitne til det og måtte se at alle hans menneskelige evner og talenter rett og slett var låst inne i ham. De fikk ikke komme til overflaten. Og han hadde selv valgt denne veien, selv om Guds engler den gang hadde advart ham om at det egentlig </w:t>
      </w:r>
      <w:r>
        <w:rPr>
          <w:rFonts w:cs="Palatino LT Std;Times New Roman" w:ascii="Palatino LT Std;Times New Roman" w:hAnsi="Palatino LT Std;Times New Roman"/>
          <w:i/>
          <w:iCs/>
          <w:color w:val="808000"/>
          <w:sz w:val="22"/>
          <w:szCs w:val="22"/>
        </w:rPr>
        <w:t>ikke</w:t>
      </w:r>
      <w:r>
        <w:rPr>
          <w:rFonts w:cs="Palatino LT Std;Times New Roman" w:ascii="Palatino LT Std;Times New Roman" w:hAnsi="Palatino LT Std;Times New Roman"/>
          <w:i/>
          <w:iCs/>
          <w:color w:val="FFFFFF"/>
          <w:sz w:val="22"/>
          <w:szCs w:val="22"/>
        </w:rPr>
        <w:t xml:space="preserve"> skulle mye til for å få ham til å snuble igjen og at han da ikke ville gjøre noen fremgang i det hele tatt. Men han hadde ikke trodd det. Først nå, etter å ha vendt tilbake til den åndelige verden og blitt presentert for sannheten, så han hvem han hadde vært i sitt forrige liv og at han selv hadde valgt de ydmyke omstendighetene i sitt siste liv. Han ble da fortalt: «Du skjønner, det er ikke en urettferdighet. Du valgte denne veien selv. Og du hadde muligheten til å bestå prøvene. Men sjelen din ble ikke renset nok, og du var ikke sterk nok i troen. Det er derfor du snublet igjen.»</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Vel, han hadde den faste beslutningen om å holde seg innenfor Guds orden. Men han ønsket ikke lenger å gå en slik forsoningsvei i fremtiden. Guds åndeverden anerkjente hans gode vilje, selv om den også så hans store svakheter, for han var en ånd som fortsatt steg opp fra dypet. Men denne hjemkommeren ba nå om nåde og mildhet og spurte: "Er det ikke mulig for meg å bli gitt en advokat her, slik det er vanlig når en person blir anklaget for noe i den jordiske verden?" Og Guds åndeverden sa til ham: «Visst, du skal ha din talsmann, og vi vil vise deg ham snart. Han vil komme til deg og presentere seg. Han vil fortelle deg at han til og med fulgte deg i ditt menneskelige liv og stod så nær din samvittighet, at han så ofte advarte og formanet deg, men også ga deg oppmuntring. Denne talsmannen er forberedt på å stå opp for deg og bønnfalle på dine vegne. Han stod deg nær i ditt menneskeliv. Han prøvde å lede tankene dine til det gode og bort fra det som er forkastelig. Men det som er menneskelig i deg, eller ønsket om disse ugjerningene, var så stort at det var umulig for denne talsmannen, denne Guds engel, å påvirke deg.» Denne talsmannen hadde også vært i nærheten av ham da han var i stand til å snakke med sin ånd, det vil si i løpet av tiden da kroppen sov. Men dette hjalp ikke mye, fordi trangen i sjelen hans fortsatt var tilstede, og å snakke med ham hadde liten innvirkning.</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Også her måtte denne hjemlendingen se og oppleve det selv. Han var i stand til å anmelde sitt siste liv også; han kunne observere seg selv og, ved siden av ham, denne Guds ånd, som hadde oppfordret og formanet ham. Han måtte innrømme hvor ofte han hadde fått dårlig samvittighet, og denne advokaten bekreftet nå at det var tilfelle. Denne engelen kom og fortalte ham hvor energisk han hadde forsøkt å opprettholde denne følelsen av ubehag i ham og tvinge ham til å endre vaner. Men det hadde ikke fungert. Så også her fikk denne broren synlige og håndfaste bevis, og han fikk igjen se Guds rettferdighet og mildhet.</w:t>
      </w:r>
    </w:p>
    <w:p>
      <w:pPr>
        <w:pStyle w:val="Bodynachsatzidgenparaoverride1"/>
        <w:shd w:fill="141414" w:val="clear"/>
        <w:spacing w:before="240" w:after="90"/>
        <w:ind w:left="30" w:right="30" w:hanging="0"/>
        <w:rPr/>
      </w:pPr>
      <w:r>
        <w:rPr>
          <w:rFonts w:cs="Palatino LT Std;Times New Roman" w:ascii="Palatino LT Std;Times New Roman" w:hAnsi="Palatino LT Std;Times New Roman"/>
          <w:i/>
          <w:iCs/>
          <w:color w:val="FFFFFF"/>
          <w:sz w:val="22"/>
          <w:szCs w:val="22"/>
        </w:rPr>
        <w:t xml:space="preserve">Han spurte nå denne Guds ånd: «Vær så snill, gjør noe for meg. Du kan se at jeg er beredt til å være til tjeneste i Guds frelsesplan. Jeg er klar til å gjøre noe. Men når jeg er kledd i en menneskekropp og den ytre verden kommer over meg og infiltrerer meg, da er jeg fortapt.» Og han tryglet denne åndelige </w:t>
      </w:r>
      <w:r>
        <w:rPr>
          <w:rFonts w:cs="Arial Unicode MS"/>
          <w:i/>
          <w:iCs/>
          <w:color w:val="FFFFFF"/>
          <w:sz w:val="22"/>
          <w:szCs w:val="22"/>
        </w:rPr>
        <w:t>’</w:t>
      </w:r>
      <w:r>
        <w:rPr>
          <w:rFonts w:cs="Palatino LT Std;Times New Roman" w:ascii="Palatino LT Std;Times New Roman" w:hAnsi="Palatino LT Std;Times New Roman"/>
          <w:i/>
          <w:iCs/>
          <w:color w:val="FFFFFF"/>
          <w:sz w:val="22"/>
          <w:szCs w:val="22"/>
        </w:rPr>
        <w:t>hjleper/veileder</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 xml:space="preserve">Jeg tar til orde for: "Gi meg i det minste sjansen til å rense meg for gjeld i den åndelige verden, og ikke bare midlertidig, men på en slik måte at jeg blir styrket i ånden, befestet i troen på Gud og hans rettferdighet, styrket for et rettferdig, Gud-behagelig liv.» </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Han tryglet så inderlig at disse Guds ånder forbarmet seg over ham, for her sto en som var kommet tilbake fra et jordeliv som han nok en gang hadde snublet i, og han var lei seg. Han innså sine svakheter og han kjente igjen Guds makt. Så de ønsket å være imøtekommende. De beskrev for ham en ny vei han kunne gå, som kan være fordelaktig for hans frelse. Hjelpen de ønsket å gi ham, skulle bestå av en Guds engel, i rollen som en guddommelig vokter, som steg ned med ham til jorden, hvor mennesker og dyr bor, og han selv skulle være deres vokter. Som en vokter av den naturlige verden ville han nå ha muligheten til å komme i kontakt med det onde, med det som er base, for å se det onde nærme seg og holde det i sjakk. På denne måten, som en vokter i tjeneste for Gud, skulle han utføre sin plikt. Men ikke alene, for alene ville han vært for svak; han ville ha latt seg overmanne av de dårlige, mørke, onde åndevesenene. Han måtte stå ved siden av en Guds ånd, og engelen som hadde vært hans talsmann tok midlertidig på seg denne oppgaven som en guddommelig vokter av den naturlige verden. På denne måten kunne han hele tiden rette oppmerksomheten mot farene som nærmet seg, instruere ham om hvordan han skulle motvirke farene, hvordan de kunne overvinnes. Han var i stand til å snakke med ham.</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nne belastede ånden ble ført til sin oppgave, og han var nå blant mennesker. Men siden hans tanker fortsatt var så fokusert på menneskelige anliggender, hadde han ennå ikke høye og edle tanker og ønsker. Selv om han var villig til å overvinne alt basalt, ble han nok en gang overmannet av ondskap og mørke. Men han var i selskap med engelen, som var i stand til å oppfatte tankene hans og fortelle ham på forhånd at det han vurderte var feil. Denne Guds engel prøvde å dyrke en høyere måte å tenke på med ham; han prøvde å påvirke hele sin tanke og vilje – han tok dermed tak i ham. Og denne belastede ånden ønsket dette, han tryglet konstant: "Irettesett meg, led meg, rett tankene mine, påvirke meg når du kan." Og denne Guds ånd gjorde det.</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 hadde mange muligheter til å avverge å nærme seg ondskap, distrahere mennesker som står overfor ondskap og fristelser og lede dem inn på andre veier. De prøvde også å påvirke menneskers tanker, så langt de var tillatt i henhold til Guds lover. Der sto de som voktere i tjeneste for Gud for å holde unna det som er usselt og ondt. De var verger, men de ble ikke hos en enkelt person kontinuerlig, dag og natt, hver time eller minutt. De måtte forlate dem igjen og la dem gå sin egen vei for å prøve dem, for å se om de nå var i stand til å hevde sin vilje til det gode. Og så ofte kom de tilbake til en person og ble skuffet. De hadde trodd at de hadde styrket og påvirket hans eller hennes vilje til det gode og gitt tilstrekkelig oppmuntring – men de led mange skuffelser, slik det er med mennesker. I løpet av en bestemt time eller på en bestemt dag kan de bestemme seg for å gjøre dette eller hint, og neste dag angrer de på løftet, ideene deres om å gjøre det gode – noe som ville ha vært til bry for dem. Dagen etter vil de ikke ha noe mer å gjøre med det. Og derfor er Guds åndeverden skuffet. I dag, i denne timen, er en person villig til å gjøre det som er edel og dydig, men så går de sin egen vei igjen, uberørt av Guds ånd, og deres menneskelige blikk vender seg mot verdens glans, og det overmanner dem. – de har ikke bestått testen.</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ammen med denne Guds ånd var denne broren i stand til å gå fra person til person og oppleve sine egne skuffelser. Når han stod ved siden av denne engelen og prøvde sitt ytterste for å oppnå en liten suksess for frelsen til en bestemt person, ble han så ofte bittert skuffet. Men det var disse skuffelsene som brakte helbredelse til hans sjel. Han innså nå hva som skulle til for å gjøre det rette som menneske – hvor mye viljestyrke, hvor mye innsikt. Og så, sammen med denne Guds engel, måtte han gå fra et menneske til et annet, og skuffelsene som de to opplevde, ga ham alltid en viss åndelig smerte; for han så at alle hans anstrengelser hadde vært forgjeves. Guds engel, hans åndelige talsmann, måtte gjøre det klart for ham: «Dette er akkurat det jeg opplevde med deg. Jeg gjorde også mitt beste, men du skuffet meg igjen og igjen.» Denne opplevelsen skulle være til hans frelse.</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 var ikke bare ved siden av menneskene de måtte holde vakt, beskytte og vokte dem mot ondskap – de hadde også sine oppgaver i naturen med dyreriket. Dyr måtte også beskyttes, men disse dyrene skulle holdes fra problemer, ulykke,og skade på en annen måte. Denne oppgaven så ut til å gi ham færre vanskeligheter, fordi dyrene ikke skuffet ham. Faktisk led han skuffelse over dem som var åndelig høyere utviklet: med mennesker, som har et intellekt, resonneringsevner og innflytelse fra Guds rike. Mennesker absorberer guddommelig kraft og guddommelige velsignelser i sitt daglige liv, de blir styrket og forfrisket av disse velsignelsene og denne kraften – og likevel viser de seg utakknemlige, spesielt de som ikke aksepterer Gud og hans hellige åndsverden og som følgelig er det. ute av stand til å forstå at velsignelser utøses over dem, at disse velsignelsene gir dem deres daglige brød, og at de gjennom disse velsignelsene blir friske på kropp og sjel.</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denne broren fikk oppleve menneskehetens store utakknemlighet. Og alt dette førte til en forandring i det innerste i hans sjel. Han opplevde en renselse på denne måten. Men han måtte bevise seg i et nytt menneskeliv. Tross alt, i den åndelige verden, hvor man står overfor sannheten og det åndelige liv, er mange ting åpenbare: det er klart at Gud er rettferdig og bare straffer de som fortjener det, og at straffen er for deres frelse. I den verden, hvor man også blir kjent med Guds kjærlighet og ser Guds makt, er det virkelig ikke vanskelig å akseptere denne verden og leve i den hvis man er villig til å stige opp. Men hvis et menneske er langt unna denne åndelige verden og ikke lenger har denne forbindelsen med evigheten og ikke lenger lever med en følelse av tilhørighet med det evige, så forestiller de seg at de er et forlatt vesen. De opplever ikke Guds makt, de hører ikke stemmen til de hjelpsomme åndelige vesener, for de har fordypet seg i sine egne tanker; i sine følelser er de så langt borte fra evigheten, de har ingen åndelig visjon, ingen åndelig intuisjon, alt som skulle minne dem om evigheten er forsvunnet. Å leve som et menneske i en verden langt borte fra guddommelighet ser ut til å være svært vanskelig for mange mennesker, fordi de ikke vil akseptere troen på Gud og på hans lover, på hans hellige åndsverden. Gud er for langt unna for dem. De kan ikke oppleve ham, de kan ikke gripe ham. Det er umulig for dem. For dem er det en fremmed verden, en verden som er svært tvilsom.</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de står som mennesker i det jordiske riket og lever som tvilere, fremmedgjort fra Gud. Og når tiden kommer, når livet er ved slutten og deres åndelige øye åpner seg, står de nå overfor den andre verden, den virkelige verden, som de hadde fornektet. Og så mange angrer nå på at de ikke anstrengte seg i menneskelivet for å meditere litt mer eller reflektere over hvor de kommer fra og hvor de skal. Folk gjør denne store feilen i kristenheten; de reflekterer for lite over hvor fra og hvor til. Så det vil ta sin tid, og mennesker vil måtte gå fra ett liv til det neste, og igjen og igjen bli undervist på nytt og gå gjennom nye tester. Og hvor mye skal til før et menneske aksepterer at de må forberede seg til eksamen i løpet av livet. Hvor få mennesker er det som erkjenner at menneskeliv er én stor forberedelse til den store prøven de vil møte når de har forlatt dette livet.</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vi kjemper for denne troen, og ikke bare for troen på Gud, men også for troen på verden utenfor. Vi kjemper for at mennesker streber etter denne forbindelsen med evigheten, slik at de lengter etter denne forbindelsen og dyrker den. Tross alt er de en del av evigheten; den evige guddommelige gnisten er i dem. De er forent med evigheten, selv om de fornekter det og ikke vil vite noe om det. Alle de som ikke aksepterer disse sannhetene vil oppleve en vanskeligere oppvåkning. Det er derfor fordelaktig for et menneske å se livet sitt som en forberedelse til den spesielle timen og forsøke å gjøre seg klar for det i løpet av livet. På denne måten vil de også finne motet til å gjøre det rette; de vil innrette seg etter Guds lover og sørge for sitt fremtidige liv i Guds åndeverden.</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kjære brødre og søstre, jeg har prøvd å styrke dere i troen på Guds åndeverden. Måtte sjelene deres bli opplyst, må dere dra herfra med velsignelser, og må de som er syke bli friske på kropp og sjel. Gud velsigne deg.</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Foredrag av åndslærer Joseph, mottatt på tysk gjennom mediet Beatrice Brunner ved musikkhøgskolen i Zürich, 13. november 1971</w:t>
      </w:r>
    </w:p>
    <w:p>
      <w:pPr>
        <w:pStyle w:val="Datum"/>
        <w:shd w:fill="141414" w:val="clear"/>
        <w:spacing w:before="50" w:after="640"/>
        <w:ind w:left="30" w:right="30" w:hanging="0"/>
        <w:rPr>
          <w:rFonts w:ascii="Arial" w:hAnsi="Arial" w:cs="Arial"/>
          <w:color w:val="000000"/>
          <w:sz w:val="11"/>
          <w:szCs w:val="11"/>
        </w:rPr>
      </w:pPr>
      <w:r>
        <w:rPr>
          <w:rFonts w:cs="Arial" w:ascii="Arial" w:hAnsi="Arial"/>
          <w:color w:val="808000"/>
          <w:sz w:val="11"/>
          <w:szCs w:val="11"/>
          <w:highlight w:val="yellow"/>
        </w:rPr>
        <w:t>- fines også som lydfil</w:t>
      </w:r>
    </w:p>
    <w:p>
      <w:pPr>
        <w:pStyle w:val="Bodynachsatzidgenparaoverride1"/>
        <w:shd w:fill="141414" w:val="clear"/>
        <w:spacing w:before="240" w:after="9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r>
    </w:p>
    <w:p>
      <w:pPr>
        <w:pStyle w:val="Normal"/>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nachsatzidgenparaoverride1">
    <w:name w:val="body-nachsatz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9:00Z</dcterms:created>
  <dc:creator>bruker</dc:creator>
  <dc:description/>
  <dc:language>en-US</dc:language>
  <cp:lastModifiedBy>bruker</cp:lastModifiedBy>
  <dcterms:modified xsi:type="dcterms:W3CDTF">2024-07-19T04:13:00Z</dcterms:modified>
  <cp:revision>5</cp:revision>
  <dc:subject/>
  <dc:title>Guds lov er knyttet til hver sjel</dc:title>
</cp:coreProperties>
</file>