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lang w:val="en-GB"/>
        </w:rPr>
      </w:pPr>
      <w:r>
        <w:rPr>
          <w:rStyle w:val="Heading1Char"/>
        </w:rPr>
        <w:t xml:space="preserve">Media communication in Taygeta </w:t>
      </w:r>
      <w:r>
        <w:rPr>
          <w:lang w:val="en-GB"/>
        </w:rPr>
        <w:t>- **Text only / Translated originally from Spanish**</w:t>
      </w:r>
    </w:p>
    <w:p>
      <w:pPr>
        <w:pStyle w:val="Bold"/>
        <w:rPr>
          <w:lang w:val="en-GB"/>
        </w:rPr>
      </w:pPr>
      <w:hyperlink w:anchor="norsk">
        <w:r>
          <w:rPr>
            <w:rStyle w:val="InternetLink"/>
            <w:lang w:val="en-GB"/>
          </w:rPr>
          <w:t>Norsk under</w:t>
        </w:r>
      </w:hyperlink>
    </w:p>
    <w:p>
      <w:pPr>
        <w:pStyle w:val="NormalWeb"/>
        <w:pBdr>
          <w:bottom w:val="single" w:sz="6" w:space="1" w:color="000000"/>
        </w:pBdr>
        <w:rPr/>
      </w:pPr>
      <w:r>
        <w:rPr>
          <w:b/>
          <w:bCs/>
          <w:u w:val="single"/>
          <w:lang w:val="en-GB"/>
        </w:rPr>
        <w:t>Interviewer:</w:t>
      </w:r>
      <w:r>
        <w:rPr>
          <w:lang w:val="en-GB"/>
        </w:rPr>
        <w:t xml:space="preserve"> What is the media like in Taygeta?</w:t>
        <w:br/>
        <w:br/>
      </w:r>
      <w:r>
        <w:rPr>
          <w:b/>
          <w:bCs/>
          <w:u w:val="single"/>
          <w:lang w:val="en-GB"/>
        </w:rPr>
        <w:t>Anéeka</w:t>
      </w:r>
      <w:r>
        <w:rPr>
          <w:rStyle w:val="Sep"/>
          <w:b/>
          <w:bCs/>
          <w:u w:val="single"/>
          <w:lang w:val="en-GB"/>
        </w:rPr>
        <w:t>:</w:t>
      </w:r>
      <w:r>
        <w:rPr>
          <w:lang w:val="en-GB"/>
        </w:rPr>
        <w:t xml:space="preserve"> Everything moves through a network similar to the Internet. It is not a television. You just feed the news data to the network and from there everyone decides if they want to search for something in particular or not. But there is a page, so to speak, with news or general data of what is happening. </w:t>
        <w:br/>
        <w:br/>
        <w:t>Unlike Earth, any citizen can upload their news, but without the censorship of YouTube. However, it is not invasive. It's just there. Nothing like: "We interrupt this program to... ". Because, as I told you, there are no programs as such, but there is a planetary network connected to the network of the Alcyone Council, connected to the network of the Federation and others. All together. Where the amount of information that is there is unquantifiable.</w:t>
        <w:br/>
        <w:br/>
        <w:t xml:space="preserve">And entertainment is not like watching movies and series, but it is with a purpose of learning. And it's the same with movies and series on Earth, but as programming of what humans should think of in terms of values. It is still the same, learning. But people on Earth don't see it. They only see empty entertainment, not mental programming where even the stupidest TV shows are programming them to accept idiocy. That the best thing to do is to be ignorant and obedient. </w:t>
        <w:br/>
        <w:br/>
        <w:t>In Taygeta, and other so called advanced civilizations, it works the same way, but with a purpose to expand consciousness and wisdom in the whole society. Teaching them to think for themselves and to share what they have found within their introspections and within their personal philosophy. In doing so, enriching the entire society.</w:t>
        <w:br/>
        <w:br/>
      </w:r>
      <w:r>
        <w:rPr>
          <w:b/>
          <w:bCs/>
          <w:u w:val="single"/>
          <w:lang w:val="en-GB"/>
        </w:rPr>
        <w:t>Interviewer:</w:t>
      </w:r>
      <w:r>
        <w:rPr>
          <w:lang w:val="en-GB"/>
        </w:rPr>
        <w:t xml:space="preserve"> How do people connect to this network, through computers?</w:t>
        <w:br/>
        <w:br/>
      </w:r>
      <w:r>
        <w:rPr>
          <w:b/>
          <w:bCs/>
          <w:u w:val="single"/>
          <w:lang w:val="en-GB"/>
        </w:rPr>
        <w:t>Anéeka</w:t>
      </w:r>
      <w:r>
        <w:rPr>
          <w:rStyle w:val="Sep"/>
          <w:b/>
          <w:bCs/>
          <w:u w:val="single"/>
          <w:lang w:val="en-GB"/>
        </w:rPr>
        <w:t>:</w:t>
      </w:r>
      <w:r>
        <w:rPr>
          <w:lang w:val="en-GB"/>
        </w:rPr>
        <w:t xml:space="preserve"> Yes, everybody has holographic computers. Holographic in a double sense, in that they are holistic or complete. And the displays or the screens are high-definition, 3D holograms. And if you will, also full immersion. These computers can do virtually anything. </w:t>
        <w:br/>
        <w:br/>
      </w:r>
      <w:r>
        <w:rPr>
          <w:b/>
          <w:bCs/>
          <w:u w:val="single"/>
          <w:lang w:val="en-GB"/>
        </w:rPr>
        <w:t>Interviewer:</w:t>
      </w:r>
      <w:r>
        <w:rPr>
          <w:lang w:val="en-GB"/>
        </w:rPr>
        <w:t xml:space="preserve"> How do you get a computer in Taygeta? Is there a place where they are distributed?</w:t>
        <w:br/>
        <w:br/>
      </w:r>
      <w:r>
        <w:rPr>
          <w:b/>
          <w:bCs/>
          <w:u w:val="single"/>
          <w:lang w:val="en-GB"/>
        </w:rPr>
        <w:t>Anéeka</w:t>
      </w:r>
      <w:r>
        <w:rPr>
          <w:rStyle w:val="Sep"/>
          <w:b/>
          <w:bCs/>
          <w:u w:val="single"/>
          <w:lang w:val="en-GB"/>
        </w:rPr>
        <w:t>:</w:t>
      </w:r>
      <w:r>
        <w:rPr>
          <w:lang w:val="en-GB"/>
        </w:rPr>
        <w:t xml:space="preserve"> Yes, like everything in Taygeta, you just have to ask for it. You don't hoard computers because then they just get in your way and are useless. So, everyone has what they need. And if it occurs to you that for some reason you need or want thirty computers, you can have them. Only something that is difficult to obtain, for whatever reason, the Council would be convened to decide who gets to keep that which cannot be divided or copied, as would happen with an original work of art. Because, although you can replicate it, it is not the original and would be worthless.</w:t>
        <w:br/>
        <w:br/>
      </w:r>
      <w:r>
        <w:rPr>
          <w:b/>
          <w:bCs/>
          <w:u w:val="single"/>
          <w:lang w:val="en-GB"/>
        </w:rPr>
        <w:t>Interviewer:</w:t>
      </w:r>
      <w:r>
        <w:rPr>
          <w:lang w:val="en-GB"/>
        </w:rPr>
        <w:t xml:space="preserve"> How do you order the computer? </w:t>
        <w:br/>
        <w:br/>
      </w:r>
      <w:r>
        <w:rPr>
          <w:b/>
          <w:bCs/>
          <w:u w:val="single"/>
          <w:lang w:val="en-GB"/>
        </w:rPr>
        <w:t>Anéeka</w:t>
      </w:r>
      <w:r>
        <w:rPr>
          <w:rStyle w:val="Sep"/>
          <w:b/>
          <w:bCs/>
          <w:u w:val="single"/>
          <w:lang w:val="en-GB"/>
        </w:rPr>
        <w:t>:</w:t>
      </w:r>
      <w:r>
        <w:rPr>
          <w:lang w:val="en-GB"/>
        </w:rPr>
        <w:t xml:space="preserve"> With another computer, a borrowed one or by going to a distribution center which is like a shopping mall on Earth. Taygeta is a women's society, of course there must be malls or shopping malls but, again, you don't pay. You take what you want with a "thank you". And the people attending there is because they want to be there and they're not there all the time, just seasonally or by schedule. </w:t>
      </w:r>
      <w:r>
        <w:rPr/>
        <w:t>Like everybody else that also helps.</w:t>
      </w:r>
    </w:p>
    <w:p>
      <w:pPr>
        <w:pStyle w:val="Normal"/>
        <w:rPr/>
      </w:pPr>
      <w:r>
        <w:rPr/>
      </w:r>
    </w:p>
    <w:p>
      <w:pPr>
        <w:pStyle w:val="Normal"/>
        <w:rPr/>
      </w:pPr>
      <w:r>
        <w:rPr>
          <w:rStyle w:val="Heading1Char"/>
        </w:rPr>
        <w:t>Mediekommunikasjon i Taygeta</w:t>
      </w:r>
      <w:r>
        <w:rPr/>
        <w:t xml:space="preserve"> - **Kun tekst / originalt oversatt fra spansk**</w:t>
      </w:r>
    </w:p>
    <w:p>
      <w:pPr>
        <w:pStyle w:val="Normal"/>
        <w:rPr/>
      </w:pPr>
      <w:r>
        <w:rPr/>
        <w:t xml:space="preserve">Her </w:t>
      </w:r>
      <w:bookmarkStart w:id="0" w:name="norsk"/>
      <w:r>
        <w:rPr/>
        <w:t>norsk</w:t>
      </w:r>
      <w:bookmarkEnd w:id="0"/>
    </w:p>
    <w:p>
      <w:pPr>
        <w:pStyle w:val="Normal"/>
        <w:rPr/>
      </w:pPr>
      <w:r>
        <w:rPr/>
        <w:t>Intervjuer: Hvordan er media i Taygeta?</w:t>
      </w:r>
    </w:p>
    <w:p>
      <w:pPr>
        <w:pStyle w:val="Normal"/>
        <w:rPr/>
      </w:pPr>
      <w:r>
        <w:rPr/>
      </w:r>
    </w:p>
    <w:p>
      <w:pPr>
        <w:pStyle w:val="Normal"/>
        <w:rPr/>
      </w:pPr>
      <w:r>
        <w:rPr/>
        <w:t>Anéeka: Alt beveger seg gjennom et nettverk som ligner på Internett. Det er ikke en TV. Du mater bare nyhetsdataene til nettverket og derfra bestemmer alle om de vil søke etter noe spesielt eller ikke. Men det er en side så å si med nyheter eller generelle data om hva som skjer.</w:t>
      </w:r>
    </w:p>
    <w:p>
      <w:pPr>
        <w:pStyle w:val="Normal"/>
        <w:rPr/>
      </w:pPr>
      <w:r>
        <w:rPr/>
      </w:r>
    </w:p>
    <w:p>
      <w:pPr>
        <w:pStyle w:val="Normal"/>
        <w:rPr/>
      </w:pPr>
      <w:r>
        <w:rPr/>
        <w:t>I motsetning til Jorden kan enhver borger laste opp nyhetene sine, men uten sensur fra YouTube. Det er imidlertid ikke invasivt. Det er bare der. Ingenting som: "Vi avbryter dette programmet for å...". For, som jeg fortalte deg, er det ingen programmer som sådan, men det er et planetarisk nettverk koblet til nettverket til Alcyone Council, koblet til nettverket til føderasjonen og andre. Alle sammen. Hvor mengden informasjon som er der er ikke kvantifiserbar.</w:t>
      </w:r>
    </w:p>
    <w:p>
      <w:pPr>
        <w:pStyle w:val="Normal"/>
        <w:rPr/>
      </w:pPr>
      <w:r>
        <w:rPr/>
      </w:r>
    </w:p>
    <w:p>
      <w:pPr>
        <w:pStyle w:val="Normal"/>
        <w:rPr/>
      </w:pPr>
      <w:r>
        <w:rPr/>
        <w:t>Og underholdning er ikke som å se filmer og serier, men det er med et formål å lære. Og det er det samme med filmer og serier på jorden, men som programmering av hva mennesker bør tenke på av verdier. Det er fortsatt det samme, læring. Men folk på jorden ser det ikke. De ser bare tom underholdning, ikke mental programmering der selv de dummeste TV-programmene programmerer dem til å akseptere idioti. At det beste å gjøre er å være uvitende og lydig.</w:t>
      </w:r>
    </w:p>
    <w:p>
      <w:pPr>
        <w:pStyle w:val="Normal"/>
        <w:rPr/>
      </w:pPr>
      <w:r>
        <w:rPr/>
      </w:r>
    </w:p>
    <w:p>
      <w:pPr>
        <w:pStyle w:val="Normal"/>
        <w:rPr/>
      </w:pPr>
      <w:r>
        <w:rPr/>
        <w:t>I Taygeta, og andre såkalte avanserte sivilisasjoner, fungerer det på samme måte, men med en hensikt å utvide bevissthet og visdom i hele samfunnet. Lære dem å tenke selv og dele det de har funnet innenfor deres introspeksjoner og innenfor deres personlige filosofi. Ved å gjøre det, beriker hele samfunnet.</w:t>
      </w:r>
    </w:p>
    <w:p>
      <w:pPr>
        <w:pStyle w:val="Normal"/>
        <w:rPr/>
      </w:pPr>
      <w:r>
        <w:rPr/>
      </w:r>
    </w:p>
    <w:p>
      <w:pPr>
        <w:pStyle w:val="Normal"/>
        <w:rPr/>
      </w:pPr>
      <w:r>
        <w:rPr/>
        <w:t>Intervjuer: Hvordan kobler folk seg til dette nettverket via datamaskiner?</w:t>
      </w:r>
    </w:p>
    <w:p>
      <w:pPr>
        <w:pStyle w:val="Normal"/>
        <w:rPr/>
      </w:pPr>
      <w:r>
        <w:rPr/>
      </w:r>
    </w:p>
    <w:p>
      <w:pPr>
        <w:pStyle w:val="Normal"/>
        <w:rPr/>
      </w:pPr>
      <w:r>
        <w:rPr/>
        <w:t>Anéeka: Ja, alle har holografiske datamaskiner. Holografiske i dobbel forstand, ved at de er helhetlige eller komplette. Og skjermene eller skjermene er 3D-hologrammer med høy oppløsning. Og om du vil, også full fordypning. Disse datamaskinene kan gjøre nesten alt.</w:t>
      </w:r>
    </w:p>
    <w:p>
      <w:pPr>
        <w:pStyle w:val="Normal"/>
        <w:rPr/>
      </w:pPr>
      <w:r>
        <w:rPr/>
      </w:r>
    </w:p>
    <w:p>
      <w:pPr>
        <w:pStyle w:val="Normal"/>
        <w:rPr/>
      </w:pPr>
      <w:r>
        <w:rPr/>
        <w:t>Intervjuer: Hvordan får du en datamaskin i Taygeta? Er det et sted de blir distribuert?</w:t>
      </w:r>
    </w:p>
    <w:p>
      <w:pPr>
        <w:pStyle w:val="Normal"/>
        <w:rPr/>
      </w:pPr>
      <w:r>
        <w:rPr/>
      </w:r>
    </w:p>
    <w:p>
      <w:pPr>
        <w:pStyle w:val="Normal"/>
        <w:rPr/>
      </w:pPr>
      <w:r>
        <w:rPr/>
        <w:t>Anéeka: Ja, som alt i Taygeta, du må bare be om det. Du hamstrer ikke datamaskiner for da kommer de bare i veien for deg og er ubrukelige. Så alle har det de trenger. Og hvis det går opp for deg at du av en eller annen grunn trenger eller vil ha tretti datamaskiner, kan du få dem. Bare noe som er vanskelig å få tak i, uansett årsak, vil rådet sammenkalles for å bestemme hvem som får beholde det som ikke kan deles eller kopieres, slik det ville skje med et originalt kunstverk. For selv om du kan replikere den, er den ikke originalen og ville være verdiløs.</w:t>
      </w:r>
    </w:p>
    <w:p>
      <w:pPr>
        <w:pStyle w:val="Normal"/>
        <w:rPr/>
      </w:pPr>
      <w:r>
        <w:rPr/>
      </w:r>
    </w:p>
    <w:p>
      <w:pPr>
        <w:pStyle w:val="Normal"/>
        <w:rPr/>
      </w:pPr>
      <w:r>
        <w:rPr/>
        <w:t>Intervjuer: Hvordan bestiller du datamaskinen?</w:t>
      </w:r>
    </w:p>
    <w:p>
      <w:pPr>
        <w:pStyle w:val="Normal"/>
        <w:rPr/>
      </w:pPr>
      <w:r>
        <w:rPr/>
      </w:r>
    </w:p>
    <w:p>
      <w:pPr>
        <w:pStyle w:val="Normal"/>
        <w:rPr/>
      </w:pPr>
      <w:r>
        <w:rPr/>
        <w:t>Anéeka: Med en annen datamaskin, en lånt eller ved å gå til et distribusjonssenter som er som et kjøpesenter på jorden. Taygeta er et kvinnesamfunn, selvfølgelig må det være kjøpesentre eller kjøpesentre, men igjen, du betaler ikke. Du tar det du vil med et «takk». Og folkene som deltar der er fordi de ønsker å være der og de er ikke der hele tiden, bare sesongmessig eller etter timeplan. Som alle andre som også hjelp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ep">
    <w:name w:val="sep"/>
    <w:basedOn w:val="DefaultParagraphFont"/>
    <w:qFormat/>
    <w:rPr/>
  </w:style>
  <w:style w:type="character" w:styleId="Heading1Char">
    <w:name w:val="Heading 1 Char"/>
    <w:basedOn w:val="DefaultParagraphFont"/>
    <w:qFormat/>
    <w:rPr>
      <w:rFonts w:ascii="Arial" w:hAnsi="Arial" w:cs="Arial"/>
      <w:b/>
      <w:bCs/>
      <w:kern w:val="2"/>
      <w:sz w:val="32"/>
      <w:szCs w:val="32"/>
      <w:lang w:val="nb-N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0:00Z</dcterms:created>
  <dc:creator>rune</dc:creator>
  <dc:description/>
  <cp:keywords/>
  <dc:language>en-US</dc:language>
  <cp:lastModifiedBy>rune</cp:lastModifiedBy>
  <dcterms:modified xsi:type="dcterms:W3CDTF">2024-03-11T13:34:00Z</dcterms:modified>
  <cp:revision>2</cp:revision>
  <dc:subject/>
  <dc:title>Media communication in Taygeta - **Text only / Translated originally from Spanish**</dc:title>
</cp:coreProperties>
</file>