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Star Seeds, Part 7, Astral Projection, Astral Abductions, Night Soul Missions, Part 1 (English)</w:t>
      </w:r>
    </w:p>
    <w:p>
      <w:pPr>
        <w:pStyle w:val="Normal"/>
        <w:rPr>
          <w:lang w:val="en-GB"/>
        </w:rPr>
      </w:pPr>
      <w:hyperlink w:anchor="norsk">
        <w:r>
          <w:rPr>
            <w:rStyle w:val="InternetLink"/>
            <w:lang w:val="en-GB"/>
          </w:rPr>
          <w:t>Norsk link -under</w:t>
        </w:r>
      </w:hyperlink>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thank you for being here with me once more. I hope you are all doing very well. I am Mari Swaruu.</w:t>
        <w:br/>
        <w:br/>
        <w:t>Going a lot deeper into the subject of metaphysical and astral attacks and events, I'd like to talk about a subject that isn't mentioned much but is very prevalent in the lives of many starseeds on Earth. This next information is very dense and hard to take in as real, so please interpret it as you see best, as I'm only sharing this with you all, never wanting to impose anything upon you. Yet, I'm not the only one talking about this subject. Yet, there are very few people on Earth who do dare to.</w:t>
        <w:br/>
        <w:br/>
        <w:t>As I explained in my videos about the paranormal, the so-called lower astral is a bad copy of the material world. It is what disincarnates and astral entities who never had a physical body manifest as their collective reality, and as they perceive a lot of how the material world looks like, they end up representing it in the lower astral but in a distorted manner, and how distorted it will depend on the collective perception of the souls and entities who are manifesting it or each part of it.</w:t>
        <w:br/>
        <w:br/>
        <w:t>But it gets a lot more complicated when we add another factor to the mix, and the way the lower astral is manifested. Many people can astral project, humans and non-humans alike, but it is a lot more common among stellar races outside Earth.</w:t>
        <w:br/>
        <w:br/>
        <w:t>Astral projection is when a person is fully aware that it is not only a body and has an experience in which the person's consciousness is believed to leave their physical body for some time and travel in the astral plane, which is a place believed to be where a person's spirit goes between the world of the living and the spirit world, an intermediate place between life and death.</w:t>
        <w:br/>
        <w:br/>
        <w:t>This astral projection can happen naturally or the subject can induce it at will after a lot of practice, but it can also be artificially caused as well. When astral projecting, a person uses his or her astral body to travel to other places and be and do things in them, both in the spirit plane or in the world of the living.</w:t>
        <w:br/>
        <w:br/>
        <w:t>The astral body is a non-physical shape that is a subtle energy version or copy of the material body, believed able to separate from an individual's physical body at will and to survive the individual after death. The astral body is not the soul, but it is related to the soul. An astral body is a semi-materialization and manifestation of the individual's soul's consciousness.</w:t>
        <w:br/>
        <w:br/>
        <w:t>An individual's soul manifests a physical body in the material world, which is the best expression of the self-concepts it holds. It is the manifestation of the set of ideas the individual has about what defines him or her. The same thing happens with the astral body; it is the manifestation of the ego self-ideas and concepts an individual has about what defines him or her, all its qualities and attributes but in the less dense density called the astral.</w:t>
        <w:br/>
        <w:br/>
        <w:t>So, for example, when an individual dies, the first step it goes through as an individual with consciousness awareness is through the astral body phase, where it still is manifesting its ideas about who they are and what defines them, therefore how they look as well. And most of the time, it can be exactly as the person looked in life or as a younger version of the same.</w:t>
        <w:br/>
        <w:br/>
        <w:t>After this phase, a soul usually can go back to its self-concepts it had as a whole before incarnating but adding up the experience it acquired in its recent incarnation. In other words, it goes back to being what it has always been but with the added experience.</w:t>
        <w:br/>
        <w:br/>
        <w:t>And it is when a soul is overly attached to what defined it while in the world of the living when it may become a disincarnate person roaming the lower astral until it finds its way back to where it initially came from.</w:t>
        <w:br/>
        <w:br/>
        <w:t>The astral, lower astral, or higher astral, only refers to the frequency and vibration of who manifested those realms because there are no places. There are only agreements of perception from where a person or a group of people may manifest what they interpret as the exterior reality they live in, but that will always be the reflection of who they are.</w:t>
        <w:br/>
        <w:br/>
        <w:t>And when a person astral projects, it logically exports its perceptions and its frequency as a soul to wherever it goes, aiding and adding up to those realms and how they are manifested and with what qualities and attributes.</w:t>
        <w:br/>
        <w:br/>
        <w:t>Many people can astral project naturally, and many others can learn to do so as well. And I'm quite sure many more people can than what is perceived because most of them hide this from their friends and family because it is hard to believe and easily ridiculed.</w:t>
        <w:br/>
        <w:br/>
        <w:t>Astral projection is often confused with lucid dreaming; they are related but not exactly the same, as will be explained in detail in my upcoming video about dreams.</w:t>
        <w:br/>
        <w:br/>
        <w:t>The military of both off-Earth advanced civilizations and the ones on Earth as well have managed to take advantage of individuals who can astral project and have learned how to induce it in other individuals who cannot do so at will, using chemicals, drugs and invasive procedures that involve alienating the individual from its physical body through extreme exhaustion, sleep deprivation and torture.</w:t>
        <w:br/>
        <w:br/>
        <w:t>On Earth, it is usually done more efficiently with substances combined with placing the physical body in sensory isolation pods and under a field of electromagnetic energy and sound with the appropriate bandwidth and frequency to cause the desired effect. With this effectively weaponizing astral projection.</w:t>
        <w:br/>
        <w:br/>
        <w:t>Stellar races can calibrate full immersion pods to guide and generate the desired frequencies to give the individual a remote presence and experience in the astral in just about any frequency location imaginable in it. The military of both off-world and terrestrial armies have managed to develop elite units of Special Forces who operate from the astral to be able to fulfill tasks and missions that require things that are impossible to achieve while in a physical body.</w:t>
        <w:br/>
        <w:br/>
        <w:t>Those missions usually include remote viewing, which is when an individual or a group of individuals travels in their astral body to see and spy on a location that is in the material world. But many astral military units are also used to guard secret military installations and buildings from astral intrusions and spy-surveilling forces, nations, or factions.</w:t>
        <w:br/>
        <w:br/>
        <w:t>As I have explained in my videos about the paranormal, the material world can and is being heavily affected by what is happening on the astral side, as they are not separated by any sort of barrier of any kind. Furthermore, the material world is, in reality, a manifestation spawned from the astral side. This means that whatever is happening on the astral side is affecting the material side of the world, the one of the living. Whoever dominates the astral side also dominates the material world, where countless souls having a physical experience have chosen not to remember anything other than their life within a physical body, mostly unconscious of all that is happening in the astral side, in the world of the spirits.</w:t>
        <w:br/>
        <w:br/>
        <w:t>This means that there is a lot more conflict happening on the astral side than there is in the world of the living, where the schism there is only a mirror reflection of what is happening on the astral planes. And this is why most of the time conflicts and bad things are impossible to know and to understand why and where they come from while only looking at them from the perspective of the world of the living, from the material side.</w:t>
        <w:br/>
        <w:br/>
        <w:t>To be continued directly from here in the very next video as I'm still researching and writing it. As most of you know, I don't have any texts in reserve, and I must write nearly every day to feed my YouTube channel.</w:t>
        <w:br/>
        <w:br/>
        <w:t>Thank you for watching my video and for liking and subscribing for more. I appreciate it a lot, and I hope to see you here next time. Be very well and take care.</w:t>
        <w:br/>
        <w:br/>
        <w:t>With much love.</w:t>
        <w:br/>
        <w:br/>
        <w:t>Your friend,</w:t>
        <w:br/>
        <w:br/>
        <w:t>Mari Swaruu</w:t>
      </w:r>
    </w:p>
    <w:p>
      <w:pPr>
        <w:pStyle w:val="Heading1"/>
        <w:rPr>
          <w:lang w:val="en-GB"/>
        </w:rPr>
      </w:pPr>
      <w:r>
        <w:rPr>
          <w:lang w:val="en-GB"/>
        </w:rPr>
        <w:t xml:space="preserve">Star Seeds, Del 7, Astral Projection, Astral Abductions, Night Soul Missions, Del 1 </w:t>
      </w:r>
      <w:bookmarkStart w:id="0" w:name="norsk"/>
      <w:r>
        <w:rPr>
          <w:lang w:val="en-GB"/>
        </w:rPr>
        <w:t>norsk</w:t>
      </w:r>
      <w:bookmarkEnd w:id="0"/>
    </w:p>
    <w:p>
      <w:pPr>
        <w:pStyle w:val="Normal"/>
        <w:rPr>
          <w:lang w:val="en-GB"/>
        </w:rPr>
      </w:pPr>
      <w:r>
        <w:rPr>
          <w:lang w:val="en-GB"/>
        </w:rPr>
      </w:r>
    </w:p>
    <w:p>
      <w:pPr>
        <w:pStyle w:val="Normal"/>
        <w:rPr/>
      </w:pPr>
      <w:r>
        <w:rPr/>
        <w:t>Mari Swaruu: Hei igjen, takk for at du er her med meg nok en gang. Jeg håper dere alle har det veldig bra. Jeg er Mari Swaruu.</w:t>
      </w:r>
    </w:p>
    <w:p>
      <w:pPr>
        <w:pStyle w:val="Normal"/>
        <w:rPr/>
      </w:pPr>
      <w:r>
        <w:rPr/>
      </w:r>
    </w:p>
    <w:p>
      <w:pPr>
        <w:pStyle w:val="Normal"/>
        <w:rPr/>
      </w:pPr>
      <w:r>
        <w:rPr/>
        <w:t>Når jeg går mye dypere inn i emnet metafysiske og astrale angrep og hendelser, vil jeg gjerne snakke om et emne som ikke er nevnt mye, men som er veldig utbredt i livene til mange stjernefrø på jorden. Denne neste informasjonen er veldig tett og vanskelig å ta inn som ekte, så vær så snill å tolk den slik du ser best, siden jeg bare deler dette med dere alle, og vil aldri påtvinge dere noe. Likevel er jeg ikke den eneste som snakker om dette emnet. Likevel er det svært få mennesker på jorden som tør det.</w:t>
      </w:r>
    </w:p>
    <w:p>
      <w:pPr>
        <w:pStyle w:val="Normal"/>
        <w:rPr/>
      </w:pPr>
      <w:r>
        <w:rPr/>
      </w:r>
    </w:p>
    <w:p>
      <w:pPr>
        <w:pStyle w:val="Normal"/>
        <w:rPr/>
      </w:pPr>
      <w:r>
        <w:rPr/>
        <w:t>Som jeg forklarte i videoene mine om det paranormale, er den såkalte nedre astralen en dårlig kopi av den materielle verden. Det er det som disinkarnerer og astrale enheter som aldri har hatt en fysisk kropp som manifesterer seg som deres kollektive virkelighet, og ettersom de oppfatter mye av hvordan den materielle verden ser ut, ender de opp med å representere den i den lavere astrale, men på en forvrengt måte, og hvordan forvrengt vil det avhenge av den kollektive oppfatningen av sjelene og enhetene som manifesterer det eller hver del av det.</w:t>
      </w:r>
    </w:p>
    <w:p>
      <w:pPr>
        <w:pStyle w:val="Normal"/>
        <w:rPr/>
      </w:pPr>
      <w:r>
        <w:rPr/>
      </w:r>
    </w:p>
    <w:p>
      <w:pPr>
        <w:pStyle w:val="Normal"/>
        <w:rPr/>
      </w:pPr>
      <w:r>
        <w:rPr/>
        <w:t>Men det blir mye mer komplisert når vi legger til en annen faktor til blandingen, og måten den nedre astrale manifesteres på. Mange mennesker kan projisere astralt, både mennesker og ikke-mennesker, men det er mye mer vanlig blant stjerneraser utenfor jorden.</w:t>
      </w:r>
    </w:p>
    <w:p>
      <w:pPr>
        <w:pStyle w:val="Normal"/>
        <w:rPr/>
      </w:pPr>
      <w:r>
        <w:rPr/>
      </w:r>
    </w:p>
    <w:p>
      <w:pPr>
        <w:pStyle w:val="Normal"/>
        <w:rPr/>
      </w:pPr>
      <w:r>
        <w:rPr/>
        <w:t>Astral projeksjon er når en person er fullstendig klar over at det ikke bare er en kropp og har en opplevelse der personens bevissthet antas å forlate sin fysiske kropp en stund og reise i astralplanet, som er et sted som antas å være der en persons ånd går mellom de levendes og den åndelige verden, et mellomsted mellom liv og død.</w:t>
      </w:r>
    </w:p>
    <w:p>
      <w:pPr>
        <w:pStyle w:val="Normal"/>
        <w:rPr/>
      </w:pPr>
      <w:r>
        <w:rPr/>
      </w:r>
    </w:p>
    <w:p>
      <w:pPr>
        <w:pStyle w:val="Normal"/>
        <w:rPr/>
      </w:pPr>
      <w:r>
        <w:rPr/>
        <w:t>Denne astrale projeksjonen kan skje naturlig eller motivet kan indusere det etter mye trening, men det kan også være kunstig forårsaket. Ved astral projisering bruker en person sin astrale kropp til å reise til andre steder og være og gjøre ting i dem, både på åndeplanet eller i de levendes verden.</w:t>
      </w:r>
    </w:p>
    <w:p>
      <w:pPr>
        <w:pStyle w:val="Normal"/>
        <w:rPr/>
      </w:pPr>
      <w:r>
        <w:rPr/>
      </w:r>
    </w:p>
    <w:p>
      <w:pPr>
        <w:pStyle w:val="Normal"/>
        <w:rPr/>
      </w:pPr>
      <w:r>
        <w:rPr/>
        <w:t>Astralkroppen er en ikke-fysisk form som er en subtil energiversjon eller kopi av den materielle kroppen, antatt i stand til å skille seg fra et individs fysiske kropp etter eget ønske og overleve individet etter døden. Astrallegemet er ikke sjelen, men det er relatert til sjelen. Et astralt legeme er en semi-materialisering og manifestasjon av individets sjels bevissthet.</w:t>
      </w:r>
    </w:p>
    <w:p>
      <w:pPr>
        <w:pStyle w:val="Normal"/>
        <w:rPr/>
      </w:pPr>
      <w:r>
        <w:rPr/>
      </w:r>
    </w:p>
    <w:p>
      <w:pPr>
        <w:pStyle w:val="Normal"/>
        <w:rPr/>
      </w:pPr>
      <w:r>
        <w:rPr/>
        <w:t>Et individs sjel manifesterer en fysisk kropp i den materielle verden, som er det beste uttrykket for selvoppfatningen den har. Det er manifestasjonen av settet av ideer individet har om hva som definerer ham eller henne. Det samme skjer med astrallegemet; det er manifestasjonen av egoets selvideer og begreper et individ har om hva som definerer ham eller henne, alle dets kvaliteter og egenskaper, men i den mindre tettheten som kalles astral.</w:t>
      </w:r>
    </w:p>
    <w:p>
      <w:pPr>
        <w:pStyle w:val="Normal"/>
        <w:rPr/>
      </w:pPr>
      <w:r>
        <w:rPr/>
      </w:r>
    </w:p>
    <w:p>
      <w:pPr>
        <w:pStyle w:val="Normal"/>
        <w:rPr/>
      </w:pPr>
      <w:r>
        <w:rPr/>
        <w:t>Så, for eksempel, når et individ dør, er det første trinnet det går gjennom som et individ med bevissthetsbevissthet gjennom den astrale kroppsfasen, hvor det fortsatt manifesterer sine ideer om hvem de er og hva som definerer dem, og derfor hvordan de ser ut som vi vil. Og det meste av tiden kan det være akkurat slik personen så ut i livet eller som en yngre versjon av det samme.</w:t>
      </w:r>
    </w:p>
    <w:p>
      <w:pPr>
        <w:pStyle w:val="Normal"/>
        <w:rPr/>
      </w:pPr>
      <w:r>
        <w:rPr/>
      </w:r>
    </w:p>
    <w:p>
      <w:pPr>
        <w:pStyle w:val="Normal"/>
        <w:rPr/>
      </w:pPr>
      <w:r>
        <w:rPr/>
        <w:t>Etter denne fasen kan en sjel vanligvis gå tilbake til sine selvoppfatninger den hadde som helhet før inkarnasjonen, men legge sammen erfaringen den tilegnet seg i sin nylige inkarnasjon. Med andre ord går det tilbake til å være det det alltid har vært, men med den ekstra opplevelsen.</w:t>
      </w:r>
    </w:p>
    <w:p>
      <w:pPr>
        <w:pStyle w:val="Normal"/>
        <w:rPr/>
      </w:pPr>
      <w:r>
        <w:rPr/>
      </w:r>
    </w:p>
    <w:p>
      <w:pPr>
        <w:pStyle w:val="Normal"/>
        <w:rPr/>
      </w:pPr>
      <w:r>
        <w:rPr/>
        <w:t>Og det er når en sjel er altfor knyttet til det som definerte den mens den er i de levendes verden, når den kan bli en disinkarnert person som streifer rundt i den nedre astrale til den finner veien tilbake til der den opprinnelig kom fra.</w:t>
      </w:r>
    </w:p>
    <w:p>
      <w:pPr>
        <w:pStyle w:val="Normal"/>
        <w:rPr/>
      </w:pPr>
      <w:r>
        <w:rPr/>
      </w:r>
    </w:p>
    <w:p>
      <w:pPr>
        <w:pStyle w:val="Normal"/>
        <w:rPr/>
      </w:pPr>
      <w:r>
        <w:rPr/>
        <w:t>Det astrale, lavere astrale eller høyere astrale refererer bare til frekvensen og vibrasjonen til hvem som manifesterte disse rikene fordi det ikke er noen steder. Det er bare avtaler om oppfatning fra hvor en person eller en gruppe mennesker kan manifestere det de tolker som den ytre virkeligheten de lever i, men det vil alltid være en refleksjon av hvem de er.</w:t>
      </w:r>
    </w:p>
    <w:p>
      <w:pPr>
        <w:pStyle w:val="Normal"/>
        <w:rPr/>
      </w:pPr>
      <w:r>
        <w:rPr/>
      </w:r>
    </w:p>
    <w:p>
      <w:pPr>
        <w:pStyle w:val="Normal"/>
        <w:rPr/>
      </w:pPr>
      <w:r>
        <w:rPr/>
        <w:t>Og når en person astral projiserer, eksporterer den logisk sett sine oppfatninger og sin frekvens som en sjel til hvor enn den går, og hjelper og legger opp til disse rikene og hvordan de manifesteres og med hvilke kvaliteter og egenskaper.</w:t>
      </w:r>
    </w:p>
    <w:p>
      <w:pPr>
        <w:pStyle w:val="Normal"/>
        <w:rPr/>
      </w:pPr>
      <w:r>
        <w:rPr/>
      </w:r>
    </w:p>
    <w:p>
      <w:pPr>
        <w:pStyle w:val="Normal"/>
        <w:rPr/>
      </w:pPr>
      <w:r>
        <w:rPr/>
        <w:t>Mange mennesker kan astralt prosjektere naturlig, og mange andre kan lære å gjøre det også. Og jeg er ganske sikker på at mange flere mennesker kan enn det som blir oppfattet fordi de fleste av dem skjuler dette for venner og familie fordi det er vanskelig å tro og lett latterliggjort.</w:t>
      </w:r>
    </w:p>
    <w:p>
      <w:pPr>
        <w:pStyle w:val="Normal"/>
        <w:rPr/>
      </w:pPr>
      <w:r>
        <w:rPr/>
      </w:r>
    </w:p>
    <w:p>
      <w:pPr>
        <w:pStyle w:val="Normal"/>
        <w:rPr/>
      </w:pPr>
      <w:r>
        <w:rPr/>
        <w:t>Astral projeksjon forveksles ofte med klar drøm; de er relatert, men ikke helt like, som vil bli forklart i detalj i min kommende video om drømmer.</w:t>
      </w:r>
    </w:p>
    <w:p>
      <w:pPr>
        <w:pStyle w:val="Normal"/>
        <w:rPr/>
      </w:pPr>
      <w:r>
        <w:rPr/>
      </w:r>
    </w:p>
    <w:p>
      <w:pPr>
        <w:pStyle w:val="Normal"/>
        <w:rPr/>
      </w:pPr>
      <w:r>
        <w:rPr/>
        <w:t>Militæret fra både avanserte sivilisasjoner utenfor jorden og de på jorden har også klart å ta reklame</w:t>
      </w:r>
    </w:p>
    <w:p>
      <w:pPr>
        <w:pStyle w:val="Normal"/>
        <w:rPr/>
      </w:pPr>
      <w:r>
        <w:rPr/>
      </w:r>
    </w:p>
    <w:p>
      <w:pPr>
        <w:pStyle w:val="Normal"/>
        <w:rPr/>
      </w:pPr>
      <w:r>
        <w:rPr/>
        <w:t>fordel av individer som kan astralt projisere og har lært hvordan de kan indusere det hos andre individer som ikke kan gjøre det etter eget ønske, ved å bruke kjemikalier, medikamenter og invasive prosedyrer som innebærer å fremmedgjøre individet fra sin fysiske kropp gjennom ekstrem utmattelse, søvnmangel og tortur.</w:t>
      </w:r>
    </w:p>
    <w:p>
      <w:pPr>
        <w:pStyle w:val="Normal"/>
        <w:rPr/>
      </w:pPr>
      <w:r>
        <w:rPr/>
      </w:r>
    </w:p>
    <w:p>
      <w:pPr>
        <w:pStyle w:val="Normal"/>
        <w:rPr/>
      </w:pPr>
      <w:r>
        <w:rPr/>
        <w:t>På jorden gjøres det vanligvis mer effektivt med stoffer kombinert med å plassere den fysiske kroppen i sensoriske isolasjonsputer og under et felt av elektromagnetisk energi og lyd med passende båndbredde og frekvens for å gi ønsket effekt. Med denne effektivt våpengivende astralprojeksjonen.</w:t>
      </w:r>
    </w:p>
    <w:p>
      <w:pPr>
        <w:pStyle w:val="Normal"/>
        <w:rPr/>
      </w:pPr>
      <w:r>
        <w:rPr/>
      </w:r>
    </w:p>
    <w:p>
      <w:pPr>
        <w:pStyle w:val="Normal"/>
        <w:rPr/>
      </w:pPr>
      <w:r>
        <w:rPr/>
        <w:t>Stellar races kan kalibrere full nedsenking pods for å veilede og generere de ønskede frekvensene for å gi individet en ekstern tilstedeværelse og opplevelse i astralen på omtrent alle frekvensplasseringer man kan tenke seg i den. Militæret til både off-world og terrestriske hærer har klart å utvikle eliteenheter av spesialstyrker som opererer fra det astrale for å kunne utføre oppgaver og oppdrag som krever ting som er umulig å oppnå mens de er i en fysisk kropp.</w:t>
      </w:r>
    </w:p>
    <w:p>
      <w:pPr>
        <w:pStyle w:val="Normal"/>
        <w:rPr/>
      </w:pPr>
      <w:r>
        <w:rPr/>
      </w:r>
    </w:p>
    <w:p>
      <w:pPr>
        <w:pStyle w:val="Normal"/>
        <w:rPr/>
      </w:pPr>
      <w:r>
        <w:rPr/>
        <w:t>Disse oppdragene inkluderer vanligvis fjernvisning, som er når et individ eller en gruppe individer reiser i sin astrale kropp for å se og spionere på et sted som er i den materielle verden. Men mange astrale militære enheter brukes også til å vokte hemmelige militære installasjoner og bygninger fra astrale inntrengninger og spionovervåkende styrker, nasjoner eller fraksjoner.</w:t>
      </w:r>
    </w:p>
    <w:p>
      <w:pPr>
        <w:pStyle w:val="Normal"/>
        <w:rPr/>
      </w:pPr>
      <w:r>
        <w:rPr/>
      </w:r>
    </w:p>
    <w:p>
      <w:pPr>
        <w:pStyle w:val="Normal"/>
        <w:rPr/>
      </w:pPr>
      <w:r>
        <w:rPr/>
        <w:t>Som jeg har forklart i videoene mine om det paranormale, kan og blir den materielle verden sterkt påvirket av det som skjer på den astrale siden, siden de ikke er atskilt av noen form for barriere av noe slag. Videre er den materielle verden, i virkeligheten, en manifestasjon skapt fra den astrale siden. Dette betyr at alt som skjer på den astrale siden, påvirker den materielle siden av verden, den til de levende. Den som dominerer den astrale siden, dominerer også den materielle verden, hvor utallige sjeler som har en fysisk opplevelse har valgt å ikke huske noe annet enn livet sitt i en fysisk kropp, for det meste ubevisst om alt som skjer på den astrale siden, i verden til brennevin.</w:t>
      </w:r>
    </w:p>
    <w:p>
      <w:pPr>
        <w:pStyle w:val="Normal"/>
        <w:rPr/>
      </w:pPr>
      <w:r>
        <w:rPr/>
      </w:r>
    </w:p>
    <w:p>
      <w:pPr>
        <w:pStyle w:val="Normal"/>
        <w:rPr/>
      </w:pPr>
      <w:r>
        <w:rPr/>
        <w:t>Dette betyr at det er mye mer konflikt som skjer på den astrale siden enn det er i de levendes verden, hvor skismaet der kun er en speilrefleksjon av det som skjer på de astrale planene. Og dette er grunnen til at konflikter og dårlige ting som oftest er umulige å vite og å forstå hvorfor og hvor de kommer fra mens man bare ser på dem fra perspektivet til de levendes verden, fra den materielle siden.</w:t>
      </w:r>
    </w:p>
    <w:p>
      <w:pPr>
        <w:pStyle w:val="Normal"/>
        <w:rPr/>
      </w:pPr>
      <w:r>
        <w:rPr/>
      </w:r>
    </w:p>
    <w:p>
      <w:pPr>
        <w:pStyle w:val="Normal"/>
        <w:rPr/>
      </w:pPr>
      <w:r>
        <w:rPr/>
        <w:t>Fortsetter direkte herfra i neste video, da jeg fortsatt undersøker og skriver den. Som de fleste av dere vet, har jeg ingen tekster i reserve, og jeg må skrive nesten hver dag for å mate YouTube-kanalen min.</w:t>
      </w:r>
    </w:p>
    <w:p>
      <w:pPr>
        <w:pStyle w:val="Normal"/>
        <w:rPr/>
      </w:pPr>
      <w:r>
        <w:rPr/>
      </w:r>
    </w:p>
    <w:p>
      <w:pPr>
        <w:pStyle w:val="Normal"/>
        <w:rPr/>
      </w:pPr>
      <w:r>
        <w:rPr/>
        <w:t>Takk for at du så på videoen min og for at du liker og abonnerer for mer. Jeg setter stor pris på det, og jeg håper å se deg her neste gang. Ha det veldig bra og ta vare på deg.</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31:00Z</dcterms:created>
  <dc:creator>rune</dc:creator>
  <dc:description/>
  <cp:keywords/>
  <dc:language>en-US</dc:language>
  <cp:lastModifiedBy>rune</cp:lastModifiedBy>
  <dcterms:modified xsi:type="dcterms:W3CDTF">2024-03-11T05:33:00Z</dcterms:modified>
  <cp:revision>3</cp:revision>
  <dc:subject/>
  <dc:title>Star Seeds, Part 7, Astral Projection, Astral Abductions, Night Soul Missions, Part 1 (English)</dc:title>
</cp:coreProperties>
</file>