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lang w:val="en-GB"/>
        </w:rPr>
      </w:pPr>
      <w:r>
        <w:rPr>
          <w:lang w:val="en-GB"/>
        </w:rPr>
        <w:t>Author</w:t>
      </w:r>
    </w:p>
    <w:p>
      <w:pPr>
        <w:pStyle w:val="Normal"/>
        <w:rPr>
          <w:lang w:val="en-GB"/>
        </w:rPr>
      </w:pPr>
      <w:r>
        <w:rPr>
          <w:lang w:val="en-GB"/>
        </w:rPr>
        <w:t xml:space="preserve">Swaruu Official - English – </w:t>
      </w:r>
      <w:hyperlink w:anchor="insert">
        <w:r>
          <w:rPr>
            <w:rStyle w:val="InternetLink"/>
            <w:lang w:val="en-GB"/>
          </w:rPr>
          <w:t>link til norsk under</w:t>
        </w:r>
      </w:hyperlink>
    </w:p>
    <w:p>
      <w:pPr>
        <w:pStyle w:val="Heading6"/>
        <w:jc w:val="right"/>
        <w:rPr>
          <w:lang w:val="en-GB"/>
        </w:rPr>
      </w:pPr>
      <w:r>
        <w:rPr>
          <w:lang w:val="en-GB"/>
        </w:rPr>
        <w:t>Published</w:t>
      </w:r>
    </w:p>
    <w:p>
      <w:pPr>
        <w:pStyle w:val="Normal"/>
        <w:jc w:val="right"/>
        <w:rPr>
          <w:lang w:val="en-GB"/>
        </w:rPr>
      </w:pPr>
      <w:r>
        <w:rPr>
          <w:lang w:val="en-GB"/>
        </w:rPr>
        <w:t xml:space="preserve">August 12, 2023 </w:t>
      </w:r>
    </w:p>
    <w:p>
      <w:pPr>
        <w:pStyle w:val="Bold"/>
        <w:rPr/>
      </w:pPr>
      <w:r>
        <w:rPr>
          <w:lang w:val="en-GB"/>
        </w:rPr>
        <w:t xml:space="preserve">The Astral. Part 3. Important recapitulation of base concepts that describe everything. </w:t>
      </w:r>
      <w:r>
        <w:rPr/>
        <w:t>(English)</w:t>
      </w:r>
    </w:p>
    <w:p>
      <w:pPr>
        <w:pStyle w:val="NormalWeb"/>
        <w:pBdr>
          <w:bottom w:val="single" w:sz="6" w:space="1" w:color="000000"/>
        </w:pBdr>
        <w:rPr/>
      </w:pPr>
      <w:r>
        <w:rPr>
          <w:b/>
          <w:bCs/>
          <w:u w:val="single"/>
          <w:lang w:val="en-GB"/>
        </w:rPr>
        <w:t>Mari Swaruu</w:t>
      </w:r>
      <w:r>
        <w:rPr>
          <w:rStyle w:val="Sep"/>
          <w:b/>
          <w:bCs/>
          <w:u w:val="single"/>
          <w:lang w:val="en-GB"/>
        </w:rPr>
        <w:t>:</w:t>
      </w:r>
      <w:r>
        <w:rPr>
          <w:lang w:val="en-GB"/>
        </w:rPr>
        <w:t xml:space="preserve"> Hello again, my friends. I hope you are all doing well. Thank you for joining me here once more. I am Mari Swaruu.</w:t>
        <w:br/>
        <w:br/>
        <w:t>As the principle of One states, everything is Source, the Original Source from which everything that once existed, exists and will ever exist, spawns from, existing outside duality, outside all contrast, where everything is understood to be part of the same.</w:t>
        <w:br/>
        <w:br/>
        <w:t>The principle of No Time states that time is a construct of the mind, a side product of having awareness and a side effect of having a sequence of thoughts. It does not exist independently from consciousness or the consciousness that is experiencing it as part of itself.</w:t>
        <w:br/>
        <w:br/>
        <w:t>And as the principle of Non-Locality states, there is no space, no here and no there, as everything exists in one unique spot that is everywhere and at the same time nowhere because everything is here. And concepts of distance and volume are also constructs of the mind, the results of how each consciousness interprets the non-local field of potential energy it is part of, the potential energy that is nothing else but pure consciousness. And where the ether is that potential energy, and gravity is a vector flow within that potential energy ether field.</w:t>
        <w:br/>
        <w:br/>
        <w:t>And all the above is a construct of the mind, of the great sense of Source Oneness and of its ideas and attachments from where every other consciousness is manifested, as well as everything else, all as part of itself.</w:t>
        <w:br/>
        <w:br/>
        <w:t>There is no here, no there, no matter, no energy, no particles, no present, no past, and no future; therefore, no time. Everything is here, everything is now, and everything is how consciousness interprets its own thoughts and the attachments it developed to them. Everything is the result of how consciousness interprets its own ideas; therefore, there are no rules and no universal laws, as the imagination coming from consciousness is the limit to what can be and what cannot be. All laws, rules, and limitations only exist within a limited context developed by more ideas coming from those who thought them.</w:t>
        <w:br/>
        <w:br/>
        <w:t>All smaller or lesser consciousnesses that define individuals are also spawned from the group of ideas and the concept Source has assigned to each one in the shape of the span of awareness each one will have and to the evolutionary level it will have as compared to similar others, where existing in low frequencies is equal to low awareness and a higher frequency to more awareness.</w:t>
        <w:br/>
        <w:br/>
        <w:t>Knowing that all things that have a consciousness awareness strive towards expansion, the evolution of a consciousness, of a being, can be defined as the progression of acquiring more existential frequency and with it progressively more awareness. And from the awareness level that being has and is, it will manifest the apparently external world it lives in in perfect accordance and synchronicity with its level of consciousness awareness and vibration.</w:t>
        <w:br/>
        <w:br/>
        <w:t>No being can experience anything that is not in its awareness vibration perception because if it does not have the correct contexts and agreements of perception with other beings with consciousness, those who are generating that which is being collectively experienced, the being simply will not understand. And that being with no context will experience only the parts of that reality that are vibrational match to it and nothing else. Each being with consciousness awareness will only be able to experience reality with all its rules, laws, and limitations that are matched to itself. The reality of being experiences is who that being is.</w:t>
        <w:br/>
        <w:br/>
        <w:t>The material world is part of the astral. And it is only defined by laws and limitations placed and observed there by the perception agreements of the beings who inhabit the existential realm. And part of those laws and rules is that they will experience only what the biological body, as a perception filter, will allow them to perceive.</w:t>
        <w:br/>
        <w:br/>
        <w:t>Thoughts are frequencies, and consistent repetitive ones define the character and the personality of each individual and its existential vibration. They define who each soul is.</w:t>
        <w:br/>
        <w:br/>
        <w:t>Considering all this, let's proceed with the astral planes of existence. There is only one thing that really defines the astral as a whole, and it is that at large there are no rules there, from the context of ones of the world of the living.</w:t>
        <w:br/>
        <w:br/>
        <w:t>This means that every consciousness in the astral will experience and will manifest whatever is a vibrational match to itself. This includes the world of the living as well as it is part of the astral. Each person or each individual will experience the astral according to who they are and to their vibration. They will manifest their thoughts and whatever holds their attention the most. Therefore, each living person who attempts to define the astral will have a unique and individual perception and idea of it, how it is described and defined - me included.</w:t>
        <w:br/>
        <w:br/>
        <w:t>So, in my perception, every person who is defining the astral, or who is sharing its experiences there will be unique and cannot be taken as false, as the experience largely will only be individual except shared experiences, which in reality are had because two or more souls have a set of perception agreements that allow them to synchronize. The astral will be experienced in a personal way, so it will always be relative to each individual.</w:t>
        <w:br/>
        <w:br/>
        <w:t>Therefore, what one person experiences in the astral will not necessarily coincide with what other people are experiencing there. Someone may see what is happening to someone in the material world, but it will not necessarily coincide with what that person is actually experiencing there.</w:t>
        <w:br/>
        <w:br/>
        <w:t>The vast majority of near-death experiences are very peaceful and positive, with few exceptions. But those few exceptions may be because the physical body, although damaged, may still be filtering perception to one degree or another. For example, there is a well-known case of a brain surgeon who suffered from acute meningitis and had a near-death experience where he described being trapped in a dark and humid tunnel. This, for me, is mostly caused by his physical body still providing some distorted reality filtering.</w:t>
        <w:br/>
        <w:br/>
        <w:t>The part of the astral which is closest to the material realms, defining closer as being similar in existential frequency, will copy most of the material world's attributes, including buildings, streets, and structures, as well as a similar perception of time. And this lower astral realm will be similar in frequency because the beings who inhabit it are in that vibration because they are heavily influenced by the world of the living, as they also influence it from the lower astral.</w:t>
        <w:br/>
        <w:br/>
        <w:t>That lower astral realm is usually inhabited by entities, egregors, and disincarnated who hold heavy attachments to experiences on the material side or world. When a being, or a group of beings in the astral, hold their attention on other things there that do not have anything to do with the world of the living, the external structure of the world they experience there will also change. As well as their perception of time. And where, if they have lower vibrations thoughts and experiences, they will experience what will be a match to them, more ugly things. And if they vibrate higher, then they will go to nicer and more positive realms.</w:t>
        <w:br/>
        <w:br/>
        <w:t>Defining a realm as a place that is individually and collectively generated and manifested by two or more beings who share the same or at least similar perception agreements. Each individual soul will experience the result of its thoughts, as those define its frequency, therefore, who they are. Manifesting low-frequency realms with bad and very bad experiences akin to hell or manifesting beautiful and loving things akin to heaven will depend on each being's thoughts and where it has placed its attention.</w:t>
        <w:br/>
        <w:br/>
        <w:t>Although from an objective point of view, victims, in general, do exist, from the more expanded or absolute point of view, all souls are in total and perfect control over everything they experience, thanks to all that I have described above. It all depends on which thoughts they are entertaining.</w:t>
        <w:br/>
        <w:br/>
        <w:t>With these concepts, I can now proceed to describe in detail what happens in the so-called astral planes of existence, including ghosts, apparitions, and other interesting paranormal events, in the next video on this subject.</w:t>
        <w:br/>
        <w:br/>
        <w:t>Thank you for watching my video and for liking and subscribing for more. I appreciate it a lot, and I hope to see you here next time.</w:t>
        <w:br/>
        <w:br/>
      </w:r>
      <w:r>
        <w:rPr/>
        <w:t>With much love.</w:t>
        <w:br/>
        <w:br/>
        <w:t>Your friend,</w:t>
        <w:br/>
        <w:br/>
        <w:t>Mari Swaruu</w:t>
      </w:r>
    </w:p>
    <w:p>
      <w:pPr>
        <w:pStyle w:val="Normal"/>
        <w:rPr/>
      </w:pPr>
      <w:r>
        <w:rPr/>
        <w:t>Swaruu Official - Engelsk</w:t>
      </w:r>
    </w:p>
    <w:p>
      <w:pPr>
        <w:pStyle w:val="Normal"/>
        <w:rPr/>
      </w:pPr>
      <w:bookmarkStart w:id="0" w:name="insert"/>
      <w:bookmarkEnd w:id="0"/>
      <w:r>
        <w:rPr/>
        <w:t>Publisert</w:t>
      </w:r>
    </w:p>
    <w:p>
      <w:pPr>
        <w:pStyle w:val="Normal"/>
        <w:rPr/>
      </w:pPr>
      <w:bookmarkStart w:id="1" w:name="insert"/>
      <w:bookmarkEnd w:id="1"/>
      <w:r>
        <w:rPr/>
        <w:t>12. august 2023</w:t>
      </w:r>
    </w:p>
    <w:p>
      <w:pPr>
        <w:pStyle w:val="Normal"/>
        <w:rPr/>
      </w:pPr>
      <w:r>
        <w:rPr/>
      </w:r>
    </w:p>
    <w:p>
      <w:pPr>
        <w:pStyle w:val="Heading1"/>
        <w:rPr/>
      </w:pPr>
      <w:r>
        <w:rPr/>
        <w:t xml:space="preserve">Astrale. Del 3. Viktig oppsummering av basiskonsepter som beskriver alt. </w:t>
      </w:r>
    </w:p>
    <w:p>
      <w:pPr>
        <w:pStyle w:val="Normal"/>
        <w:rPr/>
      </w:pPr>
      <w:r>
        <w:rPr/>
      </w:r>
    </w:p>
    <w:p>
      <w:pPr>
        <w:pStyle w:val="Normal"/>
        <w:rPr/>
      </w:pPr>
      <w:r>
        <w:rPr/>
        <w:t>Mari Swaruu: Hei igjen, mine venner. Jeg håper dere alle har det bra. Takk for at du ble med meg her nok en gang. Jeg er Mari Swaruu.</w:t>
      </w:r>
    </w:p>
    <w:p>
      <w:pPr>
        <w:pStyle w:val="Normal"/>
        <w:rPr/>
      </w:pPr>
      <w:r>
        <w:rPr/>
      </w:r>
    </w:p>
    <w:p>
      <w:pPr>
        <w:pStyle w:val="Normal"/>
        <w:rPr/>
      </w:pPr>
      <w:r>
        <w:rPr/>
        <w:t>Som prinsippet til One sier, er alt Kilde, den opprinnelige Kilden som alt som en gang eksisterte, eksisterer og noensinne vil eksistere, gyter fra, eksisterer utenfor dualitet, utenfor all kontrast, hvor alt forstås å være en del av det samme.</w:t>
      </w:r>
    </w:p>
    <w:p>
      <w:pPr>
        <w:pStyle w:val="Normal"/>
        <w:rPr/>
      </w:pPr>
      <w:r>
        <w:rPr/>
      </w:r>
    </w:p>
    <w:p>
      <w:pPr>
        <w:pStyle w:val="Normal"/>
        <w:rPr/>
      </w:pPr>
      <w:r>
        <w:rPr/>
        <w:t>Prinsippet om ingen tid sier at tid er en konstruksjon av sinnet, et biprodukt av å ha bevissthet og en bivirkning av å ha en sekvens av tanker. Den eksisterer ikke uavhengig av bevisstheten eller bevisstheten som opplever den som en del av seg selv.</w:t>
      </w:r>
    </w:p>
    <w:p>
      <w:pPr>
        <w:pStyle w:val="Normal"/>
        <w:rPr/>
      </w:pPr>
      <w:r>
        <w:rPr/>
      </w:r>
    </w:p>
    <w:p>
      <w:pPr>
        <w:pStyle w:val="Normal"/>
        <w:rPr/>
      </w:pPr>
      <w:r>
        <w:rPr/>
        <w:t>Og som prinsippet om ikke-lokalitet sier, er det ingen plass, ingen her og ingen der, ettersom alt eksisterer på ett unikt sted som er overalt og samtidig ingen steder fordi alt er her. Og begreper om avstand og volum er også konstruksjoner av sinnet, resultatene av hvordan hver bevissthet tolker det ikke-lokale feltet av potensiell energi den er en del av, den potensielle energien som ikke er annet enn ren bevissthet. Og hvor eteren er den potensielle energien, og tyngdekraften er en vektorstrøm innenfor det potensielle energieterfeltet.</w:t>
      </w:r>
    </w:p>
    <w:p>
      <w:pPr>
        <w:pStyle w:val="Normal"/>
        <w:rPr/>
      </w:pPr>
      <w:r>
        <w:rPr/>
      </w:r>
    </w:p>
    <w:p>
      <w:pPr>
        <w:pStyle w:val="Normal"/>
        <w:rPr/>
      </w:pPr>
      <w:r>
        <w:rPr/>
        <w:t>Og alt det ovennevnte er en konstruksjon av sinnet, av den store følelsen av Kilde-enhet og av dens ideer og tilknytninger fra der enhver annen bevissthet er manifestert, så vel som alt annet, alt som en del av seg selv.</w:t>
      </w:r>
    </w:p>
    <w:p>
      <w:pPr>
        <w:pStyle w:val="Normal"/>
        <w:rPr/>
      </w:pPr>
      <w:r>
        <w:rPr/>
      </w:r>
    </w:p>
    <w:p>
      <w:pPr>
        <w:pStyle w:val="Normal"/>
        <w:rPr/>
      </w:pPr>
      <w:r>
        <w:rPr/>
        <w:t>Det er ingen her, ingen der, ingen materie, ingen energi, ingen partikler, ingen nåtid, ingen fortid og ingen fremtid; derfor ingen tid. Alt er her, alt er nå, og alt er hvordan bevisstheten tolker sine egne tanker og tilknytningene den utviklet til dem. Alt er et resultat av hvordan bevisstheten tolker sine egne ideer; derfor er det ingen regler og ingen universelle lover, ettersom fantasien som kommer fra bevisstheten er grensen for hva som kan være og hva som ikke kan være. Alle lover, regler og begrensninger eksisterer kun innenfor en begrenset kontekst utviklet av flere ideer som kommer fra de som trodde dem.</w:t>
      </w:r>
    </w:p>
    <w:p>
      <w:pPr>
        <w:pStyle w:val="Normal"/>
        <w:rPr/>
      </w:pPr>
      <w:r>
        <w:rPr/>
      </w:r>
    </w:p>
    <w:p>
      <w:pPr>
        <w:pStyle w:val="Normal"/>
        <w:rPr/>
      </w:pPr>
      <w:r>
        <w:rPr/>
        <w:t>Alle mindre eller mindre bevisstheter som definerer individer er også avledet fra gruppen av ideer og konseptet Kilden har tildelt hver enkelt i form av spennvidden av bevissthet hver enkelt vil ha og til det evolusjonære nivået den vil ha sammenlignet med lignende andre , hvor det å eksistere i lave frekvenser er lik lav bevissthet og en høyere frekvens til mer bevissthet.</w:t>
      </w:r>
    </w:p>
    <w:p>
      <w:pPr>
        <w:pStyle w:val="Normal"/>
        <w:rPr/>
      </w:pPr>
      <w:r>
        <w:rPr/>
      </w:r>
    </w:p>
    <w:p>
      <w:pPr>
        <w:pStyle w:val="Normal"/>
        <w:rPr/>
      </w:pPr>
      <w:r>
        <w:rPr/>
        <w:t>Å vite at alle ting som har en bevissthetsbevissthet streber mot ekspansjon, kan utviklingen av en bevissthet, av et vesen, defineres som progresjonen av å tilegne seg mer eksistensiell frekvens og med det gradvis mer bevissthet. Og fra bevissthetsnivået som vesenet har og er, vil det manifestere den tilsynelatende ytre verdenen det lever i i perfekt samsvar og synkronisitet med dets bevissthetsnivå og vibrasjon.</w:t>
      </w:r>
    </w:p>
    <w:p>
      <w:pPr>
        <w:pStyle w:val="Normal"/>
        <w:rPr/>
      </w:pPr>
      <w:r>
        <w:rPr/>
      </w:r>
    </w:p>
    <w:p>
      <w:pPr>
        <w:pStyle w:val="Normal"/>
        <w:rPr/>
      </w:pPr>
      <w:r>
        <w:rPr/>
        <w:t>Ingen vesener kan oppleve noe som ikke er i sin bevissthet vibrasjonsoppfatning fordi hvis det ikke har de riktige kontekstene og avtalene for persepsjon med andre vesener med bevissthet, de som genererer det som blir kollektivt erfart, vil vesenet rett og slett ikke forstå. Og det vesenet uten kontekst vil bare oppleve de delene av den virkeligheten som er vibrasjonsmessig samsvarende med den og ingenting annet. Hvert vesen med bevissthet vil bare være i stand til å oppleve virkeligheten med alle dens regler, lover og begrensninger som er tilpasset seg selv. Realiteten av å være erfaringer er hvem det vesenet er.</w:t>
      </w:r>
    </w:p>
    <w:p>
      <w:pPr>
        <w:pStyle w:val="Normal"/>
        <w:rPr/>
      </w:pPr>
      <w:r>
        <w:rPr/>
      </w:r>
    </w:p>
    <w:p>
      <w:pPr>
        <w:pStyle w:val="Normal"/>
        <w:rPr/>
      </w:pPr>
      <w:r>
        <w:rPr/>
        <w:t>Den materielle verden er en del av det astrale. Og det er bare definert av lover og begrensninger plassert og observert der av persepsjonsavtalene til vesenene som bor i det eksistensielle riket. Og en del av disse lovene og reglene er at de bare vil oppleve det den biologiske kroppen, som et persepsjonsfilter, vil tillate dem å oppfatte.</w:t>
      </w:r>
    </w:p>
    <w:p>
      <w:pPr>
        <w:pStyle w:val="Normal"/>
        <w:rPr/>
      </w:pPr>
      <w:r>
        <w:rPr/>
      </w:r>
    </w:p>
    <w:p>
      <w:pPr>
        <w:pStyle w:val="Normal"/>
        <w:rPr/>
      </w:pPr>
      <w:r>
        <w:rPr/>
        <w:t>Tanker er frekvenser, og konsekvente repeterende definerer karakteren og personligheten til hvert individ og dets eksistensielle vibrasjon. De definerer hvem hver sjel er.</w:t>
      </w:r>
    </w:p>
    <w:p>
      <w:pPr>
        <w:pStyle w:val="Normal"/>
        <w:rPr/>
      </w:pPr>
      <w:r>
        <w:rPr/>
      </w:r>
    </w:p>
    <w:p>
      <w:pPr>
        <w:pStyle w:val="Normal"/>
        <w:rPr/>
      </w:pPr>
      <w:r>
        <w:rPr/>
        <w:t>Med tanke på alt dette, la oss fortsette med de astrale eksistensplanene. Det er bare én ting som virkelig definerer det astrale som en helhet, og det er at det i det store og hele ikke er noen regler der, fra konteksten til en av de levendes verden.</w:t>
      </w:r>
    </w:p>
    <w:p>
      <w:pPr>
        <w:pStyle w:val="Normal"/>
        <w:rPr/>
      </w:pPr>
      <w:r>
        <w:rPr/>
      </w:r>
    </w:p>
    <w:p>
      <w:pPr>
        <w:pStyle w:val="Normal"/>
        <w:rPr/>
      </w:pPr>
      <w:r>
        <w:rPr/>
        <w:t>Dette betyr at enhver bevissthet i det astrale vil oppleve og manifestere det som er en vibrasjonsmatch med seg selv. Dette inkluderer de levendes verden så vel som det er en del av det astrale. Hver person eller hvert individ vil oppleve det astrale i henhold til hvem de er og deres vibrasjoner. De vil manifestere tankene sine og det som holder oppmerksomheten deres mest. Derfor vil hver levende person som forsøker å definere det astrale ha en unik og individuell oppfatning og idé om det, hvordan det beskrives og</w:t>
      </w:r>
    </w:p>
    <w:p>
      <w:pPr>
        <w:pStyle w:val="Normal"/>
        <w:rPr/>
      </w:pPr>
      <w:r>
        <w:rPr/>
      </w:r>
    </w:p>
    <w:p>
      <w:pPr>
        <w:pStyle w:val="Normal"/>
        <w:rPr/>
      </w:pPr>
      <w:r>
        <w:rPr/>
        <w:t>definert - meg inkludert.</w:t>
      </w:r>
    </w:p>
    <w:p>
      <w:pPr>
        <w:pStyle w:val="Normal"/>
        <w:rPr/>
      </w:pPr>
      <w:r>
        <w:rPr/>
      </w:r>
    </w:p>
    <w:p>
      <w:pPr>
        <w:pStyle w:val="Normal"/>
        <w:rPr/>
      </w:pPr>
      <w:r>
        <w:rPr/>
        <w:t>Så, etter min oppfatning, vil hver person som definerer det astrale, eller som deler sine erfaringer der, være unike og kan ikke tas som falske, ettersom opplevelsen stort sett bare vil være individuell bortsett fra delte opplevelser, som i virkeligheten er hatt fordi to eller flere sjeler har et sett med persepsjonsavtaler som lar dem synkronisere. Det astrale vil oppleves på en personlig måte, så det vil alltid være relativt til hver enkelt.</w:t>
      </w:r>
    </w:p>
    <w:p>
      <w:pPr>
        <w:pStyle w:val="Normal"/>
        <w:rPr/>
      </w:pPr>
      <w:r>
        <w:rPr/>
      </w:r>
    </w:p>
    <w:p>
      <w:pPr>
        <w:pStyle w:val="Normal"/>
        <w:rPr/>
      </w:pPr>
      <w:r>
        <w:rPr/>
        <w:t>Derfor vil det en person opplever i det astrale ikke nødvendigvis falle sammen med det andre mennesker opplever der. Noen kan se hva som skjer med noen i den materielle verden, men det vil ikke nødvendigvis falle sammen med det personen faktisk opplever der.</w:t>
      </w:r>
    </w:p>
    <w:p>
      <w:pPr>
        <w:pStyle w:val="Normal"/>
        <w:rPr/>
      </w:pPr>
      <w:r>
        <w:rPr/>
      </w:r>
    </w:p>
    <w:p>
      <w:pPr>
        <w:pStyle w:val="Normal"/>
        <w:rPr/>
      </w:pPr>
      <w:r>
        <w:rPr/>
        <w:t>De aller fleste nær-døden-opplevelser er veldig fredelige og positive, med få unntak. Men disse få unntakene kan være fordi den fysiske kroppen, selv om den er skadet, fortsatt kan filtrere oppfatningen i en eller annen grad. For eksempel er det et velkjent tilfelle av en hjernekirurg som led av akutt hjernehinnebetennelse og hadde en nær-døden-opplevelse der han beskrev å være fanget i en mørk og fuktig tunnel. Dette, for meg, er hovedsakelig forårsaket av at hans fysiske kropp fortsatt gir noe forvrengt virkelighetsfiltrering.</w:t>
      </w:r>
    </w:p>
    <w:p>
      <w:pPr>
        <w:pStyle w:val="Normal"/>
        <w:rPr/>
      </w:pPr>
      <w:r>
        <w:rPr/>
      </w:r>
    </w:p>
    <w:p>
      <w:pPr>
        <w:pStyle w:val="Normal"/>
        <w:rPr/>
      </w:pPr>
      <w:r>
        <w:rPr/>
        <w:t>Den delen av astralen som er nærmest de materielle rikene, som definerer nærmere som å være lik i eksistensiell frekvens, vil kopiere de fleste av den materielle verdens attributter, inkludert bygninger, gater og strukturer, så vel som en lignende oppfatning av tid. Og dette lavere astrale rike vil være likt i frekvens fordi vesenene som bor i det er i den vibrasjonen fordi de er sterkt påvirket av de levendes verden, ettersom de også påvirker den fra den lavere astrale.</w:t>
      </w:r>
    </w:p>
    <w:p>
      <w:pPr>
        <w:pStyle w:val="Normal"/>
        <w:rPr/>
      </w:pPr>
      <w:r>
        <w:rPr/>
      </w:r>
    </w:p>
    <w:p>
      <w:pPr>
        <w:pStyle w:val="Normal"/>
        <w:rPr/>
      </w:pPr>
      <w:r>
        <w:rPr/>
        <w:t>Det lavere astrale riket er vanligvis bebodd av enheter, egregor og disinkarnerte som har tunge tilknytninger til opplevelser på den materielle siden eller verden. Når et vesen, eller en gruppe vesener i det astrale, holder oppmerksomheten på andre ting der som ikke har noe med de levendes verden å gjøre, vil også den ytre strukturen i verden de opplever der endres. Samt deres oppfatning av tid. Og hvor, hvis de har lavere vibrasjoner tanker og opplevelser, vil de oppleve det som vil passe dem, mer stygge ting. Og hvis de vibrerer høyere, vil de gå til finere og mer positive riker.</w:t>
      </w:r>
    </w:p>
    <w:p>
      <w:pPr>
        <w:pStyle w:val="Normal"/>
        <w:rPr/>
      </w:pPr>
      <w:r>
        <w:rPr/>
      </w:r>
    </w:p>
    <w:p>
      <w:pPr>
        <w:pStyle w:val="Normal"/>
        <w:rPr/>
      </w:pPr>
      <w:r>
        <w:rPr/>
        <w:t>Å definere et rike som et sted som er individuelt og kollektivt generert og manifestert av to eller flere vesener som deler samme eller i det minste lignende oppfatningsavtaler. Hver enkelt sjel vil oppleve resultatet av sine tanker, ettersom de definerer dens frekvens, derfor hvem de er. Å manifestere lavfrekvente riker med dårlige og veldig dårlige opplevelser beslektet med helvete eller å manifestere vakre og kjærlige ting beslektet med himmelen vil avhenge av hvert vesens tanker og hvor det har plassert sin oppmerksomhet.</w:t>
      </w:r>
    </w:p>
    <w:p>
      <w:pPr>
        <w:pStyle w:val="Normal"/>
        <w:rPr/>
      </w:pPr>
      <w:r>
        <w:rPr/>
      </w:r>
    </w:p>
    <w:p>
      <w:pPr>
        <w:pStyle w:val="Normal"/>
        <w:rPr/>
      </w:pPr>
      <w:r>
        <w:rPr/>
        <w:t>Selv om ofre generelt eksisterer fra et objektivt synspunkt, fra et mer utvidet eller absolutt synspunkt, har alle sjeler total og perfekt kontroll over alt de opplever, takket være alt jeg har beskrevet ovenfor. Alt avhenger av hvilke tanker de underholder.</w:t>
      </w:r>
    </w:p>
    <w:p>
      <w:pPr>
        <w:pStyle w:val="Normal"/>
        <w:rPr/>
      </w:pPr>
      <w:r>
        <w:rPr/>
      </w:r>
    </w:p>
    <w:p>
      <w:pPr>
        <w:pStyle w:val="Normal"/>
        <w:rPr/>
      </w:pPr>
      <w:r>
        <w:rPr/>
        <w:t>Med disse konseptene kan jeg nå fortsette med å beskrive i detalj hva som skjer i de såkalte astrale eksistensplanene, inkludert spøkelser, tilsynekomster og andre interessante paranormale hendelser, i den neste videoen om dette emnet.</w:t>
      </w:r>
    </w:p>
    <w:p>
      <w:pPr>
        <w:pStyle w:val="Normal"/>
        <w:rPr/>
      </w:pPr>
      <w:r>
        <w:rPr/>
      </w:r>
    </w:p>
    <w:p>
      <w:pPr>
        <w:pStyle w:val="Normal"/>
        <w:rPr/>
      </w:pPr>
      <w:r>
        <w:rPr/>
        <w:t>Takk for at du så på videoen min og for at du liker og abonnerer for mer. Jeg setter stor pris på det, og jeg håper å se deg her neste gang.</w:t>
      </w:r>
    </w:p>
    <w:p>
      <w:pPr>
        <w:pStyle w:val="Normal"/>
        <w:rPr/>
      </w:pPr>
      <w:r>
        <w:rPr/>
      </w:r>
    </w:p>
    <w:p>
      <w:pPr>
        <w:pStyle w:val="Normal"/>
        <w:rPr/>
      </w:pPr>
      <w:r>
        <w:rPr/>
        <w:t>Med mye kjærlighet.</w:t>
      </w:r>
    </w:p>
    <w:p>
      <w:pPr>
        <w:pStyle w:val="Normal"/>
        <w:rPr/>
      </w:pPr>
      <w:r>
        <w:rPr/>
      </w:r>
    </w:p>
    <w:p>
      <w:pPr>
        <w:pStyle w:val="Normal"/>
        <w:rPr/>
      </w:pPr>
      <w:r>
        <w:rPr/>
        <w:t>Vennen din,</w:t>
      </w:r>
    </w:p>
    <w:p>
      <w:pPr>
        <w:pStyle w:val="Normal"/>
        <w:rPr/>
      </w:pPr>
      <w:r>
        <w:rPr/>
      </w:r>
    </w:p>
    <w:p>
      <w:pPr>
        <w:pStyle w:val="Normal"/>
        <w:rPr/>
      </w:pPr>
      <w:r>
        <w:rPr/>
        <w:t>Mari Swaruu</w:t>
      </w:r>
    </w:p>
    <w:p>
      <w:pPr>
        <w:pStyle w:val="Normal"/>
        <w:pBdr>
          <w:bottom w:val="single" w:sz="6" w:space="1" w:color="000000"/>
        </w:pBdr>
        <w:rPr/>
      </w:pPr>
      <w:r>
        <w:rPr/>
      </w:r>
    </w:p>
    <w:p>
      <w:pPr>
        <w:pStyle w:val="Normal"/>
        <w:rPr/>
      </w:pPr>
      <w:r>
        <w:rPr/>
        <w:t xml:space="preserve"> </w:t>
      </w:r>
      <w:r>
        <w:rPr/>
        <w:t>Lastet – ikke lest- mand.11.3.24 på sharmel naga- siste dagen her! (og det er jeg glad f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ep">
    <w:name w:val="sep"/>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09:00Z</dcterms:created>
  <dc:creator>rune</dc:creator>
  <dc:description/>
  <cp:keywords/>
  <dc:language>en-US</dc:language>
  <cp:lastModifiedBy>rune</cp:lastModifiedBy>
  <dcterms:modified xsi:type="dcterms:W3CDTF">2024-03-11T05:17:00Z</dcterms:modified>
  <cp:revision>3</cp:revision>
  <dc:subject/>
  <dc:title>Author</dc:title>
</cp:coreProperties>
</file>